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2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87 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56 869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80 5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29 67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 19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 14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 5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 56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42 568</w:t>
            </w:r>
          </w:p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542 568,9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1 2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49 4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49 4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Kwota wykorzystanych w 2012 roku środków pochodzących z budżetu U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uropejskiej oraz niepodlegających zwrotowi środków z pomocy udziela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ństwa członkowskie Europejskiego Porozumienia o Wolnym Handlu (EFT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     </w:t>
      </w:r>
      <w:r>
        <w:rPr>
          <w:b/>
          <w:iCs/>
        </w:rPr>
        <w:t xml:space="preserve">43 306,58  </w:t>
      </w:r>
      <w:r>
        <w:rPr>
          <w:b/>
        </w:rPr>
        <w:t xml:space="preserve"> zł  - realizacja projektu </w:t>
      </w:r>
      <w:r>
        <w:rPr>
          <w:b/>
          <w:iCs/>
        </w:rPr>
        <w:t>„Aktywna nauka – lepsza przyszłość”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przez Szkołę Podstawową w Gadce</w:t>
      </w:r>
      <w:r>
        <w:rPr/>
        <w:t xml:space="preserve"> </w:t>
      </w:r>
      <w:r>
        <w:rPr>
          <w:b/>
        </w:rPr>
        <w:t>z Europejskiego Fundus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połecznego w ramach programu Kapitał Ludzki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     66 808,57 zł - realizacja projektu „Wiedza bezkresny ocean możliwości przez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Szkołę Podstawową w Mircu z Europejskiego Fundusz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połecznego w ramach programu Kapitał Ludzk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    21 006,40 zł - realizacja projektu „Z tradycją w nowoczesność” przez Urząd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Gminy w Mircu z Europejskiego Funduszu Rolnego w ramach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programu Rozwoju Obszarów Wiejskich,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</w:t>
      </w:r>
      <w:r>
        <w:rPr>
          <w:b/>
        </w:rPr>
        <w:t xml:space="preserve">-        </w:t>
      </w:r>
      <w:r>
        <w:rPr>
          <w:b/>
          <w:iCs/>
        </w:rPr>
        <w:t>102 180,75</w:t>
      </w:r>
      <w:r>
        <w:rPr>
          <w:b/>
        </w:rPr>
        <w:t xml:space="preserve"> zł - realizacja projektu „Wspólna sprawa” przez Gminny Ośrod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omocy Społecznej z Europejskiego Funduszu Społe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ramach programu Kapitał Ludzki,</w:t>
      </w:r>
    </w:p>
    <w:p>
      <w:pPr>
        <w:pStyle w:val="Normal"/>
        <w:ind w:left="72" w:hanging="72"/>
        <w:rPr/>
      </w:pPr>
      <w:r>
        <w:rPr>
          <w:b/>
        </w:rPr>
        <w:t xml:space="preserve">-         40 588,81 </w:t>
      </w:r>
      <w:r>
        <w:rPr>
          <w:b/>
          <w:iCs/>
        </w:rPr>
        <w:t>zł – realizacja projektu „ Indywidualizacja nauczania wychowania kla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 xml:space="preserve">I III w Gminie Mirzec” przez Zespół Obsługi Szkół i Przedszkoli 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</w:t>
      </w:r>
      <w:r>
        <w:rPr>
          <w:b/>
        </w:rPr>
        <w:t xml:space="preserve">z Europejskiego Funduszu Społecznego w ramach programu Kapita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udzki,</w:t>
      </w:r>
    </w:p>
    <w:p>
      <w:pPr>
        <w:pStyle w:val="Normal"/>
        <w:jc w:val="both"/>
        <w:rPr/>
      </w:pPr>
      <w:r>
        <w:rPr>
          <w:b/>
        </w:rPr>
        <w:t>-  16 528,58 zł – realizacja projektu „Zajęcia sportowo-rekreacyjne dla mieszkań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Gminy Mirzec” z Europejskiego Funduszu Rolnego w ramach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Programu Rozwoju Obszarów Wiejskich,</w:t>
      </w:r>
    </w:p>
    <w:p>
      <w:pPr>
        <w:pStyle w:val="Normal"/>
        <w:jc w:val="both"/>
        <w:rPr/>
      </w:pPr>
      <w:r>
        <w:rPr>
          <w:b/>
        </w:rPr>
        <w:t>-   5 832,30 zł – realizacja projektu „Umacnianie miejsca pamięci – ofiar II woj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światowej poprzez konserwację pomnika ku czci wszystkim walczącym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na mirzeckiej ziemi” z Europejskiego Funduszu Rolnego w ramach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Programu Rozwoju Obszarów Wiejskich,</w:t>
      </w:r>
    </w:p>
    <w:p>
      <w:pPr>
        <w:pStyle w:val="Normal"/>
        <w:jc w:val="both"/>
        <w:rPr/>
      </w:pPr>
      <w:r>
        <w:rPr>
          <w:b/>
        </w:rPr>
        <w:t>-  258 816  zł –  refundacja środków na Rozbudowę remizy OSP w Tychowie Starym 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otrzeby Klubu Aktywności Wiejskiej z Europejskiego Fundus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olnego w ramach Programu Rozwoju Obszarów Wiejskich,</w:t>
      </w:r>
    </w:p>
    <w:p>
      <w:pPr>
        <w:pStyle w:val="Normal"/>
        <w:jc w:val="both"/>
        <w:rPr>
          <w:b/>
          <w:b/>
        </w:rPr>
      </w:pPr>
      <w:r>
        <w:rPr>
          <w:b/>
        </w:rPr>
        <w:t>- 15 485,51 zł - refundacja środków na „e-Świętokrzyskie rozbudowę infrastruktu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nformatycznej w Urzędzie Gminy w Mircu z Regionalnego Program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peracyjnego Województwa Świętokrzyskieg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328 953,33 zł – refundacja środków na „Kompleksową rewitalizację i wzrost estety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funkcjonalnej przestrzeni publicznej terenów kulturowych 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historycznych w centrum Mirca” z Regionalnego Program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peracyjnego Województwa Świętokrzys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3.  Gmina Mirzec na dzień 31 grudnia 2012 roku nie posiadała zobowiązań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mag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W 2012 roku Gmina Mirzec otrzymała dotację z Powiatu Starachowickiego w kwoci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 500 zł na „Renowację i wzmocnienie gniazd bociana biał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Kwoty dotacji udzielonych z budżetu Gminy Mirzec innym jednostkom samorząd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rytorialnego w 2012 roku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- 250 000 zł – Samorząd Województwa Świętokrzyskiego - </w:t>
      </w:r>
      <w:r>
        <w:rPr>
          <w:b/>
          <w:color w:val="000000"/>
        </w:rPr>
        <w:t>przebudowa drogi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 xml:space="preserve">wojewódzkiej 744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-   50 121 zł - Powiat Starachowicki - </w:t>
      </w:r>
      <w:r>
        <w:rPr>
          <w:b/>
          <w:color w:val="000000"/>
        </w:rPr>
        <w:t>przebudowa drogi powiatowej Nr 0564T prz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wieś Malcówki,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- 175 000 zł - Powiat Starachowicki - </w:t>
      </w:r>
      <w:r>
        <w:rPr>
          <w:b/>
          <w:color w:val="000000"/>
        </w:rPr>
        <w:t xml:space="preserve">na przebudowa drogi powiatowej Nr 0560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Podkowalów -Mirzec Poddąbrowa,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- 300 000 zł -  Powiat Starachowicki –</w:t>
      </w:r>
      <w:r>
        <w:rPr>
          <w:b/>
          <w:color w:val="000000"/>
        </w:rPr>
        <w:t xml:space="preserve"> przebudowa drogi powiatowej Nr 0561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Mirzec (Ogrody) - Poddąbrowa-Tychów Stary w m. Mirzec  Ogrod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  3 000 zł -  Powiat Starachowicki - na dofinansowanie kosztów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„</w:t>
      </w:r>
      <w:r>
        <w:rPr>
          <w:b/>
        </w:rPr>
        <w:t>Dni Kultury Polskiej na Ukrai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Gmina Mirzec nie udzieliła poręczeń i gwarancji innym podmio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W 2012 roku nie udzielono ulg, odroczeń, umorzeń w zakresie podatków lub opłat w wysokości kwot przewyższających 500 zł osobom prawnym i fizycznym oraz jednostkom nieposiadającym osobowości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W 2012 roku Gmina nie udzielała pomocy publicznej osobom prawnym, natomias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obom fizycznym udzieliła pomocy publicznej w zakresie zwrotu części podatk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kcyzowego zawartego w cenie oleju napędowego. Udzielono pomocy 868 rolniko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 kwotę 162 095,75 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Natomiast wykaz osób fizycznych, którym udzielono pomocy publiczn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zakresie zwrotu części podatku akcyzowego zawartego w cenie oleju napęd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dstawia Załącznik Nr 1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ksgdzdo</dc:creator>
  <dc:description/>
  <cp:keywords/>
  <dc:language>en-US</dc:language>
  <cp:lastModifiedBy>UG Mirzec</cp:lastModifiedBy>
  <cp:lastPrinted>2013-04-26T12:25:00Z</cp:lastPrinted>
  <dcterms:modified xsi:type="dcterms:W3CDTF">2013-04-29T08:53:00Z</dcterms:modified>
  <cp:revision>5</cp:revision>
  <dc:subject/>
  <dc:title/>
</cp:coreProperties>
</file>