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87 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56 869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80 5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29 67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 19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1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5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 56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42 568</w:t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542 568,9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 2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4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4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2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52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3-03-02T09:52:00Z</dcterms:modified>
  <cp:revision>2</cp:revision>
  <dc:subject/>
  <dc:title/>
</cp:coreProperties>
</file>