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XIX/111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8 marca 2012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funduszu sołeckiego na rok budżetowy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  15 ustawy z dnia 08 marca 1990 r. o samorządzie gminnym ( tekst jedn. Dz. U. z 2001 r.  Nr 142,  poz. 1591 z późn. zm.) oraz art. 1 ust. 1 ustawy z dnia 20 lutego 2009 r. o funduszu sołeckim ( Dz. U. Nr 52 poz. 420 z późn.zm.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u w:val="single"/>
        </w:rPr>
      </w:pPr>
      <w:r>
        <w:rPr/>
        <w:t>Rada Gminy w Mircu uchwala, co następ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raża się zgodę na wyodrębnienie funduszu sołeckiego w budżecie Gminy Mirzec na rok 2013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Robert Gral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0:00Z</dcterms:created>
  <dc:creator>ksgadma</dc:creator>
  <dc:description/>
  <cp:keywords/>
  <dc:language>en-US</dc:language>
  <cp:lastModifiedBy>ksgadma</cp:lastModifiedBy>
  <cp:lastPrinted>2012-03-20T11:55:00Z</cp:lastPrinted>
  <dcterms:modified xsi:type="dcterms:W3CDTF">2012-04-04T08:59:00Z</dcterms:modified>
  <cp:revision>13</cp:revision>
  <dc:subject/>
  <dc:title>PROJEKT</dc:title>
</cp:coreProperties>
</file>