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VIII/162/2012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27 grudnia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 235, art. 236            z dnia 27 sierpnia 2009 roku o finansach publicznych( Dz. U. Nr 157 poz.1240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numPr>
          <w:ilvl w:val="0"/>
          <w:numId w:val="2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dochodów budżetu zwiększa się o kwotę 15 862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większa się o kwotę 15 862 zł zgodnie z 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24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szCs w:val="24"/>
        </w:rPr>
        <w:t>§ 2.</w:t>
      </w:r>
      <w:r>
        <w:rPr>
          <w:sz w:val="20"/>
        </w:rPr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ind w:left="708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/>
        <w:t>§ 3.</w:t>
      </w:r>
      <w:r>
        <w:rPr>
          <w:b w:val="false"/>
        </w:rPr>
        <w:t xml:space="preserve"> Uchwała wchodzi w życie z dniem podjęcia i podlega ogłoszeniu w Dzienniku Urzędowym Województwa Świętokrzyskiego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4870"/>
        <w:gridCol w:w="204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r XXVIII/162/2012 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2-27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dochodów                                                                                                       / w zł,-/ 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 862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2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uzupełnienie dochodów gmin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2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862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\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90"/>
        <w:gridCol w:w="937"/>
        <w:gridCol w:w="5560"/>
        <w:gridCol w:w="1243"/>
      </w:tblGrid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VIII/162/2012</w:t>
            </w:r>
          </w:p>
        </w:tc>
      </w:tr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2-27</w:t>
            </w:r>
          </w:p>
        </w:tc>
      </w:tr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6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2,00</w:t>
            </w:r>
          </w:p>
        </w:tc>
      </w:tr>
      <w:tr>
        <w:trPr>
          <w:trHeight w:val="450" w:hRule="exact"/>
        </w:trPr>
        <w:tc>
          <w:tcPr>
            <w:tcW w:w="8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62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ksgadma</dc:creator>
  <dc:description/>
  <cp:keywords/>
  <dc:language>en-US</dc:language>
  <cp:lastModifiedBy>ksgadma</cp:lastModifiedBy>
  <cp:lastPrinted>2012-12-27T15:06:00Z</cp:lastPrinted>
  <dcterms:modified xsi:type="dcterms:W3CDTF">2013-01-02T10:07:00Z</dcterms:modified>
  <cp:revision>108</cp:revision>
  <dc:subject/>
  <dc:title/>
</cp:coreProperties>
</file>