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XII/129/2012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7 czerwca 2012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Mirzec na 2012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231 pkt 2, art. 235, art. 236 z dnia 27 sierpnia 2009 roku o finansach publicznych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w Mircu uchwala,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następujących zmian w budżecie Gminy Mirzec na 2012 rok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mniejsza się o kwotę 404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mniejsza się o kwotę 404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2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„Zadania inwestycyjne roczne w 2012 roku” otrzymuje brzmienie  zgodnie                   z załącznikiem Nr 4 do niniejszej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2 rok” otrzymuje brzmienie zgodnie z załącznikiem Nr 5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tbl>
      <w:tblPr>
        <w:tblW w:w="92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860"/>
        <w:gridCol w:w="1360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II/129/201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27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45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4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9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0"/>
        <w:gridCol w:w="1250"/>
        <w:gridCol w:w="4507"/>
        <w:gridCol w:w="1498"/>
      </w:tblGrid>
      <w:tr>
        <w:trPr>
          <w:trHeight w:val="220" w:hRule="exact"/>
        </w:trPr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II/129/2012</w:t>
            </w:r>
          </w:p>
        </w:tc>
      </w:tr>
      <w:tr>
        <w:trPr>
          <w:trHeight w:val="220" w:hRule="exact"/>
        </w:trPr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6-27</w:t>
            </w:r>
          </w:p>
        </w:tc>
      </w:tr>
      <w:tr>
        <w:trPr>
          <w:trHeight w:val="220" w:hRule="exact"/>
        </w:trPr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exact"/>
        </w:trPr>
        <w:tc>
          <w:tcPr>
            <w:tcW w:w="7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4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ksgadma</dc:creator>
  <dc:description/>
  <cp:keywords/>
  <dc:language>en-US</dc:language>
  <cp:lastModifiedBy>ksgadma</cp:lastModifiedBy>
  <cp:lastPrinted>2012-06-15T08:23:00Z</cp:lastPrinted>
  <dcterms:modified xsi:type="dcterms:W3CDTF">2012-07-02T09:24:00Z</dcterms:modified>
  <cp:revision>72</cp:revision>
  <dc:subject/>
  <dc:title/>
</cp:coreProperties>
</file>