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XIX/107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marca 2012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ciągnięcia kredytu długotermin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  9 lit. c, art. 58 ust. 1  ustawy z dnia 08 marca 1990 r. o samorządzie gminnym ( tekst jedn. Dz. U. z 2001 r.  Nr 142,  poz. 1591 z późn. zm.) oraz art. 89 ust. 1 pkt. 3, ustawy z dnia 27 sierpnia 2009 r. o finansach publicznych ( Dz. U. Nr 157 poz. 1240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stanawia się zaciągnąć w 2012 roku kredyt długoterminowy w łącznej wysokości     1 200 000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/ słownie jeden milion dwieście tysięcy złotych/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 przeznaczeniem na: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- spłatę wcześniej zaciągniętych zobowiązań z tytułu zaciągniętych kredytów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</w:t>
      </w:r>
      <w:r>
        <w:rPr/>
        <w:t>w wysokości  1 200 000 z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Źródłem spłaty kredytu o którym, mowa w § 1 będą wpływy z podatku dochodowego od osób fiz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80" w:hanging="780"/>
        <w:rPr/>
      </w:pPr>
      <w:r>
        <w:rPr/>
        <w:t xml:space="preserve"> </w:t>
      </w:r>
      <w:r>
        <w:rPr/>
        <w:t>Całkowita spłata kredytu nastąpi do dnia 29 grud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bezpieczeniem kredytu będzie weksel własny in blanco wraz z deklaracja weksl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0:00Z</dcterms:created>
  <dc:creator>ksgadma</dc:creator>
  <dc:description/>
  <cp:keywords/>
  <dc:language>en-US</dc:language>
  <cp:lastModifiedBy>ksgadma</cp:lastModifiedBy>
  <cp:lastPrinted>2012-03-15T10:43:00Z</cp:lastPrinted>
  <dcterms:modified xsi:type="dcterms:W3CDTF">2012-03-29T08:44:00Z</dcterms:modified>
  <cp:revision>10</cp:revision>
  <dc:subject/>
  <dc:title>PROJEKT</dc:title>
</cp:coreProperties>
</file>