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XIX/106/2012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z dnia 28 marca 2012 rok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Mirzec na 2012 rok.</w:t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tekst jedn. Dz. U. z 2001 roku Nr 142 poz. 1591 z późn. zm.), w związku z art. 211, art. 212 ust. 1 pkt 1,2,3,4,5, art. 214 pkt 1, art. 231 pkt 2, art. 235, art. 236, art. 237 ust. 1, ust. 2 pkt 3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,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następujących zmian w budżecie Gminy Mirzec na 2012 rok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.  Łączną kwotę planowanych dochodów budżetu zwiększa się o kwotę 125 196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wydatków budżetu zwiększa się o kwotę 278 279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Ustala się deficyt budżetu gminy w wysokości 1 093 143 zł, który zostanie pokryty przychodami pochodzącymi z:</w:t>
      </w:r>
    </w:p>
    <w:p>
      <w:pPr>
        <w:pStyle w:val="Tekstpodstawowy2"/>
        <w:spacing w:lineRule="auto" w:line="360" w:before="0" w:after="0"/>
        <w:ind w:left="720" w:hanging="0"/>
        <w:jc w:val="both"/>
        <w:rPr/>
      </w:pPr>
      <w:r>
        <w:rPr>
          <w:iCs/>
          <w:sz w:val="24"/>
          <w:szCs w:val="24"/>
        </w:rPr>
        <w:t>- wolnych środków, jako nadwyżki środków pieniężnych na rachunku bieżącym budżetu gminy wynikającej z rozliczeń kredytów i pożyczek z lat ubiegłych w kwocie -  1 093 143 zł zgodnie z załącznikiem nr 3 do niniejszej uchwały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przychody budżetu w wysokości 2 742 568 zł, rozchody w wysokości                     1 649 425 zł zgodnie z załącznikiem Nr 3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„Zadania inwestycyjne roczne w 2012 roku” otrzymuje brzmienie  zgodnie z załącznikiem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2 rok” otrzymuje brzmienie zgodnie z załącznikiem Nr 5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2 roku </w:t>
      </w:r>
      <w:r>
        <w:rPr>
          <w:sz w:val="24"/>
          <w:szCs w:val="24"/>
        </w:rPr>
        <w:t>” otrzymuje brzmienie  zgodnie z załącznikiem Nr 6 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chody i wydatki związane z realizacją zadań realizowanych na podstawie porozumień / umów/ między jednostkami samorządu terytorialnego w 2012 roku” otrzymuje brzmienie  zgodnie z załącznikiem Nr 7 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tacje celowe w 2012 roku” otrzymuje brzmienie  zgodnie z załącznikiem Nr 8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sz w:val="20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 xml:space="preserve">Przewodniczący Rady Gminy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3:00Z</dcterms:created>
  <dc:creator>ksgadma</dc:creator>
  <dc:description/>
  <cp:keywords/>
  <dc:language>en-US</dc:language>
  <cp:lastModifiedBy>ksgadma</cp:lastModifiedBy>
  <cp:lastPrinted>2012-03-15T10:45:00Z</cp:lastPrinted>
  <dcterms:modified xsi:type="dcterms:W3CDTF">2012-04-04T08:45:00Z</dcterms:modified>
  <cp:revision>51</cp:revision>
  <dc:subject/>
  <dc:title/>
</cp:coreProperties>
</file>