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XIX/105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 2012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zmiany Uchwały Nr XVI/88/2011  Rady Gminy w Mircu z dnia 28 grudnia  2011 w sprawie Wieloletniej Prognozy Finansowej Gminy na lata 2012 –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 tekst jedn. Dz. U. z 2001 r. Nr 142, poz. 1591 z późn. zm.) oraz art. 226, art. 230 ust.1 i 2, art.231 ust.1 ustawy z dnia 27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XVI/88/2011 z dnia 28 grudnia 2011 roku Rady Gminy w Mircu „Wieloletnia Prognoza Finansowa Gminy na lata 2012 – 2018 ” </w:t>
      </w:r>
    </w:p>
    <w:p>
      <w:pPr>
        <w:pStyle w:val="Normal"/>
        <w:rPr/>
      </w:pPr>
      <w:r>
        <w:rPr>
          <w:sz w:val="24"/>
          <w:szCs w:val="24"/>
        </w:rPr>
        <w:t>- otrzymuje brzmienie zgodnie z załącznikiem Nr 1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Załącznik Nr 2 do Uchwały Nr XVI/88/2011 z dnia 28 grudnia 2011 roku Rady Gminy w Mircu w sprawie Wieloletniej Prognozy Finansowej Gminy na lata 2012-2018 ,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„ </w:t>
      </w:r>
      <w:r>
        <w:rPr>
          <w:sz w:val="24"/>
          <w:szCs w:val="24"/>
        </w:rPr>
        <w:t>Finansowanie deficytu budżetu, przeznaczenie nadwyżki budżetowej oraz sposób sfinansowania spłaty długu w 2011 – 2018 roku” ,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otrzymuje brzmienie zgodnie z załącznikiem Nr 2 do niniejszej uchwały.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 xml:space="preserve">Załącznik Nr 3 do Uchwały Nr XVI/88/2011 z dnia 28 grudnia 2011 roku Rady Gminy w Mircu w sprawie Wieloletniej Prognozy finansowej Gminy na lata 2012 – 2018 „ Wykaz przedsięwzięć do WPF”, 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otrzymuje  brzmienie zgodnie z załącznikiem nr 3 do niniejszej uchwały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jaśnienia dokonanych zmian zawiera załącznik Nr 4 do niniejszej uchwały. </w:t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5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 Gminy Mirzec .</w:t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§ 6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240" w:after="8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Przewodniczący Rady Gminy</w:t>
      </w:r>
    </w:p>
    <w:p>
      <w:pPr>
        <w:pStyle w:val="Normal"/>
        <w:spacing w:before="240" w:after="8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Robert Gralec</w:t>
      </w:r>
    </w:p>
    <w:p>
      <w:pPr>
        <w:pStyle w:val="Normal"/>
        <w:spacing w:before="0" w:after="8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5:00Z</dcterms:created>
  <dc:creator>UG Mirzec</dc:creator>
  <dc:description/>
  <cp:keywords/>
  <dc:language>en-US</dc:language>
  <cp:lastModifiedBy>ksgadma</cp:lastModifiedBy>
  <cp:lastPrinted>2012-03-29T12:51:00Z</cp:lastPrinted>
  <dcterms:modified xsi:type="dcterms:W3CDTF">2012-04-04T09:04:00Z</dcterms:modified>
  <cp:revision>9</cp:revision>
  <dc:subject/>
  <dc:title>Uchwała Nr …………</dc:title>
</cp:coreProperties>
</file>