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X/117/2012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z dnia 24 kwietnia 2012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Mirzec na 2012 rok.</w:t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tekst jedn. Dz. U. z 2001 roku Nr 142 poz. 1591 z późn. zm.), w związku z art. 211, art. 212 ust. 1 pkt 1,2 art. 231 pkt 2, art. 235, art. 236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w Mircu uchwala,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następujących zmian w budżecie Gminy Mirzec na 2012 rok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 Łączną kwotę planowanych dochodów budżetu zmniejsza się o kwotę 294 947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wydatków budżetu zmniejsza się o kwotę 294 947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2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sz w:val="20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5445"/>
        <w:gridCol w:w="1134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/117/2012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4-24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9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10 204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204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204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84 743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4 743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4 743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94 9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</w:t>
      </w:r>
      <w:r>
        <w:rPr>
          <w:b/>
          <w:bCs/>
          <w:i/>
          <w:iCs/>
        </w:rPr>
        <w:t>Przewodniczący Rady Gmi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Mirosław Sewery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5244"/>
        <w:gridCol w:w="1560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/117/2012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4-2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4 94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 17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 17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4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4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 51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53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97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450" w:hRule="exac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94 947,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</w:t>
      </w:r>
      <w:r>
        <w:rPr>
          <w:b/>
          <w:bCs/>
          <w:i/>
          <w:iCs/>
        </w:rPr>
        <w:t>Przewodniczący Rady Gmi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Mirosław Sewery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1"/>
        <w:gridCol w:w="720"/>
        <w:gridCol w:w="3460"/>
        <w:gridCol w:w="1320"/>
        <w:gridCol w:w="1180"/>
        <w:gridCol w:w="1040"/>
        <w:gridCol w:w="940"/>
        <w:gridCol w:w="1060"/>
        <w:gridCol w:w="1181"/>
        <w:gridCol w:w="1171"/>
        <w:gridCol w:w="1474"/>
      </w:tblGrid>
      <w:tr>
        <w:trPr>
          <w:trHeight w:val="360" w:hRule="atLeast"/>
        </w:trPr>
        <w:tc>
          <w:tcPr>
            <w:tcW w:w="146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imity wydatków na wieloletnie przedsięwzięcia planowane do poniesienia w 2012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k budżetowy 2012 (8+9+10+11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starczenie wody - zaspokajanie zbiorowych potrzeb mieszkańców wsi w dostarczenie w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imowe utrzymanie dróg - bezpieczeństwo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52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7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7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rzebudowa drogi gminnej Mirzec ul. Modrzewiow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52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7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7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0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owstanie bazy materialnej dla funkcji tyrystycznej i rekreacyjnej w miejscowości Mirzec Malcówk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 8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4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 8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Energia i gaz w budynkach komunalnych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e-świetokrzyskie rozbudowa infrastruktury informatycznej JST       (2009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9 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1 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 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3 8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-świętokrzyskie budowa  informacji przestrzennej Województwa Świętokrzyskiego w w Gminie Mirzec (2010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4 7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5 9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 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 8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ministracja Urzędu Gminy- działalność statut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2 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2 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zbudowa remizy Ochotniczej Straży Pożarnej w Tychowie Starym na potrzeby utworzenia Klubu Aktywności Wiejskiej(2010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4 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 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 7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4 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 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 7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8 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1 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 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 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6 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2 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5 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 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 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0 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 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 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0 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 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 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5 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7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zniesienie strefy sportowo-rekreacyjnej i integracyjnej w miejscowości Małyszyn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lne place zabaw przy Szkołach Podstawowych                             Etap II                                      Szkoła Podstawowa Osin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5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 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63 550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4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8 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 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 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25 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9 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9 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obsługa finansowa, księgowa jednostek organizacyjnych oświ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 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pół Obsługi Ekon.Administ. Szkół i Przedszkoli w Mircu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 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5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 6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260 2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6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6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7 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3 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 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2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ieka społeczna - objęcie pomocą socjalną i opiekuńczą potrzebujących mieszkańców Gminy Mirz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Gminny Ośrodek Pomocy Społecznej w Mircu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9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28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 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Indywidualizacja nauczania i wychowania klas I-III w Gminie Mirzec (2011-2012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7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 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.8864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2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espół Obsługi Ekon.Administ. Szkół i Przedszkoli w Mircu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ktywna nauka -lepsza przyszłość          (2011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 9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5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7137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6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Szkoła Podstawowa Gadka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5 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6 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 8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etlenie uliczne - bezpieczeństwo publiczne i bezpieczeństwa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4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linii napowietrznej oświetlenia ulicznego Mirzec Malcówk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4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mpleksowa rewitalizacja i wzrost estetyki funkcjonalnej przestrzeni publicznej terenów kulturowych i historycznych w centrum Mirca (2009-201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173 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173 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 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 431 6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289 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82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 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 8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 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124 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52 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88 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3 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00 6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 555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841 8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970 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 5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1 5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ewodniczący Rady Gminy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rosław Sewery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3:00Z</dcterms:created>
  <dc:creator>ksgadma</dc:creator>
  <dc:description/>
  <cp:keywords/>
  <dc:language>en-US</dc:language>
  <cp:lastModifiedBy>ksgadma</cp:lastModifiedBy>
  <cp:lastPrinted>2012-04-12T13:59:00Z</cp:lastPrinted>
  <dcterms:modified xsi:type="dcterms:W3CDTF">2012-04-25T09:16:00Z</dcterms:modified>
  <cp:revision>69</cp:revision>
  <dc:subject/>
  <dc:title/>
</cp:coreProperties>
</file>