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……………..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 rok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Wieloletniej Prognozy Finansowej Gminy na lata 2012 -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e się Wieloletnią Prognozę Finansową Gminy na lata 2012 – 2018 obejmując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chody i wydatki bieżące Gminy , w tym 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 obsługę długu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planowane i realizowane przedsięwzięcia wieloletnie,</w:t>
      </w:r>
    </w:p>
    <w:p>
      <w:pPr>
        <w:pStyle w:val="Normal"/>
        <w:ind w:left="425" w:hanging="245"/>
        <w:rPr/>
      </w:pPr>
      <w:r>
        <w:rPr>
          <w:sz w:val="24"/>
          <w:szCs w:val="24"/>
        </w:rPr>
        <w:t>- na wynagrodzenia i składki od nich naliczan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związane z funkcjonowaniem organów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chody majątkowe i wydatki majątk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nik budżetu Gminy;</w:t>
      </w:r>
    </w:p>
    <w:p>
      <w:pPr>
        <w:pStyle w:val="Normal"/>
        <w:rPr/>
      </w:pPr>
      <w:r>
        <w:rPr>
          <w:sz w:val="24"/>
          <w:szCs w:val="24"/>
        </w:rPr>
        <w:t xml:space="preserve">4) przychody i rozchody budżetu Gminy; </w:t>
      </w:r>
    </w:p>
    <w:p>
      <w:pPr>
        <w:pStyle w:val="Normal"/>
        <w:rPr/>
      </w:pPr>
      <w:r>
        <w:rPr>
          <w:sz w:val="24"/>
          <w:szCs w:val="24"/>
        </w:rPr>
        <w:t>5) kwotę długu Gminy, w tym relację, o której mowa w art. 243 oraz sposób sfinansowania dłu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finansowanie deficytu budżetu, przeznaczenie nadwyżki budżetowej oraz sposób sfinansowania spłaty długu w 2012-2018 roku, zgodnie z załącznikiem 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bjaśnienia przyjętych wartości z pkt  1-6, zgodnie z załącznikiem Nr 3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>Ustala się wykaz wieloletnich przedsięwzięć Gminy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/>
        <w:ind w:left="284" w:hanging="284"/>
        <w:rPr>
          <w:szCs w:val="24"/>
        </w:rPr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zaciągania zobowiązań na wieloletnie przedsięwzięcia w granicach kwot określonych na zobowiązania w załączniku Nr 4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zekazania uprawnień kierownikom jednostek budżetowych do zaciągania zobowiązań, o których mowa w pkt 1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80"/>
        <w:ind w:left="0" w:hanging="425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raci moc Uchwała Rady Gminy w Mircu  Nr ……z dnia …………..2011 roku  w sprawie Wieloletniej Prognozy Finansowej na lata 2011-2018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Uchwała wchodzi w życie z dniem 01 stycznia 2012 r. 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 Rady Gminy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7:00Z</dcterms:created>
  <dc:creator>UG Mirzec</dc:creator>
  <dc:description/>
  <cp:keywords/>
  <dc:language>en-US</dc:language>
  <cp:lastModifiedBy>xxx</cp:lastModifiedBy>
  <cp:lastPrinted>2010-10-28T12:32:00Z</cp:lastPrinted>
  <dcterms:modified xsi:type="dcterms:W3CDTF">2011-11-14T13:32:00Z</dcterms:modified>
  <cp:revision>5</cp:revision>
  <dc:subject/>
  <dc:title>Uchwała Nr …………</dc:title>
</cp:coreProperties>
</file>