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Mirzec, dnia .......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7785</wp:posOffset>
                </wp:positionV>
                <wp:extent cx="290195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398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Wnioskodaw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(posiadacz nieruchomoś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ię Nazwisko 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37pt;mso-wrap-distance-left:7.05pt;mso-wrap-distance-right:7.05pt;mso-wrap-distance-top:0pt;mso-wrap-distance-bottom:0pt;margin-top:4.5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398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(posiadacz nieruchomości)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ię Nazwisko 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315468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MIRZ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8.65pt;mso-wrap-distance-left:9.05pt;mso-wrap-distance-right:9.05pt;mso-wrap-distance-top:0pt;mso-wrap-distance-bottom:0pt;margin-top:1.4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MIR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NIOSEK</w:t>
      </w:r>
    </w:p>
    <w:p>
      <w:pPr>
        <w:pStyle w:val="TextBody"/>
        <w:rPr>
          <w:sz w:val="20"/>
        </w:rPr>
      </w:pPr>
      <w:r>
        <w:rPr>
          <w:sz w:val="20"/>
        </w:rPr>
        <w:t xml:space="preserve">o wydanie zezwolenia na usunięcie drzewa lub krzewu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sz w:val="20"/>
        </w:rPr>
        <w:t xml:space="preserve">(wniesiony przez </w:t>
      </w:r>
      <w:r>
        <w:rPr>
          <w:bCs/>
          <w:i/>
          <w:iCs/>
          <w:sz w:val="20"/>
          <w:u w:val="single"/>
        </w:rPr>
        <w:t>osobę fizyczną</w:t>
      </w:r>
      <w:r>
        <w:rPr>
          <w:b w:val="false"/>
          <w:bCs/>
          <w:i/>
          <w:iCs/>
          <w:sz w:val="20"/>
        </w:rPr>
        <w:t xml:space="preserve"> lub przedsiębiorcę na cele nie związane z prowadzoną działalnością gospodarczą), 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ind w:left="1416" w:firstLine="70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Z</w:t>
      </w:r>
      <w:r>
        <w:rPr>
          <w:sz w:val="20"/>
          <w:szCs w:val="20"/>
        </w:rPr>
        <w:t>wracam się z prośbą o wydanie zezwolenia na usunięc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rzew sztuk .................. Gatunek drzewa ........................................... - obwód pnia (na wysok.130 cm) ............... cm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Krzewy gatunku ………………………..………………....... Powierzchnia porastania krzewów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Miejsce porastania drzew ................................................................. Nr ewid. działki …..……………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łaściciel nieruchomości/adres: …..…………..……………………………………………..…...………………..…………….…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Tytuł prawny wnioskodawcy do władania nieruchomością </w:t>
      </w:r>
      <w:r>
        <w:rPr>
          <w:b/>
          <w:sz w:val="22"/>
          <w:szCs w:val="22"/>
          <w:vertAlign w:val="superscript"/>
        </w:rPr>
        <w:t>1)</w:t>
      </w:r>
      <w:r>
        <w:rPr>
          <w:sz w:val="20"/>
          <w:szCs w:val="20"/>
        </w:rPr>
        <w:t>: 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więzły opis usytuowania drzew/krzewów, przeznaczenie terenu, na którym rosną  ……………...……………………………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right"/>
        <w:rPr/>
      </w:pPr>
      <w:r>
        <w:rPr>
          <w:sz w:val="20"/>
          <w:szCs w:val="20"/>
        </w:rPr>
        <w:t>Przyczyna zamierzonego usunięcia drzew/krzewów 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zamierzonego usunięcia drzew/krzewów  …………...........................................................................</w:t>
      </w:r>
    </w:p>
    <w:p>
      <w:pPr>
        <w:pStyle w:val="Normal"/>
        <w:ind w:left="5400" w:hanging="5400"/>
        <w:rPr>
          <w:sz w:val="20"/>
          <w:szCs w:val="20"/>
        </w:rPr>
      </w:pPr>
      <w:r>
        <w:rPr>
          <w:sz w:val="20"/>
          <w:szCs w:val="20"/>
        </w:rPr>
        <w:tab/>
        <w:t>/wpisać datę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/w działka nie jest działką leśną.</w:t>
      </w:r>
    </w:p>
    <w:p>
      <w:pPr>
        <w:pStyle w:val="Tekstpodstawowy2"/>
        <w:rPr>
          <w:szCs w:val="20"/>
        </w:rPr>
      </w:pPr>
      <w:r>
        <w:rPr>
          <w:szCs w:val="20"/>
        </w:rPr>
        <w:t>Uprzedzony o odpowiedzialności karnej z art.233§1 Kodeksu karnego, potwierdzam własnoręcznym podpisem prawdziwość danych zamieszczonych we wnios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/>
      </w:pPr>
      <w:r>
        <w:rPr>
          <w:sz w:val="20"/>
          <w:szCs w:val="20"/>
        </w:rPr>
        <w:t>rysunek lub mapę określającą usytuowanie drzewa lub krzewu w stosunku do granic nieruchomości i obiektów budowlanych istniejących lub budowanych na tej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2628900" cy="744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65pt;mso-wrap-distance-left:9.05pt;mso-wrap-distance-right:9.05pt;mso-wrap-distance-top:0pt;mso-wrap-distance-bottom:0pt;margin-top:9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ytuł prawny do władania nieruchomości  (oryginał do wglądu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80" w:hanging="18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b/>
          <w:sz w:val="22"/>
          <w:szCs w:val="22"/>
        </w:rPr>
        <w:t>Tytuł prawny: odpis z księgi wieczystej, wypis z ewidencji gruntu, akt notarialny, postanowienie sądu, decyzja o przekazaniu nieruchomości w trwały zarząd, umowa dzierżawy, inne (należy wpisać oznaczenie dokumentu (numer), datę wydania itp.).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gdy nieruchomość jest współwłasnością wymagane są dane i podpisy wszystkich współwłaścicieli lub pełnomocnictwo do ich reprezentowania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</w:rPr>
        <w:t>**Jeżeli posiadacz nieruchomości nie jest właścicielem lub użytkownikiem wieczystym, do wniosku należy dołączyć zgodę jej właściciela (współwłaścicieli)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900" w:right="74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</w:pPr>
    <w:rPr>
      <w:b/>
      <w:bCs/>
      <w:caps/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9:00Z</dcterms:created>
  <dc:creator>Referat Ochrony Środowiska</dc:creator>
  <dc:description/>
  <cp:keywords/>
  <dc:language>en-US</dc:language>
  <cp:lastModifiedBy>JA</cp:lastModifiedBy>
  <cp:lastPrinted>2010-11-04T14:18:00Z</cp:lastPrinted>
  <dcterms:modified xsi:type="dcterms:W3CDTF">2010-11-04T13:20:00Z</dcterms:modified>
  <cp:revision>3</cp:revision>
  <dc:subject/>
  <dc:title>Starachowice, dnia </dc:title>
</cp:coreProperties>
</file>