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 się mieszkańców Gminy Mirzec o terminach wynikając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KALENDARZA WYBORCZEGO DLA WYBORÓW  DO SEJMU RZECZYPOSPOLITEJ POLSKIEJ I DO SENATU RZECZYPOSPOLITEJ POLSKIEJ W DNIU  09 PAŹDZIERNIKA  2011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 czyn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ybor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Treść czynnoś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 </w:t>
            </w:r>
            <w:r>
              <w:rPr>
                <w:b/>
                <w:sz w:val="28"/>
                <w:szCs w:val="28"/>
              </w:rPr>
              <w:t>09 WRZEŚNIA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odanie do wiadomości publicznej informacji 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umerach i granicach obwodów glosowania oraz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iedzibach obwodowych komisji wyborczych 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 tym o siedzibach obwodowych komis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orczych właściwych dla glosow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orespondencyjnego , i o lokal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zystosowanych do potrzeb osó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iepełnosprawny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dnia16 WRZEŚNIA 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głaszanie kandydatów do obwodowych komisj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orczych przez pełnomocników komitetów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borczy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</w:t>
            </w:r>
            <w:r>
              <w:rPr>
                <w:b/>
                <w:sz w:val="28"/>
                <w:szCs w:val="28"/>
              </w:rPr>
              <w:t>19 WRZEŚNIA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wołanie przez Wójta obwodowych  komisj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bor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porządzenie spisów wyborców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</w:t>
            </w:r>
            <w:r>
              <w:rPr>
                <w:b/>
                <w:sz w:val="28"/>
                <w:szCs w:val="28"/>
              </w:rPr>
              <w:t>25 WRZEŚNIA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kładanie wniosków przez wyborc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iepełnosprawnych o dopisanie ich do spisu 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ranym obwodzie głosowania na obszar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miny właściwej ze względu na miejsce stał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mieszkan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zgłaszanie Wójtowi przez wyborców niepełnosprawnych zamiaru głosowania w lokalu wyborczym przy użyciu nakładek na karty do głosowania sporządzonych w alfabecie Braille ̀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b/>
                <w:sz w:val="28"/>
                <w:szCs w:val="28"/>
              </w:rPr>
              <w:t>dnia 29WRZEŚNIA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nie wniosków o sporządzenie aktu pełnomocnict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dnia 4 października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nie wniosków przez wyborców przebywających czasowo na obszarze gminy lub wyborców nigdzie niezamieszkałych o dopisanie do spisu wyborcó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4:00Z</dcterms:created>
  <dc:creator>UG MIRZEC</dc:creator>
  <dc:description/>
  <cp:keywords/>
  <dc:language>en-US</dc:language>
  <cp:lastModifiedBy>Janus Robert</cp:lastModifiedBy>
  <cp:lastPrinted>2011-09-09T11:39:00Z</cp:lastPrinted>
  <dcterms:modified xsi:type="dcterms:W3CDTF">2011-09-09T09:41:00Z</dcterms:modified>
  <cp:revision>5</cp:revision>
  <dc:subject/>
  <dc:title>INFORMACJA</dc:title>
</cp:coreProperties>
</file>