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Wójt Gminy Mirzec informuje wyborców niepełnosprawny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że w terminie do 19 września 2011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pływa  termin  zgłaszania  Wójtowi zamiaru głosowania korespondencyjnego  , w tym przy pomocy nakładek na karty do głosowania sporządzonych w alfabecie Braille ̀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Wójt Gmi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/ Marek Kukieł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5:00Z</dcterms:created>
  <dc:creator>UG MIRZEC</dc:creator>
  <dc:description/>
  <cp:keywords/>
  <dc:language>en-US</dc:language>
  <cp:lastModifiedBy>UG MIRZEC</cp:lastModifiedBy>
  <dcterms:modified xsi:type="dcterms:W3CDTF">2011-09-06T12:05:00Z</dcterms:modified>
  <cp:revision>1</cp:revision>
  <dc:subject/>
  <dc:title>INFORMACJA</dc:title>
</cp:coreProperties>
</file>