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6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RZ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sierpnia 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wyznaczenia Obwodowej Komisji Wyborczej dla celów głosowani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orespondencyjnego w wyborach do Sejmu i Senatu Rzeczypospolit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olskiej zarządzonych na dzień  9 października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 podstawie art. 61b ustawy z dnia 5 stycznia 2011 roku – Kodeks wyborczy / Dz.U. Nr 21 , poz.112, , Nr 26 , poz. 134, Nr 94, poz.550 , Nr 102, poz. 588 , Nr 134, poz.777 i Nr 147 , poz. 881 / zarządzam co następuj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znaczam Obwodową Komisję Wyborczą Nr 9 w Mircu z siedzibą  w Gimnazjum Publicznym  w Mircu do przeprowadzenia głosowania korespondencyjnego przez wyborców niepełnosprawnych w wyborach do Sejmu i Senatu Rzeczypospolitej Polskiej zarządzonych na dzień                                     </w:t>
      </w:r>
      <w:r>
        <w:rPr>
          <w:b/>
          <w:sz w:val="28"/>
          <w:szCs w:val="28"/>
        </w:rPr>
        <w:t>9 października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 komisji określa wyżej wymieniona ust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9:00Z</dcterms:created>
  <dc:creator>UG MIRZEC</dc:creator>
  <dc:description/>
  <cp:keywords/>
  <dc:language>en-US</dc:language>
  <cp:lastModifiedBy>UG MIRZEC</cp:lastModifiedBy>
  <cp:lastPrinted>2011-08-31T10:38:00Z</cp:lastPrinted>
  <dcterms:modified xsi:type="dcterms:W3CDTF">2011-09-01T07:29:00Z</dcterms:modified>
  <cp:revision>2</cp:revision>
  <dc:subject/>
  <dc:title>ZARZĄDZENIE  NR 63/2011</dc:title>
</cp:coreProperties>
</file>