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 Nr 67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5 września 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 xml:space="preserve">powołania Komisji Rekrutacyjnej do wyłonienia kandydata n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tanowisko urzędnicze – kierownicze Sekretarza Gminy wMirc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podstawie art. 33 ust. 3 i 5 ustawy z dnia 8 marca 1990 roku o samorządzie gminnym / t.j.z 2001 r. Dz. U. Nr 142, poz. 1591 z późn. zm/</w:t>
      </w:r>
    </w:p>
    <w:p>
      <w:pPr>
        <w:pStyle w:val="Normal"/>
        <w:rPr/>
      </w:pPr>
      <w:r>
        <w:rPr>
          <w:sz w:val="28"/>
          <w:szCs w:val="28"/>
        </w:rPr>
        <w:t>oraz  art.6 .11 i 12 ustawy z dnia 21 listopada 2008 roku o pracownikach samorządowych / Dz.U.  Nr 223, poz. 1458 z późn. zm/  i    Rozdziału II § 2 Regulaminu naboru na wolne stanowiska urzędnicze w Urzędzie Gminy w Mir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arządzam co następuje 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e się Komisje Rekrutacyjną w składz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Marek Kukiełka               - Przewodniczący Komisji</w:t>
      </w:r>
    </w:p>
    <w:p>
      <w:pPr>
        <w:pStyle w:val="Normal"/>
        <w:rPr/>
      </w:pPr>
      <w:r>
        <w:rPr>
          <w:sz w:val="28"/>
          <w:szCs w:val="28"/>
        </w:rPr>
        <w:t>2. Elżbieta Pałys                  - Sekretarz Komisji</w:t>
      </w:r>
    </w:p>
    <w:p>
      <w:pPr>
        <w:pStyle w:val="Normal"/>
        <w:rPr/>
      </w:pPr>
      <w:r>
        <w:rPr>
          <w:sz w:val="28"/>
          <w:szCs w:val="28"/>
        </w:rPr>
        <w:t>3. Krystyna Dudek              - Członek Komisji</w:t>
      </w:r>
    </w:p>
    <w:p>
      <w:pPr>
        <w:pStyle w:val="Normal"/>
        <w:rPr/>
      </w:pPr>
      <w:r>
        <w:rPr>
          <w:sz w:val="28"/>
          <w:szCs w:val="28"/>
        </w:rPr>
        <w:t>4. Marta Czekaj                   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Wanda Węgrzyn              - Członek Komis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działa w oparciu o przepisy Rozdziału  II,VI,VIII,IX,X , Regulaminu naboru na wolne stanowiska urzędnicze w Urzędzie Gminy w Mirc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ulega rozwiązaniu z dniem zakończenia procedury naboru na wolne stanowisk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Marek Kukieł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43:00Z</dcterms:created>
  <dc:creator>UG MIRZEC</dc:creator>
  <dc:description/>
  <cp:keywords/>
  <dc:language>en-US</dc:language>
  <cp:lastModifiedBy>UG MIRZEC</cp:lastModifiedBy>
  <cp:lastPrinted>2011-08-23T10:59:00Z</cp:lastPrinted>
  <dcterms:modified xsi:type="dcterms:W3CDTF">2011-09-15T09:43:00Z</dcterms:modified>
  <cp:revision>2</cp:revision>
  <dc:subject/>
  <dc:title>ZARZĄDZENIE  Nr 21/2011</dc:title>
</cp:coreProperties>
</file>