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ACYCH WYMAGANIA FORMALNE OKREŚLONE W OGŁOSZENIU O NABORZE NA STANOWISKO URZĘDNICZE –KIEROWNICZE SEKRETARZA GMINY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enia wstępnej selekcji na wyżej wymienione stanowisko pracy informuję , że wymogi formalne określone w ogłoszeniu o naborze opublikowanym w Biuletynie Informacji Publicznej w dniu 29 sierp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ają następując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TA ZIOMEK  - SKARŻYSKO 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DAM WOŹNIAK - DZIU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rzec 19.09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  Marek Kukieł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1:00Z</dcterms:created>
  <dc:creator>UG MIRZEC</dc:creator>
  <dc:description/>
  <cp:keywords/>
  <dc:language>en-US</dc:language>
  <cp:lastModifiedBy>UG MIRZEC</cp:lastModifiedBy>
  <cp:lastPrinted>2011-09-19T09:41:00Z</cp:lastPrinted>
  <dcterms:modified xsi:type="dcterms:W3CDTF">2011-09-19T08:11:00Z</dcterms:modified>
  <cp:revision>2</cp:revision>
  <dc:subject/>
  <dc:title>LISTA KANDYDATÓW SPEŁNIAJACYCH WYMAGANIA FORMALNE OKREŚLONE W OGŁOSZENIU O NABORZE NA  </dc:title>
</cp:coreProperties>
</file>