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0" w:hanging="0"/>
        <w:jc w:val="right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5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RAPORT Z REALIZACJI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OGRAMU OCHRONY ŚRODOWISKA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DLA GMINY MIRZEC  NA LATA 2009 - 2010</w:t>
      </w:r>
    </w:p>
    <w:p>
      <w:pPr>
        <w:pStyle w:val="Normal"/>
        <w:ind w:left="283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/>
          <w:sz w:val="22"/>
        </w:rPr>
        <w:t>Nazwa  gminy: Gmina Mirzec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Liczba mieszkańców (na dzień  31.12.2010 r.) – 8 538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wierzchnia gminy (ha) – 11 114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/>
          <w:sz w:val="22"/>
        </w:rPr>
        <w:t xml:space="preserve">Data uchwalenia "Programu ochrony środowiska dla gminy" oraz okres objęty Programem  </w:t>
      </w:r>
      <w:r>
        <w:rPr>
          <w:bCs/>
          <w:sz w:val="22"/>
        </w:rPr>
        <w:t>Uchwała Nr XXII/122/04 z dnia 01.12.2004r. Program do realizacji na lata 2004-2006 oraz zarys planu działań na lata 2007-20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zy podjęto działania w kierunku aktualizacji "Programu ....."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>Uchwała nr XLVI/249/2010 z dnia 15.09.2010r Program Ochrony Środowiska i Planu Gospodarki Odpadami dla Gminy Mirzec na lata 2009-2012 z uwzględnieniem lat 2013-2016.Uchwała nr IV/16/2010 Rady Gminy w Mircu z dnia 29.12.2010r. dotycząca zmiany niektórych zapisów w załączniku do uchwały Nr XLVI/149/2010 Rady Gminy w Mircu z dnia 15.09.2010r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4.1</w:t>
        <w:tab/>
        <w:t xml:space="preserve">Czy gmina prowadzi ewidencję zbiorników bezodpływowych nieczystości ciekłych: </w:t>
      </w:r>
      <w:r>
        <w:rPr>
          <w:sz w:val="22"/>
        </w:rPr>
        <w:t>nie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4.2 Czy gmina posiada ewidencję częstotliwości ich opróżniania: </w:t>
      </w:r>
      <w:r>
        <w:rPr>
          <w:sz w:val="22"/>
        </w:rPr>
        <w:t>tak , ale według informacji uzyskanych od Podmiotu świadczącego usługi taborem asenizacyjnym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5. Gospodarstwa ekologiczne certyfikowane i agroturystyczne </w:t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842"/>
        <w:gridCol w:w="1421"/>
        <w:gridCol w:w="1421"/>
      </w:tblGrid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1.12.2010 r.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łóżek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sp. ekologiczn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. agroturystycz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/>
          <w:sz w:val="22"/>
        </w:rPr>
        <w:t>6.</w:t>
        <w:tab/>
        <w:t xml:space="preserve">Użytkowanie gruntów </w:t>
      </w:r>
      <w:r>
        <w:rPr>
          <w:bCs/>
          <w:sz w:val="22"/>
        </w:rPr>
        <w:t xml:space="preserve">- </w:t>
      </w:r>
      <w:r>
        <w:rPr>
          <w:b/>
          <w:bCs/>
          <w:i/>
          <w:iCs/>
          <w:sz w:val="22"/>
          <w:szCs w:val="22"/>
        </w:rPr>
        <w:t>wg stanu na dzień 31.12.2010 r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6.1  Gleby</w:t>
      </w:r>
      <w:r>
        <w:rPr/>
        <w:tab/>
        <w:t xml:space="preserve">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09"/>
        <w:gridCol w:w="992"/>
        <w:gridCol w:w="992"/>
        <w:gridCol w:w="963"/>
        <w:gridCol w:w="900"/>
        <w:gridCol w:w="900"/>
        <w:gridCol w:w="1620"/>
      </w:tblGrid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ha)</w:t>
            </w:r>
          </w:p>
        </w:tc>
        <w:tc>
          <w:tcPr>
            <w:tcW w:w="5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żytki rol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ha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użytki ro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ha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 kla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 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 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 klasa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 201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5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 1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 01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,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>6.2 Grunty zdewastowane i zdegradowane  wymagające rekultywacji</w:t>
      </w:r>
      <w:r>
        <w:rPr>
          <w:bCs/>
          <w:sz w:val="22"/>
          <w:szCs w:val="22"/>
        </w:rPr>
        <w:t xml:space="preserve"> -</w:t>
        <w:tab/>
        <w:t xml:space="preserve">11 h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i/>
          <w:sz w:val="22"/>
          <w:szCs w:val="22"/>
        </w:rPr>
        <w:t xml:space="preserve">6.3 Lesistość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ogółem  -</w:t>
        <w:tab/>
        <w:tab/>
        <w:tab/>
        <w:tab/>
        <w:t xml:space="preserve">      4 439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będących własnością Skarbu Państwa -     4 331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Powierzchnia lasów będących własnością gminy </w:t>
        <w:tab/>
        <w:t>-</w:t>
        <w:tab/>
        <w:t xml:space="preserve">      -------  h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wierzchnia lasów  prywatnych</w:t>
        <w:tab/>
        <w:t>-</w:t>
        <w:tab/>
        <w:tab/>
        <w:t xml:space="preserve"> </w:t>
        <w:tab/>
        <w:t xml:space="preserve">          108 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lanowane zalesienia-</w:t>
        <w:tab/>
        <w:tab/>
        <w:tab/>
        <w:tab/>
        <w:tab/>
        <w:t xml:space="preserve">      -------  h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2"/>
          <w:szCs w:val="22"/>
        </w:rPr>
        <w:t xml:space="preserve">6.4 Zbiorniki wodne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 Grunty pod wodami – 41,65 h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rak szczegółowych danych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77"/>
        <w:gridCol w:w="2087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biorni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zbio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ha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 zbio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zbiornika (przeciwpowodziowa/ retencyjna/ rekreacyjna /energetyczna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owierzchnia stawów hodowlanych:……………….. (ha)</w:t>
      </w:r>
      <w:r>
        <w:rPr>
          <w:sz w:val="22"/>
          <w:szCs w:val="22"/>
        </w:rPr>
        <w:t xml:space="preserve">Brak aktualnych da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Gospodarka wodno-ściekowa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opatrzenie w wodę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1542"/>
      </w:tblGrid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.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.12.2010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skaźnik zwodociągowania gmin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ługość sieci wodociągowej rozdziel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Podłączenia wodociągowe prowadzące do budynków mieszk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użycie wody z wodociągów w gospodarstwach d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 xml:space="preserve"> /mieszk./ro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rak danych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  <w:i/>
        </w:rPr>
        <w:t xml:space="preserve">* </w:t>
      </w:r>
      <w:r>
        <w:rPr/>
        <w:t>Wskaźnik zwodociągowania oznacza stosunek liczby mieszkańców korzystających z wody wodociągowej do ogólnej liczby mieszkańców wyrażony w %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90"/>
        <w:gridCol w:w="2184"/>
        <w:gridCol w:w="1096"/>
        <w:gridCol w:w="1124"/>
        <w:gridCol w:w="1402"/>
        <w:gridCol w:w="1641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Ujęcia wody pitnej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cje uzdatniania wody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wierzchnia strefy ochronnej*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Nazwa ujęcia / lokalizac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dzaj: wody podziemne lub wody powierzchni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dajn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/dob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/ lok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dajność</w:t>
            </w:r>
          </w:p>
          <w:p>
            <w:pPr>
              <w:pStyle w:val="Normal"/>
              <w:ind w:right="2" w:hanging="0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/dobę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-------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---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>* podać, w przypadku gdy została ustanowio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rowadzanie i oczyszczanie ścieków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1542"/>
      </w:tblGrid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.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.12.2010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skaźnik skanalizowania gmin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Długość sieci kanalizacji sanit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dłączenia kanalizacyjne prowadzące do budynków mieszk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lość zbiorników bezodpływowych na ści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Brak danych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Ścieki odprowadzane do kan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 xml:space="preserve"> /ro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rak danych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  <w:i/>
        </w:rPr>
        <w:t xml:space="preserve">* </w:t>
      </w:r>
      <w:r>
        <w:rPr/>
        <w:t>Wskaźnik skanalizowania  gminy oznacza stosunek liczby mieszkańców podłączonych do systemu kanalizacji do ogólnej liczby mieszkańców wyrażony w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alizacja deszczow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34"/>
        <w:gridCol w:w="1583"/>
        <w:gridCol w:w="1534"/>
        <w:gridCol w:w="1682"/>
        <w:gridCol w:w="15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sieci kanalizacji deszczowe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oczyszczalni wód deszczow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Nazwa odbiornika wód deszczow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terenów utwardzonych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terenów zielonych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----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---------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---------------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 dotyczy tylko terenów miejsk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Oczyszczalnie ścieków komunalnych -  stan na dzień 31.12.2010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1488"/>
        <w:gridCol w:w="1488"/>
        <w:gridCol w:w="1065"/>
        <w:gridCol w:w="19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/lokalizac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M (liczb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 projek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ią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enia</w:t>
            </w:r>
          </w:p>
          <w:p>
            <w:pPr>
              <w:pStyle w:val="Normal"/>
              <w:jc w:val="center"/>
              <w:rPr/>
            </w:pPr>
            <w:r>
              <w:rPr/>
              <w:t>(likwidacja, modernizacja, podać kied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Oczyszczalnie ścieków zakładowych -  stan na dzień 31.12.2010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1488"/>
        <w:gridCol w:w="1488"/>
        <w:gridCol w:w="1065"/>
        <w:gridCol w:w="19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/lokalizac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M (liczb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 projek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ią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enia</w:t>
            </w:r>
          </w:p>
          <w:p>
            <w:pPr>
              <w:pStyle w:val="Normal"/>
              <w:jc w:val="center"/>
              <w:rPr/>
            </w:pPr>
            <w:r>
              <w:rPr/>
              <w:t>(likwidacja, modernizacja, podać kied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Tychowie Starym-Nebr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 w Osinach - Nebr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rzydomowe oczyszczalnie ście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1"/>
        <w:gridCol w:w="1201"/>
        <w:gridCol w:w="1240"/>
        <w:gridCol w:w="1240"/>
        <w:gridCol w:w="1621"/>
        <w:gridCol w:w="148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ates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M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iczb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owadzonego monitoringu*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w przypadku, gdy na terenie gminy funkcjonują przydomowe oczyszczalnie ścieków należy podać ich ogólną, sumaryczną liczbę RLM i  przepustowość.</w:t>
      </w:r>
    </w:p>
    <w:p>
      <w:pPr>
        <w:pStyle w:val="Normal"/>
        <w:jc w:val="both"/>
        <w:rPr/>
      </w:pPr>
      <w:r>
        <w:rPr/>
        <w:t>** w przypadku prowadzonego monitoringu, należy rozumieć dziedzinę środowiska, która jest monitorowana, np. wody powierzchniowe, podziemne, gleby, obszary Natura 2000 it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.</w:t>
        <w:tab/>
        <w:t xml:space="preserve">Zaopatrzenie w ciepło i gaz </w:t>
      </w:r>
      <w:r>
        <w:rPr>
          <w:b/>
          <w:sz w:val="22"/>
        </w:rPr>
        <w:t>-  stan na dzień 31.12.2010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1851"/>
      </w:tblGrid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akr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c kotłowni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w MW)</w:t>
            </w:r>
          </w:p>
        </w:tc>
      </w:tr>
      <w:tr>
        <w:trPr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ć ciep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Udział mieszkańców korzystających z ciepła sieciowego  w ogólnej liczbie mieszkańców gm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ługość sieci ciep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 k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tłow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az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( obiekty użyteczności publicznej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oc dla obiektów użyteczności publicznej 1158 kV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brak danych o odbiorcach indywidualnych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le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obiekty użyteczności publiczne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ęgl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obiekt użyteczności publiczne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obiekt użyteczności publiczne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korzystujących biomasę / drewno /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… </w:t>
            </w:r>
            <w:r>
              <w:rPr>
                <w:bCs/>
                <w:iCs/>
              </w:rPr>
              <w:t>sz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---------------</w:t>
            </w:r>
          </w:p>
        </w:tc>
      </w:tr>
      <w:tr>
        <w:trPr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ć gaz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Udział mieszkańców korzystających z gazu sieciowego  w ogólnej liczbie mieszkańców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1 gospodarst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tj. 25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ługość sieci gaz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 k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Ochrona przyrody i różnorodności biologicznej</w:t>
      </w:r>
      <w:r>
        <w:rPr>
          <w:sz w:val="22"/>
        </w:rPr>
        <w:t xml:space="preserve"> - </w:t>
      </w:r>
      <w:r>
        <w:rPr>
          <w:b/>
          <w:bCs/>
          <w:sz w:val="22"/>
        </w:rPr>
        <w:t>stan na dzień 31.12.2010 r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7"/>
        <w:gridCol w:w="1574"/>
        <w:gridCol w:w="1254"/>
        <w:gridCol w:w="1270"/>
        <w:gridCol w:w="1249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Sposób wprowadzenia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lość w gmini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(ha)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minie</w:t>
            </w:r>
          </w:p>
        </w:tc>
      </w:tr>
      <w:tr>
        <w:trPr>
          <w:cantSplit w:val="true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bszary chronionego krajobrazu (nazwa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chronionego krajobrazu Doliny Kamien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9/2005 Wojewody Świętokrzyskiego z dnia 11.07.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mniki przyrody 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dyncze drzewa </w:t>
            </w:r>
          </w:p>
          <w:p>
            <w:pPr>
              <w:pStyle w:val="Normal"/>
              <w:rPr/>
            </w:pPr>
            <w:r>
              <w:rPr/>
              <w:t>Dąb szypułkowy w Mircu – obwód 4,30, wysokość 25,0m</w:t>
            </w:r>
          </w:p>
          <w:p>
            <w:pPr>
              <w:pStyle w:val="Normal"/>
              <w:rPr/>
            </w:pPr>
            <w:r>
              <w:rPr/>
              <w:t>wiek 300 lat- nr ewid.0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6/86 Wojewody Kieleckiego z dnia 24.12.19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na kopalnia odkrywkowa rud żelaza „Mikołaj” w miejscowości Tychów Stary. Ochroną objęta jest ściana północna kopalni- dł. 150 m </w:t>
            </w:r>
          </w:p>
          <w:p>
            <w:pPr>
              <w:pStyle w:val="Normal"/>
              <w:rPr/>
            </w:pPr>
            <w:r>
              <w:rPr/>
              <w:t>i wysokość 15m, nr ewid. 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23/87 Wojewody Kieleckiego z dnia 2.10.1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y drzew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azy narzutow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łki, groty, jaskini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j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i ekologiczn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a dokumentacyjn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społy przyrodniczo-krajobrazow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y Europejskiej Sieci Ekologicznej Natura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ka Lasów Starachowicki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>*</w:t>
      </w:r>
      <w:r>
        <w:rPr/>
        <w:t>Sposób wprowadzenia np.: Rozporządzenie Ministra, Wojewody, uchwała Sejmiku Woj.,  Rady Gminy. Należy podać rodzaj, Nr i datę aktu ustanawiającego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0.</w:t>
        <w:tab/>
        <w:t>Obszary o niekorzystnym klimacie akustycznym - stan na 31.12.2010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ótka charakterystyka obszar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1.</w:t>
        <w:tab/>
        <w:t xml:space="preserve">Obszary o niekorzystnym oddziaływaniu pól elektromagnetycznych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- stan na 31.12.2010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tka charakterystyka obszar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59:00Z</dcterms:created>
  <dc:creator>magpok</dc:creator>
  <dc:description/>
  <cp:keywords/>
  <dc:language>en-US</dc:language>
  <cp:lastModifiedBy>UG MIRZEC</cp:lastModifiedBy>
  <cp:lastPrinted>2011-05-15T08:24:00Z</cp:lastPrinted>
  <dcterms:modified xsi:type="dcterms:W3CDTF">2011-05-18T06:29:00Z</dcterms:modified>
  <cp:revision>9</cp:revision>
  <dc:subject/>
  <dc:title>ANKIETA DLA POTRZEB WYKONANIA RAPORTU</dc:title>
</cp:coreProperties>
</file>