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ZARZĄDZENIE NR  31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A GMINY MIRZE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24 maja 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: ogłoszenia konkursu na stanowisko dyrektora  Szkoły Podstawowej w Tychowie Nowym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na podstawie  art. 30, ust. 2, pkt. 5 ustawy z dnia 8 marca 1990 r. o samorządzie gminnym ( tekst jedn. Dz.U. z 2001 Nr 142, poz.1591 ), art. 5 c, pkt. 2 i art. 36 a ust. 1 i 2 ustawy z dnia 7 września 1991 r. o systemie oświaty (Dz.U. z 2004 r. Nr 256, poz. 2572 ze zm.) oraz Rozp. MEN z dnia 08.04.2010r. w sprawie regulaminu konkursu na stanowisko dyrektora szkoły publicznej lub publicznej placówki oraz trybu prac komisji konkursowej (Dz.U.z 2010, Nr.60 poz..3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WÓJT GMINY MIRZEC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ogłasza konkurs na stanowisko Dyrektora Szkoły Podstawowej w Tychowie Nowym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 Do konkursu może przystąpić osoba, która spełnia wymagania określone w Rozporządzeniu Ministra Edukacji Narodowej z dnia 27 października 2009 r. w sprawie wymagań, jakim powinna odpowiadać osoba zajmująca stanowisko dyrektora oraz inne stanowisko kierownicze, w poszczególnych typach publicznych szkół i rodzajach publicznych placówek (Dz.U. z 2009 r. nr 184, poz. 14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kończyła studia wyższe magisterskie i posiada przygotowanie pedagogiczne oraz kwalifikacje do zajmowania stanowiska nauczyciela w danej szkole lub przedszkolu oraz posiada stopień awansu zawodowego nauczyciela mianowanego lub dyplomowanego,</w:t>
      </w:r>
    </w:p>
    <w:p>
      <w:pPr>
        <w:pStyle w:val="Normal"/>
        <w:rPr/>
      </w:pPr>
      <w:r>
        <w:rPr>
          <w:sz w:val="24"/>
          <w:szCs w:val="24"/>
        </w:rPr>
        <w:t>2. ukończyła studia wyższe lub studia podyplomowe z zakresu zarządzania albo kurs kwalifikacyjny z zakresu zarządzania oświatą prowadzony zgodnie z przepisami w sprawie placówek doskonalenia nauczycie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siada co najmniej 5-letni staż pracy pedagogicznej na stanowisku nauczyciela lub 5-letni staż pracy dydaktycznej na stanowisku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okresie pięciu lat bezpośrednio przed powierzeniem stanowiska dyrektora </w:t>
      </w:r>
    </w:p>
    <w:p>
      <w:pPr>
        <w:pStyle w:val="Normal"/>
        <w:rPr/>
      </w:pPr>
      <w:r>
        <w:rPr>
          <w:sz w:val="24"/>
          <w:szCs w:val="24"/>
        </w:rPr>
        <w:t xml:space="preserve">a) uzyskała co najmniej dobrą ocenę pracy w szko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w przypadku nauczyciela akademickiego - pozytywną ocenę pracy w okresie czterech lat pracy w szkole wyższej, jeżeli stanowisko dyrektora obejmuje bezpośrednio po ustaniu zatrudnienia w szkole wyższej, </w:t>
      </w:r>
    </w:p>
    <w:p>
      <w:pPr>
        <w:pStyle w:val="Normal"/>
        <w:rPr/>
      </w:pPr>
      <w:r>
        <w:rPr>
          <w:sz w:val="24"/>
          <w:szCs w:val="24"/>
        </w:rPr>
        <w:t>c) w okresie roku bezpośrednio przed przystąpieniem do konkursu na stanowisko dyrektora uzyskała pozytywną ocenę dorobku zawodowego,</w:t>
      </w:r>
    </w:p>
    <w:p>
      <w:pPr>
        <w:pStyle w:val="Normal"/>
        <w:rPr/>
      </w:pPr>
      <w:r>
        <w:rPr>
          <w:sz w:val="24"/>
          <w:szCs w:val="24"/>
        </w:rPr>
        <w:t>5. posiada aktualne zaświadczenie lekarskie o braku przeciwwskazań zdrowotnych do wykonywania pracy na stanowisku kierownicz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ie była karana karą dyscyplinarną, o której mowa w art. 76 ust. 1 ustawy z dnia 26 stycznia 1982 r. - Karta Nauczyciela (Dz.U. z 2006 r. nr 97, poz. 674 ze zm.) - w przypadku nauczyciela lub w art. 140 ust. 1 ustawy z dnia 27 lipca 2005 r. - Prawo o szkolnictwie wyższym (Dz. U. Nr 164, poz. 1365, z późn. zm.) - w przypadku nauczyciela</w:t>
      </w:r>
      <w:r>
        <w:rPr/>
        <w:t xml:space="preserve"> </w:t>
      </w:r>
      <w:r>
        <w:rPr>
          <w:sz w:val="24"/>
          <w:szCs w:val="24"/>
        </w:rPr>
        <w:t>akademickiego oraz nie toczy się przeciwko niej postępowanie dyscyplinar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ie była skazana prawomocnym wyrokiem za przestępstwo popełnione umyślnie lub umyślne przestępstwo skarbowe oraz nie toczy się przeciwko niej postępowanie karne lub o ubezwłasnowolnie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nie była karana zakazem pełnienia funkcji kierowniczych związanych z dysponowaniem środkami publicznymi, o którym mowa w art. 31 ust. 1 pkt 4 ustawy z dnia 17 grudnia 2004 r. o odpowiedzialności za naruszenie dyscypliny finansów publicznych (Dz.U. z 2005 r. nr 14, poz. 114 ze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Do konkursu może przystąpić również osoba, któ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est nauczycielem mianowanym lub dyplomowanym, ukończyła studia wyższe zawodowe i posiada przygotowanie pedagogiczne lub ukończyła kolegium nauczycielskie albo nauczycielskie kolegium języków obcych oraz posiada kwalifikacje do zajmowania stanowiska nauczyciela w danej szkole lub przedszkolu i spełnia wymagania określone w § 1 pkt 2-9 ww. rozpo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st nauczycielem mianowanym lub dyplomowanym zatrudnionym na stanowisku wymagającym kwalifikacji pedagogicznych w urzędzie organu administracji rządowej, kuratorium oświaty, Centrum Edukacji Artystycznej, Centralnej Komisji Egzaminacyjnej i okręgowej komisji egzaminacyjnej bądź nauczycielem mianowanym lub dyplomowanym urlopowanym lub zwolnionym z obowiązku świadczenia pracy na podstawie przepisów ustawy z dnia 23 maja 1991 r. o związkach zawodowych (Dz.U. z 2001 r. nr 79, poz. 854 ze zm.), spełniającym określone wyżej wymogi, z wyjątkiem wymogu posiadania co najmniej dobrej oceny pracy albo pozytywnej oceny dorobku zawodowego.</w:t>
      </w:r>
    </w:p>
    <w:p>
      <w:pPr>
        <w:pStyle w:val="Normal"/>
        <w:rPr/>
      </w:pPr>
      <w:r>
        <w:rPr>
          <w:sz w:val="24"/>
          <w:szCs w:val="24"/>
        </w:rPr>
        <w:t>3. niebędac nauczycielem, spełnia wymagania określone w Rozp. MEN z dnia 27 października 2009 r. w sprawie wymagań, jakim powinna odpowiadać osoba zajmująca stanowisko dyrektora oraz inne stanowisko kierownicze, w poszczególnych typach publicznych szkół i rodzajach publicznych placówek (Dz.U. z 2009 r. nr 184, poz. 14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Oferty osób przystępujących do konkursu powinny zawier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uzasadnienie przystąpienia do konkursu wraz z koncepcją funkcjonowania i rozwoju danej szkoły lub przedszko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życiorys z opisem przebiegu pracy zawodowej, zawierający w szczególności informację o stażu pracy pedagogicznej - w przypadku nauczyciela lub stażu pracy dydaktycznej - w przypadku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ryginały lub poświadczone przez kandydata za zgodność z oryginałem kopie dokumentów potwierdzających posiadanie wymaganego stażu pracy, o którym mowa w pkt. 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aświadczenie lekarskie o braku przeciwwskazań do wykonywania pracy na stanowisku kierownicz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świadczenia, że przeciwko kandydatowi nie toczy się postępowanie karne, dyscyplinarne lub postępowanie o ubezwłasnowolnie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świadczenia, że kandydat nie był skazany prawomocnym wyrokiem za umyślne przestępstwo lub umyślne przestępstwo skarbow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oświadczenia, że kandydat nie był karany zakazem pełnienia funkcji związanych z dysponowaniem środkami publicznymi, o którym mowa w art. 31 ust. 1 pkt 4 ustawy z dnia 17 grudnia 2004 r. o odpowiedzialności za naruszenie dyscypliny finansów publicznych (Dz.U. z 2005 r. nr 14, poz. 114 ze zm.) lub w art.147 ust. 1 pkt 4 ustawy z dnia 26 listopada 1998 r. o finansach publicznych (Dz.U. z 2003 r. nr 15, poz. 148, ze zm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świadczenia o dopełnieniu obowiązku, o którym mowa w art. 7 ust.3a ustawy z dnia 18 października 2006 r. o ujawnianiu informacji o dokumentach organów bezpieczeństwa państwa z lat 1944-1990 oraz treści tych dokumentów (Dz.U. z 2007 r. nr 63, poz. 425, ze zm.) - w przypadku kandydata na dyrektora publicznej szko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oryginał lub poświadczoną przez kandydata za zgodność z oryginałem kopię aktu nadania stopnia nauczyciela mianowanego lub dyplomowa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oświadczenia, że kandydat nie był karany karą dyscyplinarną, o której mowa w art. 76 ust. 1 ustawy z dnia 26 stycznia 1982 r.- Karta Nauczyciela (Dz.U. z 2006 r. nr 97, poz. 674, ze zm.) lub art. 140 ust. 1 ustawy z dnia 27 lipca 2005 r. - Prawo o szkolnictwie wyższym (Dz.U. nr 164, poz. 1365, ze zm.) - w przypadku nauczyciela i nauczyciela akademic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oświadczenia, że kandydat wyraża zgodę na przetwarzanie danych osobowych zgodnie z ustawą z dnia 29 sierpnia 1997 r. o ochronie danych osobowych (Dz.U. z 2002 r. nr 101, poz. 926, ze zm.) w celach przeprowadzenia konkursu na stanowisko dyrek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Oferty należy składać w terminie do dnia  8 czerwca 2011 r. w godzinach pracy urzędu </w:t>
      </w:r>
    </w:p>
    <w:p>
      <w:pPr>
        <w:pStyle w:val="Normal"/>
        <w:rPr/>
      </w:pPr>
      <w:r>
        <w:rPr>
          <w:b/>
          <w:sz w:val="24"/>
          <w:szCs w:val="24"/>
        </w:rPr>
        <w:t>( 7:30 – 15:30 ) w zamkniętych kopertach z podanym adresem zwrotnym i dopiskiem "KONKURS NA STANOWISKO DYREKTORA SZKOŁY PODSTAWOWEJ W TYCHOWIE  NOWYM</w:t>
      </w:r>
      <w:r>
        <w:rPr>
          <w:sz w:val="24"/>
          <w:szCs w:val="24"/>
        </w:rPr>
        <w:t xml:space="preserve">" w sekretariacie Urzędu Gminy w Mircu, (pokój nr 220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zec Stary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ądź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zec Stary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-220 Mirz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duje data wpływu oferty do Urzędu Gminy w Mirc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Konkurs przeprowadzi komisja konkursowa powołana przez Wójta Gminy Mirzec.</w:t>
      </w:r>
    </w:p>
    <w:p>
      <w:pPr>
        <w:pStyle w:val="Normal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O terminie i miejscu przeprowadzenia postępowania konkursowego kandydaci zostaną powiadomieni indywidua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arek Kukiełka</w:t>
      </w:r>
    </w:p>
    <w:p>
      <w:pPr>
        <w:pStyle w:val="Normal"/>
        <w:jc w:val="right"/>
        <w:rPr/>
      </w:pPr>
      <w:r>
        <w:rPr/>
        <w:t>Wójt Gminy Mirz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9:00Z</dcterms:created>
  <dc:creator>c</dc:creator>
  <dc:description/>
  <cp:keywords/>
  <dc:language>en-US</dc:language>
  <cp:lastModifiedBy>Janus Robert</cp:lastModifiedBy>
  <cp:lastPrinted>2011-05-25T13:48:00Z</cp:lastPrinted>
  <dcterms:modified xsi:type="dcterms:W3CDTF">2011-05-26T05:43:00Z</dcterms:modified>
  <cp:revision>3</cp:revision>
  <dc:subject/>
  <dc:title>Mirzec , DN</dc:title>
</cp:coreProperties>
</file>