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                                                          Mirzec 26.07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RZ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============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nformuję , że ponowny konkurs na stanowisko </w:t>
      </w:r>
      <w:r>
        <w:rPr>
          <w:b/>
          <w:sz w:val="28"/>
          <w:szCs w:val="28"/>
        </w:rPr>
        <w:t>Zastępcy Kierownika Urzędu Stan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ywilnego w Mirc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ie został rozstrzygnięty</w:t>
      </w:r>
      <w:r>
        <w:rPr>
          <w:sz w:val="28"/>
          <w:szCs w:val="28"/>
        </w:rPr>
        <w:t xml:space="preserve"> , ponieważ  kandydatka w toku prowadzonej rozmowy kwalifikacyjnej nie otrzymała wymaganej ilości punkt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nadto informuję , że  zostanie ogłoszony  nabór na to  stanowisko w terminie 14 dnia od dnia podania niniejszej informacji do wiadomości  w BIP      i  na tablicy ogłos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/ Marek Kukiełka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13:00Z</dcterms:created>
  <dc:creator>UG MIRZEC</dc:creator>
  <dc:description/>
  <cp:keywords/>
  <dc:language>en-US</dc:language>
  <cp:lastModifiedBy>UG MIRZEC</cp:lastModifiedBy>
  <cp:lastPrinted>2011-07-26T11:09:00Z</cp:lastPrinted>
  <dcterms:modified xsi:type="dcterms:W3CDTF">2011-07-26T09:13:00Z</dcterms:modified>
  <cp:revision>2</cp:revision>
  <dc:subject/>
  <dc:title>WÓJT GMINY                                                           Mirzec 21</dc:title>
</cp:coreProperties>
</file>