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3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8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owołania Komisji Rekrutacyjnej do wyłonienia kandydata n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tanowisko urzędnicze – kierownicze Zastępca Kierow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rzędu Stanu Cywilnego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3 i 5 ustawy z dnia 8 marca 1990 roku o samorządzie gminnym / t.j.z 2001 r. Dz. U. Nr 142, poz. 1591 z pó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 Rozdział 1 art.6 ust. 1,2 i 3 ustawy z dnia 21 listopada 2008 roku o pracownikach samorządowych / Dz.U.  Nr 223, poz. 1458 z późn. zm/ a także </w:t>
      </w:r>
    </w:p>
    <w:p>
      <w:pPr>
        <w:pStyle w:val="Normal"/>
        <w:rPr/>
      </w:pPr>
      <w:r>
        <w:rPr>
          <w:sz w:val="28"/>
          <w:szCs w:val="28"/>
        </w:rPr>
        <w:t>art. 6 a ustawy z dnia 29 września 1986 r. Prawo o aktach stanu cywilnego/ tj. z 2004 r. Dz.U. Nr 161, poz.1688 z późn. zm/ i   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rządzam co następuj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e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arek Kukiełka              - Przewodniczący Komisji</w:t>
      </w:r>
    </w:p>
    <w:p>
      <w:pPr>
        <w:pStyle w:val="Normal"/>
        <w:rPr/>
      </w:pPr>
      <w:r>
        <w:rPr>
          <w:sz w:val="28"/>
          <w:szCs w:val="28"/>
        </w:rPr>
        <w:t>2. Elżbieta Pałys                 - Sekretarz Komisji</w:t>
      </w:r>
    </w:p>
    <w:p>
      <w:pPr>
        <w:pStyle w:val="Normal"/>
        <w:rPr/>
      </w:pPr>
      <w:r>
        <w:rPr>
          <w:sz w:val="28"/>
          <w:szCs w:val="28"/>
        </w:rPr>
        <w:t>3. Krystyna Dudek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bert Janus 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ta Czekaj</w:t>
        <w:tab/>
        <w:tab/>
        <w:t xml:space="preserve">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ziała w oparciu o przepisy Rozdziału  II,VI,VIII,IX,X , Regulaminu naboru na wolne stanowiska urzędnicze w Urzędzie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 Marek Kukiełk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3:00Z</dcterms:created>
  <dc:creator>UG MIRZEC</dc:creator>
  <dc:description/>
  <cp:keywords/>
  <dc:language>en-US</dc:language>
  <cp:lastModifiedBy>Janus Robert</cp:lastModifiedBy>
  <cp:lastPrinted>2011-05-26T11:28:00Z</cp:lastPrinted>
  <dcterms:modified xsi:type="dcterms:W3CDTF">2011-06-15T05:57:00Z</dcterms:modified>
  <cp:revision>3</cp:revision>
  <dc:subject/>
  <dc:title>ZARZĄDZENIE  Nr 21/2011</dc:title>
</cp:coreProperties>
</file>