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Mirzec 25.08. 2011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Wojt Gminy w Mircu informuje , że w wyniku przeprowadzonej wstępnej selekcji nadesłanej aplikacji na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tanowisko Zastępcy Kierownika Urzędu Stanu Cywilnego w Mircu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Komisja stwierdziła , że w wyniku kolejnego  ogłoszenia z dnia 05.08.2011 o naborze na wyżej wymienione stanowisko aplikacje złożył 1 kandyda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ANDRZEJ MIERNIK  - SKARŻYSKO KAMIE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óry nie spełnił wymogów określonych w ogłoszeniu o nabo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Wobec powyższego konkurs nie został rozstrzygnię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Wójt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/Marek Kukiełka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43:00Z</dcterms:created>
  <dc:creator>UG MIRZEC</dc:creator>
  <dc:description/>
  <cp:keywords/>
  <dc:language>en-US</dc:language>
  <cp:lastModifiedBy>UG MIRZEC</cp:lastModifiedBy>
  <cp:lastPrinted>2011-08-25T08:48:00Z</cp:lastPrinted>
  <dcterms:modified xsi:type="dcterms:W3CDTF">2011-08-29T05:43:00Z</dcterms:modified>
  <cp:revision>2</cp:revision>
  <dc:subject/>
  <dc:title>                                                                                            Mirzec 25</dc:title>
</cp:coreProperties>
</file>