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 MIRZEC OGŁASZA    NABÓR NA WOLNE STANOWISKO URZĘDNICZE- ZASTĘPCA KIEROWNIKA URZĘDU STAN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WOLNE   KIEROWNICZ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Mirzec</w:t>
      </w:r>
    </w:p>
    <w:p>
      <w:pPr>
        <w:pStyle w:val="Normal"/>
        <w:rPr/>
      </w:pPr>
      <w:r>
        <w:rPr/>
        <w:t>Ogłasza konkurs na kierownicze stanowisko urzędnicze w Urzędzie Gminy w Mircu</w:t>
      </w:r>
    </w:p>
    <w:p>
      <w:pPr>
        <w:pStyle w:val="Normal"/>
        <w:rPr/>
      </w:pPr>
      <w:r>
        <w:rPr/>
        <w:t>Mirzec Stary 9 , 27-220 Mirz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TANOWISKO PRACY :</w:t>
      </w:r>
    </w:p>
    <w:p>
      <w:pPr>
        <w:pStyle w:val="Normal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ępca Kierownika Urzędu Stanu Cywilnego</w:t>
      </w:r>
    </w:p>
    <w:p>
      <w:pPr>
        <w:pStyle w:val="Normal"/>
        <w:ind w:left="360" w:hanging="0"/>
        <w:rPr/>
      </w:pPr>
      <w:r>
        <w:rPr/>
        <w:t>( wymiar czasu pracy – 1 etat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Wymagania niezbędne od kandydat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stanowisku Zastępcy Kierownika USC może być zatrudniona osoba , która zgodnie z art. 6a ustawy z dnia 29 września 1986 r. Prawo o aktach stanu cywilnego ( tj.  z 2004 r. Dz.U. Nr 161 , poz.1688z późn. zm )  :</w:t>
      </w:r>
    </w:p>
    <w:p>
      <w:pPr>
        <w:pStyle w:val="Normal"/>
        <w:ind w:left="720" w:hanging="0"/>
        <w:rPr/>
      </w:pPr>
      <w:r>
        <w:rPr/>
        <w:t xml:space="preserve">1/  ma obywatelstwo polskie, pełną zdolność do czynności prawnych i korzysta z pełn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aw publicznych,</w:t>
      </w:r>
    </w:p>
    <w:p>
      <w:pPr>
        <w:pStyle w:val="Normal"/>
        <w:ind w:left="720" w:hanging="0"/>
        <w:rPr/>
      </w:pPr>
      <w:r>
        <w:rPr/>
        <w:t>2/  nie była prawomocnie skazana za  przestępstwo umyślne,</w:t>
      </w:r>
    </w:p>
    <w:p>
      <w:pPr>
        <w:pStyle w:val="Normal"/>
        <w:ind w:left="720" w:hanging="0"/>
        <w:rPr/>
      </w:pPr>
      <w:r>
        <w:rPr/>
        <w:t>3/  cieszy się nieposzlakowaną opinią ,</w:t>
      </w:r>
    </w:p>
    <w:p>
      <w:pPr>
        <w:pStyle w:val="Normal"/>
        <w:ind w:left="720" w:hanging="0"/>
        <w:rPr/>
      </w:pPr>
      <w:r>
        <w:rPr/>
        <w:t>4/ posiada stan zdrowia pozwalający na zatrudnienie na określonym stanowisku ,</w:t>
      </w:r>
    </w:p>
    <w:p>
      <w:pPr>
        <w:pStyle w:val="Normal"/>
        <w:ind w:left="720" w:hanging="0"/>
        <w:rPr/>
      </w:pPr>
      <w:r>
        <w:rPr/>
        <w:t xml:space="preserve">5/ ukończyła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</w:t>
      </w:r>
      <w:r>
        <w:rPr>
          <w:b/>
        </w:rPr>
        <w:t>studia prawnicze lub administracyjne i uzyskała tytuł magistra l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/ </w:t>
      </w:r>
      <w:r>
        <w:rPr>
          <w:b/>
        </w:rPr>
        <w:t>podyplomowe studia administracyjne</w:t>
      </w:r>
    </w:p>
    <w:p>
      <w:pPr>
        <w:pStyle w:val="Normal"/>
        <w:ind w:left="720" w:hanging="0"/>
        <w:rPr/>
      </w:pPr>
      <w:r>
        <w:rPr/>
        <w:t xml:space="preserve">6/ </w:t>
      </w:r>
      <w:r>
        <w:rPr>
          <w:b/>
        </w:rPr>
        <w:t>posiadanie łącznie co najmniej pięcioletni staż prac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na stanowiskach urzędniczych w urzędach lub biurach jednostek samorządu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erytorialnego  lub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) w służbie cywilnej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w urzędach państwowych , z wyjątkiem stanowisk pomocniczych i obsługi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) w służbie zagranicznej , z wyjątkiem stanowisk pomocniczych i obsług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Ponadto kandydat na stanowisko Zastępcy Kierownika USC powinien posiadać umiejętność biegłej obsługi komputera w zakresie podstawowym oraz programów pakietów Office oraz wykazać się znajomością przepisów niżej wymienionych ustaw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prawo o aktach stanu cywilnego ,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kodeks rodzinny i opiekuńczy 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kodeks cywiln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kodeks postępowania  administracyjnego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opłacie skarbowej 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zmianie imion i  nazwisk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ustawa o ewidencji ludności i dowodów osobist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ymagania dodatkowe</w:t>
      </w:r>
    </w:p>
    <w:p>
      <w:pPr>
        <w:pStyle w:val="Normal"/>
        <w:rPr/>
      </w:pPr>
      <w:r>
        <w:rPr/>
        <w:t>- znajomość języka rosyjskiego w stopniu podstawowym</w:t>
      </w:r>
    </w:p>
    <w:p>
      <w:pPr>
        <w:pStyle w:val="Normal"/>
        <w:rPr/>
      </w:pPr>
      <w:r>
        <w:rPr/>
        <w:t>- znajomość przepisów prawa oraz umiejętność ich stosowania w praktyce</w:t>
      </w:r>
    </w:p>
    <w:p>
      <w:pPr>
        <w:pStyle w:val="Normal"/>
        <w:rPr/>
      </w:pPr>
      <w:r>
        <w:rPr/>
        <w:t xml:space="preserve">- komunikatywność i łatwość przekazywania informacji, umiejętność samodzielnej  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ji pracy , dyspozycyjność , odpowiedzialność , dokładność , kreatywność ,     </w:t>
      </w:r>
    </w:p>
    <w:p>
      <w:pPr>
        <w:pStyle w:val="Normal"/>
        <w:rPr/>
      </w:pPr>
      <w:r>
        <w:rPr/>
        <w:t xml:space="preserve">  </w:t>
      </w:r>
      <w:r>
        <w:rPr/>
        <w:t xml:space="preserve">operatywność, samodzielność w podejmowaniu decyzji , uprzejmość i życzliwość w  </w:t>
      </w:r>
    </w:p>
    <w:p>
      <w:pPr>
        <w:pStyle w:val="Normal"/>
        <w:rPr/>
      </w:pPr>
      <w:r>
        <w:rPr/>
        <w:t xml:space="preserve">  </w:t>
      </w:r>
      <w:r>
        <w:rPr/>
        <w:t>kontaktach z obywatelami , umiejętność pracy w  zespole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Zakres wykonywanych zadań na stanowisku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dania podstawowe</w:t>
      </w:r>
    </w:p>
    <w:p>
      <w:pPr>
        <w:pStyle w:val="Normal"/>
        <w:ind w:left="720" w:hanging="0"/>
        <w:rPr/>
      </w:pPr>
      <w:r>
        <w:rPr/>
        <w:t xml:space="preserve">a) rejestracja urodzeń , małżeństw , zgonów , prowadzenie ksiąg stanu cywilnego 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rchiwum z zakresu USC</w:t>
      </w:r>
    </w:p>
    <w:p>
      <w:pPr>
        <w:pStyle w:val="Normal"/>
        <w:rPr/>
      </w:pPr>
      <w:r>
        <w:rPr/>
        <w:t xml:space="preserve">            </w:t>
      </w:r>
      <w:r>
        <w:rPr/>
        <w:t>b) wydawania odpisów z akt stanu cywilnego,</w:t>
      </w:r>
    </w:p>
    <w:p>
      <w:pPr>
        <w:pStyle w:val="Normal"/>
        <w:rPr/>
      </w:pPr>
      <w:r>
        <w:rPr/>
        <w:t xml:space="preserve">            </w:t>
      </w:r>
      <w:r>
        <w:rPr/>
        <w:t>c) wydawanie decyzji z zakresu prawa o aktach stanu cywilnego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przyjmowanie oświadczeń o braku przeszkód do zawarcia małżeństwa , o uznaniu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a , o nadaniu dziecku nazwiska  męża matki , o zmianie imienia dziecka, 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wrocie do nazwiska noszonego przed zawarciem małżeństwa ,o wstąpieniu w   </w:t>
      </w:r>
    </w:p>
    <w:p>
      <w:pPr>
        <w:pStyle w:val="Normal"/>
        <w:rPr/>
      </w:pPr>
      <w:r>
        <w:rPr/>
        <w:t xml:space="preserve">               </w:t>
      </w:r>
      <w:r>
        <w:rPr/>
        <w:t>związek małżeńsk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) wydawanie zaświadczeń i postanowień w zakresie należącym do Urzędu Stanu </w:t>
      </w:r>
    </w:p>
    <w:p>
      <w:pPr>
        <w:pStyle w:val="Normal"/>
        <w:rPr/>
      </w:pPr>
      <w:r>
        <w:rPr/>
        <w:t xml:space="preserve">               </w:t>
      </w:r>
      <w:r>
        <w:rPr/>
        <w:t>Cywilneg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dokonywanie wpisów do ksiąg stanu cywilnego w oparciu o zgłoszenia innych USC     </w:t>
      </w:r>
    </w:p>
    <w:p>
      <w:pPr>
        <w:pStyle w:val="Normal"/>
        <w:rPr/>
      </w:pPr>
      <w:r>
        <w:rPr/>
        <w:t xml:space="preserve">              </w:t>
      </w:r>
      <w:r>
        <w:rPr/>
        <w:t>decyzji administracyjnych , orzeczeń sądowych,</w:t>
      </w:r>
    </w:p>
    <w:p>
      <w:pPr>
        <w:pStyle w:val="Normal"/>
        <w:rPr/>
      </w:pPr>
      <w:r>
        <w:rPr/>
        <w:t xml:space="preserve">          </w:t>
      </w:r>
      <w:r>
        <w:rPr/>
        <w:t>g) przygotowanie projektów decyzji z zakresu ustawy o zmianie imion i nazwisk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) sporządzanie sprawozdawczości statystycznej GUS dotyczącej urodzeń , małżeństw i </w:t>
      </w:r>
    </w:p>
    <w:p>
      <w:pPr>
        <w:pStyle w:val="Normal"/>
        <w:rPr/>
      </w:pPr>
      <w:r>
        <w:rPr/>
        <w:t xml:space="preserve">              </w:t>
      </w:r>
      <w:r>
        <w:rPr/>
        <w:t>zgonów 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) wydawanie dokumentów stwierdzających tożsamość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 okresowe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raca w soboty  - udzielanie ślubó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Wymagane dokument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) list motywacyjny ze wskazaniem stanowiska</w:t>
      </w:r>
    </w:p>
    <w:p>
      <w:pPr>
        <w:pStyle w:val="Normal"/>
        <w:ind w:left="720" w:hanging="0"/>
        <w:rPr/>
      </w:pPr>
      <w:r>
        <w:rPr/>
        <w:t>2) życiorys (CV)</w:t>
      </w:r>
    </w:p>
    <w:p>
      <w:pPr>
        <w:pStyle w:val="Normal"/>
        <w:ind w:left="720" w:hanging="0"/>
        <w:rPr/>
      </w:pPr>
      <w:r>
        <w:rPr/>
        <w:t xml:space="preserve">3) kwestionariusz osobowy  dla osoby ubiegającej się o zatrudnienie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wzór kwestionariusza zgodnie z załącznikiem nr 1 do  rozporządze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nistra Pracy i Polityki Społecznej z dnia 22.06.2006 r. – Dz.U.  z 2006 r. Nr 125 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z.869)</w:t>
      </w:r>
    </w:p>
    <w:p>
      <w:pPr>
        <w:pStyle w:val="Normal"/>
        <w:ind w:left="720" w:hanging="0"/>
        <w:rPr/>
      </w:pPr>
      <w:r>
        <w:rPr/>
        <w:t>4) kserokopia dokumentów potwierdzających wykształcenie ,</w:t>
      </w:r>
    </w:p>
    <w:p>
      <w:pPr>
        <w:pStyle w:val="Normal"/>
        <w:ind w:left="720" w:hanging="0"/>
        <w:rPr/>
      </w:pPr>
      <w:r>
        <w:rPr/>
        <w:t>5) kserokopie dokumentów potwierdzających  posiadanie stażu pracy ,</w:t>
      </w:r>
    </w:p>
    <w:p>
      <w:pPr>
        <w:pStyle w:val="Normal"/>
        <w:ind w:left="720" w:hanging="0"/>
        <w:rPr/>
      </w:pPr>
      <w:r>
        <w:rPr/>
        <w:t>5) inne dodatkowe dokumenty o posiadanych kwalifikacjach i umiejętnościa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  np. kopie zaświadczeń o ukończonych kursach , szkoleniach , referencje,)</w:t>
      </w:r>
    </w:p>
    <w:p>
      <w:pPr>
        <w:pStyle w:val="Normal"/>
        <w:ind w:left="720" w:hanging="0"/>
        <w:rPr/>
      </w:pPr>
      <w:r>
        <w:rPr/>
        <w:t xml:space="preserve">6) oświadczenie kandydata że : nie  był prawomocnie skazany za przestępstwa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umyślne ( w przypadku zatrudnienia , kandydat przedkłada zaświadczenie o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iekaralności z Krajowego rejestru Karnego )</w:t>
      </w:r>
    </w:p>
    <w:p>
      <w:pPr>
        <w:pStyle w:val="Normal"/>
        <w:ind w:left="720" w:hanging="0"/>
        <w:rPr/>
      </w:pPr>
      <w:r>
        <w:rPr/>
        <w:t xml:space="preserve">7) oświadczenie o  posiadaniu pełnej  zdolność do czynności prawnych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orzystania z pełni praw publicznych ,</w:t>
      </w:r>
    </w:p>
    <w:p>
      <w:pPr>
        <w:pStyle w:val="Normal"/>
        <w:ind w:left="720" w:hanging="0"/>
        <w:jc w:val="center"/>
        <w:rPr/>
      </w:pPr>
      <w:r>
        <w:rPr/>
        <w:t>-3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) zgoda na przetwarzanie danych osobowych kandydata zawartych w ofercie prac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la potrzeb niezbędnych do realizacji procesu rekrutacji   opatrzone klauzul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„ </w:t>
      </w:r>
      <w:r>
        <w:rPr>
          <w:b/>
        </w:rPr>
        <w:t xml:space="preserve">Wyrażam zgodę na przetwarzanie danych osobowych zawartych w ofercie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pracy dla potrzeb niezbędnych do realizacji procesu rekrutacji zgodnie z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ustawą  z dnia  29.08.1997 r. o ochronie danych osobowych ( Dz,U. z 2002 r.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1, poz.926)  oraz ustawą z dnia 21.11.2008 roku o pracownik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rządowych( Dz.U. Nr 233 .   poz. 1458/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zed zawarciem umowy wybrany kandydat składa informacje z Krajowego Rejestru Karnego o niekaralności.</w:t>
      </w:r>
    </w:p>
    <w:p>
      <w:pPr>
        <w:pStyle w:val="Normal"/>
        <w:ind w:left="720" w:hanging="0"/>
        <w:rPr/>
      </w:pPr>
      <w:r>
        <w:rPr/>
        <w:t>9) Wymagane dokumenty aplikacyjne należy składać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osobiście w Sekretariacie Urzędu Gminy w Mircu pokój  Nr 22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 godzinach pracy Urzędu Gminy lub przesłać pocztą na adres  urzędu z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opiskiem „ </w:t>
      </w:r>
      <w:r>
        <w:rPr>
          <w:b/>
        </w:rPr>
        <w:t xml:space="preserve">NABÓR NA STANOWISKO  ZASTĘPCY KIEROWNIK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ĘDU STANU CYWILNEGO”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 decyduje data wpływu  oferty do Urzędu Gminy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terminie do 22 sierpnia 2011 r. godz. 15.30</w:t>
      </w:r>
    </w:p>
    <w:p>
      <w:pPr>
        <w:pStyle w:val="Normal"/>
        <w:ind w:left="720" w:hanging="0"/>
        <w:rPr/>
      </w:pPr>
      <w:r>
        <w:rPr/>
        <w:t>Dokumenty aplikacyjne , które wpłyną do Urzędu po wyżej określonym terminie nie będą rozpatrywane.</w:t>
      </w:r>
    </w:p>
    <w:p>
      <w:pPr>
        <w:pStyle w:val="Normal"/>
        <w:ind w:left="720" w:hanging="0"/>
        <w:rPr/>
      </w:pPr>
      <w:r>
        <w:rPr/>
        <w:t>Ogłoszenie o naborze opublikowane  jest w Biuletynie Informacji  Publicznej Urzędu Gminy w Mircu (</w:t>
      </w:r>
      <w:r>
        <w:rPr>
          <w:b/>
        </w:rPr>
        <w:t>BIP ugmirzec.sisco.info</w:t>
      </w:r>
      <w:r>
        <w:rPr/>
        <w:t>)oraz umieszczone na tablicy informacyjnej Urzędu Gminy w Mircu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Kandydaci</w:t>
      </w:r>
      <w:r>
        <w:rPr/>
        <w:t xml:space="preserve"> , którzy spełnią wymagania formalne określone w niniejszym ogłoszeniu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kwalifikowani zostaną do selekcji końcowej , składającej się z rozmow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walifikacyjnej.</w:t>
      </w:r>
    </w:p>
    <w:p>
      <w:pPr>
        <w:pStyle w:val="Normal"/>
        <w:rPr/>
      </w:pPr>
      <w:r>
        <w:rPr>
          <w:b/>
        </w:rPr>
        <w:t>7. Zakwalifikowani kandydaci</w:t>
      </w:r>
      <w:r>
        <w:rPr/>
        <w:t xml:space="preserve"> zostaną powiadomieni o terminie rozmowy kwalifikacyjnej.</w:t>
      </w:r>
    </w:p>
    <w:p>
      <w:pPr>
        <w:pStyle w:val="Normal"/>
        <w:rPr/>
      </w:pPr>
      <w:r>
        <w:rPr>
          <w:b/>
        </w:rPr>
        <w:t>8. Osoba wyłoniona</w:t>
      </w:r>
      <w:r>
        <w:rPr/>
        <w:t xml:space="preserve"> w drodze naboru zostanie powiadomiona  o wyborze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  kandydatem wyłonionym</w:t>
      </w:r>
      <w:r>
        <w:rPr/>
        <w:t xml:space="preserve"> w drodze konkursu zostanie zawarta umowa na czas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 , a w przypadku braku zastrzeżeń po upływie tego okresu zostanie zawarta </w:t>
      </w:r>
    </w:p>
    <w:p>
      <w:pPr>
        <w:pStyle w:val="Normal"/>
        <w:rPr/>
      </w:pPr>
      <w:r>
        <w:rPr/>
        <w:t xml:space="preserve">    </w:t>
      </w:r>
      <w:r>
        <w:rPr/>
        <w:t>kolej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Informacja o wyniku naboru</w:t>
      </w:r>
      <w:r>
        <w:rPr/>
        <w:t xml:space="preserve"> będzie umieszczona na  podanej wyżej stronie internetowej    Biuletynu Informacji Publicznej  i tablicy ogłoszeń Urzędu Gminy w Mir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dodatkowe o naborze można uzyskać w Urzędzie Gminy w Mircu.</w:t>
      </w:r>
    </w:p>
    <w:p>
      <w:pPr>
        <w:pStyle w:val="Normal"/>
        <w:rPr/>
      </w:pPr>
      <w:r>
        <w:rPr/>
        <w:t>Osobą upoważnioną do kontaktu jest Marek Kukiełka – Wójt Gminy</w:t>
      </w:r>
    </w:p>
    <w:p>
      <w:pPr>
        <w:pStyle w:val="Normal"/>
        <w:rPr/>
      </w:pPr>
      <w:r>
        <w:rPr/>
        <w:t>Tel.(41) 27 67 1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Marek Kukiełka/</w:t>
      </w:r>
    </w:p>
    <w:p>
      <w:pPr>
        <w:pStyle w:val="Normal"/>
        <w:rPr/>
      </w:pPr>
      <w:r>
        <w:rPr/>
        <w:t xml:space="preserve">Mirzec 05.08.2011 r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3:00Z</dcterms:created>
  <dc:creator>UG MIRZEC</dc:creator>
  <dc:description/>
  <cp:keywords/>
  <dc:language>en-US</dc:language>
  <cp:lastModifiedBy>UG MIRZEC</cp:lastModifiedBy>
  <cp:lastPrinted>2011-08-05T09:24:00Z</cp:lastPrinted>
  <dcterms:modified xsi:type="dcterms:W3CDTF">2011-08-05T07:33:00Z</dcterms:modified>
  <cp:revision>2</cp:revision>
  <dc:subject/>
  <dc:title>WÓJT GMINY MIRZEC OGŁASZA NABOR NA WOLNE STANOWISKO URZĘDNICZE- ZASTĘPCA KIEROWNIKA URZĘDU STANU CYWILNEGO</dc:title>
</cp:coreProperties>
</file>