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MIRZEC OGŁASZA NABÓR NA WOLNE STANOWISKO URZĘDNICZE – PODINSPEKTORA/ DS. DROG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a 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Mirzec</w:t>
      </w:r>
    </w:p>
    <w:p>
      <w:pPr>
        <w:pStyle w:val="Normal"/>
        <w:jc w:val="both"/>
        <w:rPr/>
      </w:pPr>
      <w:r>
        <w:rPr/>
        <w:t>ogłasza konkurs na stanowisko  Podinspektora ds. drogowych w Referacie Inwestycji i Gospodarki Komunalnej w Urzędzie Gminy w Mirc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.</w:t>
      </w:r>
      <w:r>
        <w:rPr>
          <w:u w:val="single"/>
        </w:rPr>
        <w:t xml:space="preserve">  </w:t>
      </w:r>
      <w:r>
        <w:rPr>
          <w:b/>
          <w:u w:val="single"/>
        </w:rPr>
        <w:t>STANOWISKO PRACY 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azwa stanowiska urzędniczego:</w:t>
      </w:r>
    </w:p>
    <w:p>
      <w:pPr>
        <w:pStyle w:val="Normal"/>
        <w:rPr/>
      </w:pPr>
      <w:r>
        <w:rPr/>
        <w:t xml:space="preserve">    </w:t>
      </w:r>
      <w:r>
        <w:rPr/>
        <w:t>Podinspektor  ds. drogowych</w:t>
      </w:r>
    </w:p>
    <w:p>
      <w:pPr>
        <w:pStyle w:val="Normal"/>
        <w:rPr/>
      </w:pPr>
      <w:r>
        <w:rPr/>
        <w:t xml:space="preserve">    </w:t>
      </w:r>
      <w:r>
        <w:rPr/>
        <w:t>( wymiar czasu pracy – pełny et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Wymagania niezbędne od kandyda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/  obywatelstwo polskie , pełna zdolność do czynności prawnych i korzystania z  pełni praw  publicznych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/   nieposzlakowana opinia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3/  niekaralność za przestępstwa popełnione umyślnie ścigane z oskarżenia  publicznego lub  umyślne przestępstwa skarbowe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 xml:space="preserve">4/   wykształcenie wyższe lub średnie  w specjalności: budownictwo drogowe,   drogownictwo,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5/  2 letni staż pracy zawodowej /preferowani kandydaci ze stażem pracy w administracji  samorządowej min. 6 miesięcy/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6/  doświadczenie zawodowe : kierowanie lub nadzorowanie budowy dróg, prowadzenie  realizacji inwestycji drogowych /budowa i remonty/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7/  znajomość ustaw zasadniczych /w stopniu min. podstawowym/: ustawy o drogach  publicznych, prawo o ruchu drogowym, transporcie drogowym,  prawo budowlane,  prawo zamówień publicznych oraz kodeksu postępowania administracyjnego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8/  prawo jazdy min. kat. B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9/ znajomość obsługi i pracy komputera (programów pakietu MS Office) i urządzeń   biurowych /ksero, faks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 Wymagania dodatkow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1/  uprawnienia budowlane do projektowania i nadzorowania w budownictwie  drogowym,  znajomość podstaw i programów kosztorysowania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2/  doświadczenie  w pracy w urzędzie ( jednostce organizacyjnej) w tym  na   pokrewnych stanowiskach, realizacja administracyjna procesów inwestycyjnych,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3/ predyspozycje osobiste : rzetelność, dokładność, samodzielność, dyskrecja,    komunikatywność , umiejętność  pracy w zespole, wysoka kultura osobista, odporność na stres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4/  dobry stan zdrowia pozwalający na zatrudnienie na opisanym stanowisk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5/  znajomość języka angielskiego lub rosyjskiego w stopniu podstawowy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Zakres wykonywanych zadań na stanowisku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/ zarządzanie  siecią dróg gminnych/ przeglądy dróg, oznakowanie, stanu urządzeń bezpieczeństwa drogowego, stanu nawierzchni i urządzeń  odwadniających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/ prowadzenie wszelkich zadań drogowych od przygotowania do rozliczenie i przekazania w użytkow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/  ewidencja dróg gminny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/  uzyskiwanie decyzji wymaganych przepisami prawa budowlanego do  realizacji zad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/  przygotowanie  i organizowanie przetargów na inwestycje drog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/  sprawozdawczo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/  udział w komisjach przetargowy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/  nadzór nad zimowym i letnim utrzymaniem dróg gminnych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9/  przygotowanie decyzji administracyjnych w sprawie zajęcia pasa drogowego; kontrola realizacji tych decyzji,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0/ współpraca z innymi zarządcami dróg publiczny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magane dokument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/  życiorys ( 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/  list moty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/   kserokopia dokumentów potwierdzających wykształc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/  kserokopie innych dokumentów o posiadanych  kwalifikacjach , uprawnieniach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5/  kwestionariusz osobowy ,(druk do wypełnienia dostępny na stronie BIP Urzędu Gminy  - ugmirzec.sisco.in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/  kserokopie dokumentów potwierdzających staż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/  oświadczenie kandydata o niekaralności za przestępstwo popełnione umyślnie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8/  oświadczenie kandydata o posiadaniu pełnej zdolności do czynności prawnych oraz        korzystaniu z pełni praw publicznych 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9/  oświadczenie kandydata o wyrażeniu zgody na przetwarzanie na potrzeby  procesu    rekrutacji danych osobowych  opatrzone klauzulą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              „</w:t>
      </w:r>
      <w:r>
        <w:rPr>
          <w:b/>
        </w:rPr>
        <w:t xml:space="preserve"> </w:t>
      </w:r>
      <w:r>
        <w:rPr>
          <w:b/>
        </w:rPr>
        <w:t>Wyrażam zgodę  na przetwarzanie danych osobowych zawartych w ofercie pracy dla potrzeb niezbędnych do realizacji procesu rekrutacji zgodnie z ustawą z dnia 29.08. 1997 r. o ochronie danych osobowych (Dz. U. z 2002 r. Nr 101 , poz. 926 z póź. .zm.) oraz ustawą z dnia 21. 11. 2008 roku o pracownikach samorządowych (Dz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. Nr 233, poz. 1458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Termin i miejsce składania dokumentów :</w:t>
      </w:r>
    </w:p>
    <w:p>
      <w:pPr>
        <w:pStyle w:val="Normal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>Wymagane dokumenty aplikacyjne należy składa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</w:t>
      </w:r>
      <w:r>
        <w:rPr/>
        <w:t xml:space="preserve">1/  osobiście  w Sekretariacie Urzędu Gminy  w Mircu pokój Nr 220 w godzinach pracy urzędu w zaklejonych kopertach z dopiskiem „ Nabór na stanowisko Podinspektora/ ds. drogowych w Referacie Inwestycji i Gospodarki Komunalnej „ lub przesłać pocztą na adres urzędu ( Urząd Gminy w Mircu, Mirzec Stary 9, 27 – 220 Mirzec) w terminie do dnia </w:t>
      </w:r>
      <w:r>
        <w:rPr>
          <w:b/>
        </w:rPr>
        <w:t>23 maja 2011 r. do godz. 15</w:t>
      </w:r>
      <w:r>
        <w:rPr>
          <w:b/>
          <w:vertAlign w:val="superscript"/>
        </w:rPr>
        <w:t>00</w:t>
      </w:r>
      <w:r>
        <w:rPr>
          <w:b/>
        </w:rPr>
        <w:t>,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vertAlign w:val="superscript"/>
        </w:rPr>
        <w:t xml:space="preserve">           </w:t>
      </w:r>
      <w:r>
        <w:rPr/>
        <w:t>2/</w:t>
      </w:r>
      <w:r>
        <w:rPr>
          <w:vertAlign w:val="superscript"/>
        </w:rPr>
        <w:t xml:space="preserve"> </w:t>
      </w:r>
      <w:r>
        <w:rPr/>
        <w:t>dokumenty aplikacyjne przesłane pocztą muszą wpłynąć do sekretariatu urzędu w wyznaczonym termi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/  dokumenty aplikacyjne, które wpłyną  do Urzędu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4/ ogłoszenie o naborze opublikowane jest w Biuletynie Informacji Publicznej Urzędu Gminy w Mircu (BIP ugmirzec.sisco.info) oraz umieszczona na tablicy informacyjnej Urzędu Gminy w Mircu,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</w:t>
      </w:r>
      <w:r>
        <w:rPr>
          <w:b/>
        </w:rPr>
        <w:t>Kandydaci</w:t>
      </w:r>
      <w:r>
        <w:rPr/>
        <w:t>, którzy spełnią wymagania formalne określone w niniejszym ogłoszeniu  zostaną  zakwalifikowani do selekcji końcowej składającej się z rozmowy kwalifikacyjnej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Zakwalifikowani kandydaci </w:t>
      </w:r>
      <w:r>
        <w:rPr/>
        <w:t>zostaną niezwłocznie powiadomieni o terminie rozmowy kwalifikacyjnej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</w:t>
      </w:r>
      <w:r>
        <w:rPr>
          <w:b/>
        </w:rPr>
        <w:t>9.  Osoba wyłoniona</w:t>
      </w:r>
      <w:r>
        <w:rPr/>
        <w:t xml:space="preserve"> w drodze naboru zostanie powiadomiona o wyborze  telefoniczni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720"/>
        <w:jc w:val="both"/>
        <w:rPr/>
      </w:pPr>
      <w:r>
        <w:rPr>
          <w:b/>
        </w:rPr>
        <w:t xml:space="preserve">     </w:t>
      </w:r>
      <w:r>
        <w:rPr>
          <w:b/>
        </w:rPr>
        <w:t>10. Z kandydatem wyłonionym</w:t>
      </w:r>
      <w:r>
        <w:rPr/>
        <w:t xml:space="preserve"> w drodze konkursu zostanie zawarta umowa na  czas    określony, a w przypadku braku zastrzeżeń po upływie tego okresu, zostanie zawarta kolejna umowa.</w:t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ind w:left="540" w:hanging="720"/>
        <w:jc w:val="both"/>
        <w:rPr/>
      </w:pPr>
      <w:r>
        <w:rPr>
          <w:b/>
        </w:rPr>
        <w:t xml:space="preserve">     </w:t>
      </w:r>
      <w:r>
        <w:rPr>
          <w:b/>
        </w:rPr>
        <w:t>11. Informacja o wyniku naboru</w:t>
      </w:r>
      <w:r>
        <w:rPr/>
        <w:t xml:space="preserve"> będzie umieszczona na stronie internetowej Biuletynu Informacji Publicznej Urzędu Gminy w Mircu ( BIP ugmirzec.sisco.info) oraz na tablicy ogłoszeń  w Urzędzie Gminy w Mircu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Dodatkowych informacji można uzyskać w Urzędzie Gminy w Mircu. Osobą upoważnioną do kontaktu jest Ryszard Nowak – Kierownik Inwestycji i Gospodarki Komunalnej  pod numerem telefonu tel. (41) 276 71 9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 xml:space="preserve">                                                                                              </w:t>
      </w:r>
      <w:r>
        <w:rPr>
          <w:b/>
        </w:rPr>
        <w:t>Wójt  Gminy  Mirzec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/ Marek   Kukiełka /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0:00Z</dcterms:created>
  <dc:creator>UG MIRZEC</dc:creator>
  <dc:description/>
  <cp:keywords/>
  <dc:language>en-US</dc:language>
  <cp:lastModifiedBy>UG Mirzec</cp:lastModifiedBy>
  <cp:lastPrinted>2011-05-06T09:45:00Z</cp:lastPrinted>
  <dcterms:modified xsi:type="dcterms:W3CDTF">2011-05-06T07:50:00Z</dcterms:modified>
  <cp:revision>2</cp:revision>
  <dc:subject/>
  <dc:title>WÓJT GMINY MIRZEC OGŁASZA NABÓR NA WOLNE STANOWISKO URZĘDNICZE – INSPEKTORA/PODINSPEKTORA/ DS</dc:title>
</cp:coreProperties>
</file>