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2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2 MAJ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powołania Komisji Rekrutacyjnej do wyłonienia kandydata na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tanowisko Kierownicze urzędnicze -Zastępcy Kierown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rzędu Stanu Cywilnego 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33 ust. 3 i 5 ustawy z dnia 8 marca 1990 roku o samorządzie gminnym / t.j.z 2001 r. Dz. U. Nr 142, poz. 1591 z późn. z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 Rozdział 1 art.6 ust. 1,2 i 3 ustawy z dnia 21 listopada 2008 roku o pracownikach samorządowych / Dz.U.  Nr 223, poz. 1458 z późn. zm/ a także  Rozdziału II § 2 Regulaminu naboru na wolne stanowiska urzędnicze 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rządzam co następuje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e Rekrutacyjną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ek Kukiełka  -  Przewodniczący Komisji</w:t>
      </w:r>
    </w:p>
    <w:p>
      <w:pPr>
        <w:pStyle w:val="Normal"/>
        <w:rPr/>
      </w:pPr>
      <w:r>
        <w:rPr>
          <w:sz w:val="28"/>
          <w:szCs w:val="28"/>
        </w:rPr>
        <w:t>2. Elżbieta Pałys     -  Sekretarz Komisji</w:t>
      </w:r>
    </w:p>
    <w:p>
      <w:pPr>
        <w:pStyle w:val="Normal"/>
        <w:rPr/>
      </w:pPr>
      <w:r>
        <w:rPr>
          <w:sz w:val="28"/>
          <w:szCs w:val="28"/>
        </w:rPr>
        <w:t>3. Jadwiga Strzelec -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rystyna Dudek - 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bert Janus       - 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isja działa w oparciu o przepisy Rozdziału  II,VI,VIII,IX,X , Regulaminu naboru na wolne stanowiska urzędnicze w Urzędzie Gminy w Mirc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lega rozwiązaniu z dniem zakończenia procedury naboru na wolne stanowis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rządziła                                                                                            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/ Marek Kukiełka/</w:t>
      </w:r>
    </w:p>
    <w:p>
      <w:pPr>
        <w:pStyle w:val="Normal"/>
        <w:rPr/>
      </w:pPr>
      <w:r>
        <w:rPr/>
        <w:t>K.Dud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9:00Z</dcterms:created>
  <dc:creator>UG MIRZEC</dc:creator>
  <dc:description/>
  <cp:keywords/>
  <dc:language>en-US</dc:language>
  <cp:lastModifiedBy>Janus Robert</cp:lastModifiedBy>
  <cp:lastPrinted>2011-05-05T10:41:00Z</cp:lastPrinted>
  <dcterms:modified xsi:type="dcterms:W3CDTF">2011-05-05T09:01:00Z</dcterms:modified>
  <cp:revision>3</cp:revision>
  <dc:subject/>
  <dc:title>ZARZĄDZENIE  Nr 21/2011</dc:title>
</cp:coreProperties>
</file>