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2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kwiet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powołania Komisji Rekrutacyjnej do wyłonienia kandydata n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tanowisko urzędnicze Młodszego Referenta ds. księgow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udżetowej w Urzędzie Gminy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33 ust. 3 i 5 ustawy z dnia 8 marca 1990 roku o samorządzie gminnym / t.j.z 2001 r. Dz. U. Nr 142, poz. 1591 z późn. 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Rozdział 1 art.6 ust. 1,2 i 3 ustawy z dnia 21 listopada 2008 roku o pracownikach samorządowych / Dz.U.  Nr 223, poz. 1458 z późn. zm/ a także  Rozdziału II § 2 Regulaminu naboru na wolne stanowiska urzędnicze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rządzam co następuj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owołuje się Komisje Rekrutacyjną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ek Kukiełka  - 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gdalena Szara - Słyk – Sekretarz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anda Węgrzyn -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rystyna Dudek - 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bert Janus       - 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działa w oparciu o przepisy Rozdziału  II,VI,VIII,IX,X , Regulaminu naboru na wolne stanowiska urzędnicze w Urzędzie Gminy w Mir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lega rozwiązaniu z dniem zakończenia procedury naboru na wolne stanowis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/ Marek Kukieł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8:00Z</dcterms:created>
  <dc:creator>UG MIRZEC</dc:creator>
  <dc:description/>
  <cp:keywords/>
  <dc:language>en-US</dc:language>
  <cp:lastModifiedBy>UG MIRZEC</cp:lastModifiedBy>
  <cp:lastPrinted>2011-04-18T12:36:00Z</cp:lastPrinted>
  <dcterms:modified xsi:type="dcterms:W3CDTF">2011-04-18T10:38:00Z</dcterms:modified>
  <cp:revision>2</cp:revision>
  <dc:subject/>
  <dc:title>ZARZĄDZENIE  Nr 21/2011</dc:title>
</cp:coreProperties>
</file>