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LISTA KANDYDATÓW SPEŁNIAJACYCH WYMAGANIA FORMALNE OKREŚLONE W OGŁOSZENIU O NABORZE NA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STAN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ŁODSZEGO REFERENTA DS. KSIĘGOWOŚCI BUDŻETOWEJ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W URZĘDZIE GMINY W MIR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przeprowadzenia wstępnej selekcji na wyżej wymienione stanowisko pracy informuję , że wymogi formalne określone w ogłoszeniu o naborze opublikowanym w Biuletynie Informacji Publicznej w dniu 31 marc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łniają następujące osob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MONIKA FIGIEL               - TYCHÓW 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EŻANA ZIĘBA              - TYCHÓW 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RKADIUSZ OKRUTNY  - KRZ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AGDALENA KOLASA  - GA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RTA SPADŁO              - TYCHÓW S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ARTA MINDA                - GA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NNA STASZAŁEK          - GA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 Marek Kukieł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9:00Z</dcterms:created>
  <dc:creator>UG MIRZEC</dc:creator>
  <dc:description/>
  <cp:keywords/>
  <dc:language>en-US</dc:language>
  <cp:lastModifiedBy>UG MIRZEC</cp:lastModifiedBy>
  <cp:lastPrinted>2011-04-18T09:04:00Z</cp:lastPrinted>
  <dcterms:modified xsi:type="dcterms:W3CDTF">2011-04-18T10:39:00Z</dcterms:modified>
  <cp:revision>2</cp:revision>
  <dc:subject/>
  <dc:title>LISTA KANDYDATÓW SPEŁNIAJACYCH WYMAGANIA FORMALNE OKREŚLONE W OGŁOSZENIU O NABORZE NA  </dc:title>
</cp:coreProperties>
</file>