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Projekt    </w:t>
      </w:r>
    </w:p>
    <w:p>
      <w:pPr>
        <w:pStyle w:val="Normal"/>
        <w:spacing w:lineRule="auto" w:line="360"/>
        <w:jc w:val="center"/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 xml:space="preserve">Uchwała  Nr  ……………..                     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ady Gminy w Mircu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z dnia …………………. 2011 roku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 sprawie: udzielenia pomocy finansowej dla Powiatu Starachowickieg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Na podstawie art. 10 ust. 2 oraz art. 18 ust. 1 ustawy z dnia 08 marca 1990 r. o samorządzie gminnym / Dz. U. z 2001 r. Nr 142, poz. 1591 z późn. zm./  oraz art. 216 ust. 2 pkt 5 w związku z art. 220 ustawy z dnia 27 sierpnia 2009 r. o finansach publicznych / Dz. U. Nr 157 poz.1240 z późn.zm. / uchwala się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1</w:t>
      </w:r>
    </w:p>
    <w:p>
      <w:pPr>
        <w:pStyle w:val="Normal"/>
        <w:spacing w:lineRule="auto" w:line="360"/>
        <w:rPr/>
      </w:pPr>
      <w:r>
        <w:rPr/>
        <w:t>Udziela się pomocy finansowej dla Powiatu Starachowickiego z przeznaczeniem na dofinansowanie do zakupu specjalistycznego przyrządu do badania aparatów powietrznych i masek FENZY TESTER  III   dla Komendy Powiatowej Państwowej Straży Pożarnej w Starachowicach</w:t>
      </w:r>
    </w:p>
    <w:p>
      <w:pPr>
        <w:pStyle w:val="Normal"/>
        <w:spacing w:lineRule="auto" w:line="360"/>
        <w:rPr/>
      </w:pPr>
      <w:r>
        <w:rPr/>
        <w:t>w kwocie 5 000 zł, słownie pięć tysięcy złot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2</w:t>
      </w:r>
    </w:p>
    <w:p>
      <w:pPr>
        <w:pStyle w:val="Normal"/>
        <w:rPr/>
      </w:pPr>
      <w:r>
        <w:rPr/>
        <w:t xml:space="preserve">      </w:t>
      </w:r>
      <w:r>
        <w:rPr/>
        <w:t>Wykonanie uchwały powierza się Wójtowi Gminy Mirz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 3</w:t>
      </w:r>
    </w:p>
    <w:p>
      <w:pPr>
        <w:pStyle w:val="Normal"/>
        <w:rPr/>
      </w:pPr>
      <w:r>
        <w:rPr/>
        <w:t xml:space="preserve">    </w:t>
      </w:r>
      <w:r>
        <w:rPr/>
        <w:t>Uchwała wchodzi w życie z dniem podjęci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uchwały Rady Gminy w Mircu  w sprawie udzielenie pomocy finansowej dla  Powiatu Starachowi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16 ust.2 pkt 5 i art.220  ustawy o finansach publicznych udzielona zostaje </w:t>
      </w:r>
    </w:p>
    <w:p>
      <w:pPr>
        <w:pStyle w:val="Normal"/>
        <w:rPr/>
      </w:pPr>
      <w:r>
        <w:rPr/>
        <w:t>pomoc finansowa dla Powiatu Starachowickiego z przeznaczeniem na dofinansowanie zakupu specjalistycznego przyrządu do badania aparatów powietrznych i masek FENZY TESTER III</w:t>
      </w:r>
    </w:p>
    <w:p>
      <w:pPr>
        <w:pStyle w:val="Normal"/>
        <w:rPr/>
      </w:pPr>
      <w:r>
        <w:rPr/>
        <w:t>dla Komendy  Powiatowej Państwowej Straży Pożarnej w Starachowicach.</w:t>
      </w:r>
    </w:p>
    <w:p>
      <w:pPr>
        <w:pStyle w:val="Normal"/>
        <w:rPr/>
      </w:pPr>
      <w:r>
        <w:rPr/>
        <w:t>Aparaty powietrzne które są na wyposażeniu  jednostek OSP w Naszej gminie, aby mogły być używane przez strażaków muszą być poddawane badaniom, przeglądom, konserwacji i posiadać dopuszczenie do użycia przez odpowiedni serwis. Komenda Powiatowa Państwowej Straży Pożarnej w Starachowicach chcąc wyjść naprzeciw stawianym wymaganiom, usprawnić proces badania tych aparatów i masek oraz ograniczyć koszty czynności z tym związanych  m.in.</w:t>
      </w:r>
    </w:p>
    <w:p>
      <w:pPr>
        <w:pStyle w:val="Normal"/>
        <w:rPr/>
      </w:pPr>
      <w:r>
        <w:rPr/>
        <w:t xml:space="preserve">dla Naszych jednostek, zamierza zakupić kompletne stanowisko serwisowe. Koszt głównego przeglądu jednego aparatu wynosi obecnie 670 zł+ ewentualne części zamienne. Komenda Powiatowa deklaruje nie pobieranie w przyszłości opłat za przeglądy tych aparatów.  </w:t>
      </w:r>
    </w:p>
    <w:p>
      <w:pPr>
        <w:pStyle w:val="Normal"/>
        <w:rPr/>
      </w:pPr>
      <w:r>
        <w:rPr/>
        <w:t>Koszt zakupu całego stanowiska zamyka się kwotą 33 500 zł, natomiast dofinansowanie  ze strony Gminy Mirzec   to kwota 5 000 zł.</w:t>
      </w:r>
    </w:p>
    <w:p>
      <w:pPr>
        <w:pStyle w:val="Normal"/>
        <w:rPr/>
      </w:pPr>
      <w:r>
        <w:rPr/>
        <w:t>Szczegółowe warunki udzielenia pomocy finansowej oraz przeznaczenie i zasady rozliczenia  dotacji określone zostaną w umowie zawartej pomiędzy Gminą Mirzec a Powiatem Starachowick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1:00Z</dcterms:created>
  <dc:creator>ksgadma</dc:creator>
  <dc:description/>
  <cp:keywords/>
  <dc:language>en-US</dc:language>
  <cp:lastModifiedBy>xxx</cp:lastModifiedBy>
  <cp:lastPrinted>2011-03-17T14:17:00Z</cp:lastPrinted>
  <dcterms:modified xsi:type="dcterms:W3CDTF">2011-03-23T11:31:00Z</dcterms:modified>
  <cp:revision>2</cp:revision>
  <dc:subject/>
  <dc:title>PROJEKT</dc:title>
</cp:coreProperties>
</file>