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Projekt</w:t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Uchwała Nr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w Mirc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…… roku</w:t>
      </w:r>
    </w:p>
    <w:p>
      <w:pPr>
        <w:pStyle w:val="Normal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: zmiany Uchwały Nr V/19/2011 w Rady Gminy w Mircu z dnia 02 lutego 2011 w sprawie Wieloletniej Prognozy Finansowej Gminy na lata 2011 – 2018 i Uchwały Nr VI/31/2011 z dnia 23 lutego 2011  w sprawie zmiany Uchwały Nr V/19/2011 Rady Gminy w Mircu z dnia 02.02.2011 roku w sprawie Wieloletniej Prognozy Finansowej na lata 2011-2018</w:t>
      </w:r>
    </w:p>
    <w:p>
      <w:pPr>
        <w:pStyle w:val="Tekstpodstawowy2"/>
        <w:spacing w:lineRule="auto" w:line="240"/>
        <w:ind w:left="0" w:hanging="0"/>
        <w:rPr/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Na podstawie art. 18 ust. 2 pkt 15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ustawy z dnia 8 marca 1990 r. o samorządzie gminnym (Dz. U. z 2001 r. Nr 142, poz. 1591 z późn. zm.) oraz art. 226, art. 230 ust.1 i 2, art.231 ust.1 ustawy z dnia 29 sierpnia 2009 r. o finansach publicznych</w:t>
      </w:r>
      <w:r>
        <w:rPr>
          <w:color w:val="000000"/>
          <w:sz w:val="22"/>
          <w:szCs w:val="22"/>
        </w:rPr>
        <w:t xml:space="preserve"> (Dz. U. Nr 157, poz. 1240 z późn. zm.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uchwala, co następuje: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Nr 1 do Uchwały Nr VI/31/2011 z dnia 23 lutego 2011 roku Rady Gminy w Mircu „Wieloletnia Prognoza Finansowa Gminy na lata 2011 – 2018 ” </w:t>
      </w:r>
    </w:p>
    <w:p>
      <w:pPr>
        <w:pStyle w:val="Normal"/>
        <w:rPr/>
      </w:pPr>
      <w:r>
        <w:rPr>
          <w:sz w:val="24"/>
          <w:szCs w:val="24"/>
        </w:rPr>
        <w:t>- otrzymuje brzmienie zgodnie z załącznikiem Nr 1 do niniejszej uchwał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>Załącznik Nr 2 do Uchwały Nr V/19/2011  z dnia 02 lutego 2011 Rady Gminy w Mircu w sprawie Wieloletniej Prognozy Finansowej Gminy na lata 2011-2018 ,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-otrzymuje brzmienie  „ Finansowanie deficytu budżetu, przeznaczenie nadwyżki budżetowej oraz sposób sfinansowania spłaty długu w 2011 – 2018 roku” , zgodnie z załącznikiem Nr 2 do niniejszej uchwały.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>Załącznik Nr 4 do Uchwały nr V/19/2011 z dnia 02 lutego 2011 r. Rady Gminy w Mircu w sprawie Wieloletniej Prognozy finansowej Gminy na lata 2011 – 2018 „ Wykaz przedsięwzięć do WPF”,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-otrzymuje  brzmienie zgodnie z załącznikiem nr 3 do niniejszej uchwały</w:t>
      </w: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 4</w:t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szCs w:val="24"/>
        </w:rPr>
        <w:t>Wykonanie uchwały powierza się Wójtowi Gminy.</w:t>
      </w:r>
    </w:p>
    <w:p>
      <w:pPr>
        <w:pStyle w:val="Tekstpodstawowywcity2"/>
        <w:spacing w:lineRule="auto" w:line="240" w:before="120" w:after="80"/>
        <w:ind w:left="0" w:hanging="425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</w:t>
      </w:r>
      <w:r>
        <w:rPr>
          <w:b/>
          <w:szCs w:val="24"/>
        </w:rPr>
        <w:t>§ 5</w:t>
      </w:r>
    </w:p>
    <w:p>
      <w:pPr>
        <w:pStyle w:val="Normal"/>
        <w:spacing w:lineRule="auto" w:line="360" w:before="240" w:after="80"/>
        <w:ind w:left="0" w:hanging="0"/>
        <w:rPr/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240" w:after="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Z A S A D N I E N I E</w:t>
      </w:r>
    </w:p>
    <w:p>
      <w:pPr>
        <w:pStyle w:val="Normal"/>
        <w:rPr/>
      </w:pPr>
      <w:r>
        <w:rPr>
          <w:sz w:val="24"/>
          <w:szCs w:val="24"/>
        </w:rPr>
        <w:t>do projektu Uchwały Rady Gminy  w sprawie  zmian w Wieloletniej Prognozie Finansowej Gminy na lata 2011 –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podstawie art. 231 ustawy o finansach publicznych zmiana kwot limitów na realizację przedsięwzięć może nastąpić w wyniku podjęcia uchwały organu stanowiącego jednostki samorządu terytorialnego zmieniającej zakres  wykonywania lub wstrzymującej wykonanie przedsięwzi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godnie z powyższym dokonano zmian w przedsięwzięciach  w 2011 roku oraz w roku 2012 / załącznik  nr 3 do niniejszej uchwały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ramach programów i projektów realizowanych z udziałem środków unijnych 2011 roku zwiększono nakłady 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ojekt „ Przyszłość bez barier” zwiększa się o kwotę 25 zł, limit po zmianach 64 151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rojekt „ Rozwijamy skrzydła zainteresowań” o kwotę 213 zł,limit po zmianach 167736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ojekt „ Kompleksowa rewitalizacja i wzrost estetyki funkcjonalnej przestrzeni publicznej terenów kulturowych i historycznych w centrum Mirca”   zwiększa się o kwotę  148 937 zł.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mit po zmianach  195 987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rojekt „ Przebudowa i rozbudowa budynku byłej szkoły podstawowej wraz ze zmianą sposobu użytkowania na Centrum Twórczości Ludowej w Osinach” zwiększa się o kwotę 120 000 zł, limit po zmianach 320 003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2012 roku zmniejsza się  nakłady  dla projektu „ Kompleksowa rewitalizacja i wzrost estetyki funkcjonalnej przestrzeni publicznej terenów kulturowych i historycznych w centrum Mirca” o kwotę 148 937 zł limit po zmianach wynosi 1 144 119 zł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1 do uchwały „ Wieloletnia Prognoza Finansowa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łączniku  Wieloletnia Prognoza Finansowa w związku  ze zmianami dokonanymi w przedsięwzięciach bieżących i majątkowych uległa zmianie kwota wydatków objęta limitem na lata 2011 i 2012, oraz zwiększone zostały przychody z tytułu wolnych środków na rachunku budżetu za rok 2010  o kwotę 8 162 zł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ognozie na 2011 rok zaktualizowane  zostały kwoty planu dochodów i wydatków zgodnie ze zmianami dokonanymi zarządzeniami Wójta i uchwałą Rady Gmin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onując  zwiększenia przychodów w 2011 roku uległ zmianie wynik budże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2 do uchwały „  Finansowanie deficytu budżetu, przeznaczenie nadwyżki budżetowej oraz sposób sfinansowania spłaty długu w 2011-2018 roku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tualizowano kwoty planu dochodów i wydatków na 2011 r. zgodnie ze zmianami dokonanymi zarządzeniami Wójta i uchwałą Rady Gminy oraz zwiększono wolne środki o kwotę 8 162 zł, uległ zmianie również wynik budże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4:00Z</dcterms:created>
  <dc:creator>UG Mirzec</dc:creator>
  <dc:description/>
  <cp:keywords/>
  <dc:language>en-US</dc:language>
  <cp:lastModifiedBy>xxx</cp:lastModifiedBy>
  <cp:lastPrinted>2011-03-22T11:19:00Z</cp:lastPrinted>
  <dcterms:modified xsi:type="dcterms:W3CDTF">2011-03-25T10:53:00Z</dcterms:modified>
  <cp:revision>4</cp:revision>
  <dc:subject/>
  <dc:title>Uchwała Nr …………</dc:title>
</cp:coreProperties>
</file>