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UCHWAŁA  Nr .........../2011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 xml:space="preserve">z dnia ………… 2011 roku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sprawie: nie wyrażenia zgody na wyodrębnienie funduszu sołeckiego na rok budżetowy  2012 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Na podstawie art. 18 ust. 2 pkt. 15 Ustawy z dnia 8 marca 1990 roku                o samorządzie gminnym – (tekst jedn. Dz. U. z 2001 r., Nr 142 poz. 1591                         z późn.zm.) oraz związku art. 1, ust. 1 Ustawy z dnia 20 lutego 2009 r. o funduszu sołeckim (Dz. U. Nr 52 poz. 420 ze zm.)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2"/>
          <w:u w:val="single"/>
        </w:rPr>
      </w:pPr>
      <w:r>
        <w:rPr>
          <w:rFonts w:cs="Bookman Old Style" w:ascii="Bookman Old Style" w:hAnsi="Bookman Old Style"/>
          <w:b w:val="false"/>
          <w:bCs/>
          <w:sz w:val="22"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Nie wyraża się zgody na wyodrębnienie funduszu sołeckiego w budżecie Gminy Mirzec na 2012 rok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§2 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UZASANIE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jąc na względzie utrzymanie wszystkich jednostek organizacyjnych gminy, a szczególności 8 szkół podstawowych oraz  zabezpieczenie środków na wszystkie zadania własne gminy przy rosnących kosztach ich utrzymania poziomu  zadłużenia gminy, oraz spełnieniu wskaźnika spłaty zadłużenia z art. 243 ustawy o finansach publicznych, przy niskim poziomie dochodów własnych,  wprowadzenie dodatkowego zadania w postaci Funduszu sołeckiego nie pozwoli na pełne zabezpieczenie  wszystkich w/w zadań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Z tych względów Rada  Gminy nie wyraża zgody  na wyodrębnienie środków funduszu sołeckiego  w budżecie gminy na 2012 rok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2:00Z</dcterms:created>
  <dc:creator>UG Mirzec</dc:creator>
  <dc:description/>
  <cp:keywords/>
  <dc:language>en-US</dc:language>
  <cp:lastModifiedBy>xxx</cp:lastModifiedBy>
  <cp:lastPrinted>2011-03-17T11:31:00Z</cp:lastPrinted>
  <dcterms:modified xsi:type="dcterms:W3CDTF">2011-03-23T11:32:00Z</dcterms:modified>
  <cp:revision>2</cp:revision>
  <dc:subject/>
  <dc:title>PROJEKT</dc:title>
</cp:coreProperties>
</file>