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 Nr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Mir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stalenia wysokości ekwiwalentu dla członków Ochotniczych Straży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ożarnych z terenu Gminy Mirze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80" w:firstLine="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. 18 ust. 2 pkt. 15 ustawy z dnia 8 marca 1990r. o samorządzie gminnym (tekst jednolity Dz. U. z 2001 roku Nr 142, poz. 1591 z późniejszymi zmianami) oraz art. 28, ust. 1 i 2  ustawy z dnia 24 sierpnia 1991 roku o ochronie przeciwpożarowej                   ( tekst jednolity- Dz. U. z 2009r., Nr 178, poz. 1380 z późniejszymi zmianam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tala się ekwiwalent dla członków Ochotniczych Straży Pożarny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edziby na terenie Gminy Mirzec za każdą godzinę udział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12 zł.</w:t>
      </w:r>
      <w:r>
        <w:rPr>
          <w:rFonts w:cs="Times New Roman" w:ascii="Times New Roman" w:hAnsi="Times New Roman"/>
          <w:sz w:val="24"/>
          <w:szCs w:val="24"/>
        </w:rPr>
        <w:t xml:space="preserve"> w działaniu ratownicz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5 zł.</w:t>
      </w:r>
      <w:r>
        <w:rPr>
          <w:rFonts w:cs="Times New Roman" w:ascii="Times New Roman" w:hAnsi="Times New Roman"/>
          <w:sz w:val="24"/>
          <w:szCs w:val="24"/>
        </w:rPr>
        <w:t xml:space="preserve"> w szkoleniu pożarniczym organizowanym przez Państwową Straż Pożarną  lub gmi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wiwalent będzie wypłacany w okresie półrocznym z budżetu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Nr XX/124/2008 Rady Gminy w Mircu z dnia 9 lipca 2008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pokajanie zbiorowych potrzeb wspólnoty należy do zadań własnych gminy do których zalicza się m.in. ochrona przeciwpożarowa oraz sprawy z nią związane (art. 6 oraz 7 ust. 1, poz. 14 ustawy o samorządzie gminnym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24 sierpnia 1991r. o zmianie ustawy o ochronie przeciwpożarowej oraz niektórych innych ustaw / Dz. U. z 2009r., Nr 178, poz. 1380 / zmieniono treść art. 28, ust. 1      i 2 ustawy z dnia 24 sierpnia 1991r. o ochronie przeciwpożarowej. Na podstawie Komunikatu Prezesa Głównego Urzędu Statystycznego z dnia 9 lutego 2011r. przeciętne wynagrodzenie w czwartym kwartale 2010r. wyniosło 3438,21 zł. , a 1/175 z tej wartości to 19,64 zł. Zgodnie                               z obowiązującym brzmieniem ust. 1 art. 28 wysokość ekwiwalentu pieniężnego przysługującego członkom Ochotniczej Straży Pożarnej za udział w działaniu ratowniczym lub szkoleniu pożarniczym organizowanym przez Państwową Straż Pożarną lub gminę ustala rada gminy w drodze uchwały i nie przekracza 1/175 przeciętnego wynagrodzenia ogłoszonego przez Prezesa GUS i jest wypłacany z budżetu gminy. Na przełomie ostatnich dwóch lat ekwiwalent wypłacany był na poziomie 18955,91 zł. za rok 2009 oraz 48333,75 zł. za rok 2010.  W 2010 roku Gmina Mirzec uzyskała dotację od Wojewody Świętokrzyskiego w kwocie 20940,00 zł. za usuwanie skutków powodzi. Jednakże ogólny koszt wypłacanego rokrocznie ekwiwalentu uzależniony jest od ilości udziału druhów w działaniach pożarniczych i szkoleniach. Ekwiwalent przysługuje każdemu członkowi OSP bez względu na to czy utracił prawo do wynagrodzenia na skutek prowadzenia działań ratowniczych lub szkoleniach pożarniczych organizowanych przez Komendę Powiatową Państwowej Straży Pożarnej w Starachowic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na wypłatę ekwiwalentu zostały zabezpieczone w budżecie Gminy Mirzec               na rok 201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prawnym uzasadnionym jest podjecie przedmiotowej uchwa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9:00Z</dcterms:created>
  <dc:creator>UG Mirzec</dc:creator>
  <dc:description/>
  <cp:keywords/>
  <dc:language>en-US</dc:language>
  <cp:lastModifiedBy>xxx</cp:lastModifiedBy>
  <cp:lastPrinted>2011-02-24T13:09:00Z</cp:lastPrinted>
  <dcterms:modified xsi:type="dcterms:W3CDTF">2011-02-25T09:55:00Z</dcterms:modified>
  <cp:revision>3</cp:revision>
  <dc:subject/>
  <dc:title/>
</cp:coreProperties>
</file>