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……………..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1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wprowadzenia zmian do  Uchwały Nr V/20/2011 w Rady Gminy w Mircu z dnia 02.02.2011 roku w sprawie uchwalenia budżetu  Gminy Mirzec  na 2011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 art.211, art.212 ust.4, art.236 ust.3 pkt 4 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łącznik Nr 5 do Uchwały Nr V/20/2011 Rady Gminy w Mircu w sprawie uchwalenia budżetu Gminy Mirzec na 2011 ro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otrzymuje brzmienie zgodnie z załącznikiem Nr 1 do niniejszej uchwały </w:t>
      </w:r>
    </w:p>
    <w:p>
      <w:pPr>
        <w:pStyle w:val="Normal"/>
        <w:rPr/>
      </w:pPr>
      <w:r>
        <w:rPr>
          <w:sz w:val="24"/>
          <w:szCs w:val="24"/>
        </w:rPr>
        <w:t xml:space="preserve">2. Załącznik Nr 6 do Uchwały Nr V/20/2011 Rady Gminy w Mircu w sprawie uchwalenia budżetu Gminy Mirzec na 2011 ro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trzymuje brzmienie zgodnie z załącznikiem Nr 2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§ 13 Uchwały Nr V/20/2011 Rady Gminy w Mircu w sprawie uchwalenia budżetu Gminy Mirzec na 2011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trzymuje brzm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Uchwała wchodzi w życie z dniem podjęcia z mocą obowiązującą od 1 stycznia 2011 roku i podlega publikacji w Dzienniku Urzędowym Województwa Świętokrzyskiego oraz na tablicy ogłoszeń Urzędu Gminy „ 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before="240" w:after="80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publikacji w Dzienniku Urzędowym Województwa Świętokrzyskiego.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obert Gralec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4:00Z</dcterms:created>
  <dc:creator>UG Mirzec</dc:creator>
  <dc:description/>
  <cp:keywords/>
  <dc:language>en-US</dc:language>
  <cp:lastModifiedBy>xxx</cp:lastModifiedBy>
  <cp:lastPrinted>2011-02-23T13:04:00Z</cp:lastPrinted>
  <dcterms:modified xsi:type="dcterms:W3CDTF">2011-02-25T10:04:00Z</dcterms:modified>
  <cp:revision>2</cp:revision>
  <dc:subject/>
  <dc:title>Uchwała Nr …………</dc:title>
</cp:coreProperties>
</file>