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szCs w:val="24"/>
        </w:rPr>
      </w:pPr>
      <w:r>
        <w:rPr>
          <w:szCs w:val="24"/>
        </w:rPr>
        <w:t>Projekt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……………..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Mir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 2011 roku</w:t>
      </w:r>
    </w:p>
    <w:p>
      <w:pPr>
        <w:pStyle w:val="Normal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: Zmiany Uchwały Nr V/19/2011 wRady Gminy w Mircu z dnia 02.02.2011 roku w sprawie Wieloletniej Prognozy Finansowej Gminy na lata 2011 - 2018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Na podstawie art. 18 ust. 2 pkt 1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stawy z dnia 8 marca 1990 r. o samorządzie gminnym (Dz. U. z 2001 r. Nr 142, poz. 1591 z późn. zm.) oraz art. 228 i art. 230 ust. 6 ustawy z dnia 29 sierpnia 2009 r. o finansach publicznych</w:t>
      </w:r>
      <w:r>
        <w:rPr>
          <w:color w:val="000000"/>
          <w:sz w:val="22"/>
          <w:szCs w:val="22"/>
        </w:rPr>
        <w:t xml:space="preserve"> (Dz. U. Nr 157, poz. 1240 z późn. zm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do Uchwały Nr V/19/2011 Rady Gminy w Mircu „Wieloletnia Prognoza Finansowa Gminy na lata 2011 – 2018 ” </w:t>
      </w:r>
    </w:p>
    <w:p>
      <w:pPr>
        <w:pStyle w:val="Normal"/>
        <w:rPr/>
      </w:pPr>
      <w:r>
        <w:rPr>
          <w:sz w:val="24"/>
          <w:szCs w:val="24"/>
        </w:rPr>
        <w:t>- otrzymuje brzmienie zgodnie z załącznikiem Nr 1 do niniejszej uchwał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>Wykonanie uchwały powierza się Wójtowi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uto" w:line="360" w:before="240" w:after="80"/>
        <w:ind w:left="0" w:hanging="0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spacing w:before="240" w:after="80"/>
        <w:ind w:left="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Robert Gralec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3:00Z</dcterms:created>
  <dc:creator>UG Mirzec</dc:creator>
  <dc:description/>
  <cp:keywords/>
  <dc:language>en-US</dc:language>
  <cp:lastModifiedBy>xxx</cp:lastModifiedBy>
  <cp:lastPrinted>2011-02-16T14:50:00Z</cp:lastPrinted>
  <dcterms:modified xsi:type="dcterms:W3CDTF">2011-02-25T10:03:00Z</dcterms:modified>
  <cp:revision>2</cp:revision>
  <dc:subject/>
  <dc:title>Uchwała Nr …………</dc:title>
</cp:coreProperties>
</file>