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ykaz jednostek budżetowych Gminy Mirzec na dzień 31.12.2011 r. zgodnie z art. 267 pkt. 2  ustawy o finansach publi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samorządowe jednostki budżetowe  prowadzące działalność określoną w ustawie z dnia  7 września 1991 roku o systemie oświaty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finansowo - księg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S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Małys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rębow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Os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Ga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mnazjum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dzielni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6:00Z</dcterms:created>
  <dc:creator>UG MIRZEC</dc:creator>
  <dc:description/>
  <cp:keywords/>
  <dc:language>en-US</dc:language>
  <cp:lastModifiedBy>xxx</cp:lastModifiedBy>
  <cp:lastPrinted>2011-03-29T11:48:00Z</cp:lastPrinted>
  <dcterms:modified xsi:type="dcterms:W3CDTF">2012-03-28T10:55:00Z</dcterms:modified>
  <cp:revision>4</cp:revision>
  <dc:subject/>
  <dc:title>Mirzec, dnia 8 lipca 2004 r</dc:title>
</cp:coreProperties>
</file>