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a o stanie mienia komunalnego Gminy Mirzec na dzień 31.12.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, użytkowania  wieczystego, użytkowania oraz bez tytułu prawnego. </w:t>
      </w:r>
    </w:p>
    <w:p>
      <w:pPr>
        <w:pStyle w:val="Normal"/>
        <w:spacing w:lineRule="auto" w:line="360"/>
        <w:jc w:val="both"/>
        <w:rPr/>
      </w:pPr>
      <w:r>
        <w:rPr/>
        <w:t xml:space="preserve">W przedłożonej informacji o stanie mienia komunalnego na dzień 31 grudnia 2011 r. zostały ujęte wszystkie zmiany , które dokonały się w okresie od 01.01.2011 do 31.12.2011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</w:t>
      </w:r>
      <w:r>
        <w:rPr/>
        <w:t xml:space="preserve"> W zasobach mienia komunalnego Gminy Mirzec na dzień 31 grudzień 2011 r. znajduje się 58,9322  ha, o wartości  668,4 tys. zł. Wszystkie wykazane grunty są własnością gminy. </w:t>
      </w:r>
    </w:p>
    <w:p>
      <w:pPr>
        <w:pStyle w:val="Normal"/>
        <w:spacing w:lineRule="auto" w:line="360"/>
        <w:jc w:val="both"/>
        <w:rPr/>
      </w:pPr>
      <w:r>
        <w:rPr/>
        <w:t xml:space="preserve">W bezpośrednim zarządzie Gminy jest 49,2715 ha, są to grunty rolne, zabudowane i zurbanizowane oraz pod wodą i nieużytki. Grunty oddane w zarząd innym jednostką organizacyjnym (szkoły, przedszkola i gimnazjum ) to 9,6607 ha gruntów zabudowanych i zurbanizowa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a ilościowa w zasobach gruntów w okresie objętych informacją   wynik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 zmniejszenia o powierzchnie 0,4396  ha o wartości gruntów 40,5 tys.</w:t>
      </w:r>
    </w:p>
    <w:p>
      <w:pPr>
        <w:pStyle w:val="Normal"/>
        <w:spacing w:lineRule="auto" w:line="360"/>
        <w:jc w:val="both"/>
        <w:rPr/>
      </w:pPr>
      <w:r>
        <w:rPr/>
        <w:t xml:space="preserve">- z tytułu przekazania w formie darowizny Świętokrzyskiemu Zarządowi Dróg Wojewódzkich w Kielcach  gruntu pod chodnikiem dla pieszych w ciągu drogi wojewódzkiej Nr 744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. miejscowość Tychów Stary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nieruchomość zabudowana Nr 810/1 o powierzchni 0,0013 h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nieruchomość zabudowana Nr 810/2 o powierzchni 0,3189 ha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nieruchomość zabudowana Nr 810/3 o powierzchni 0,0790 ha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nieruchomość zabudowana Nr 810/5 o powierzchni 0,0404 h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onano również zmian między jednostkami organizacyjnymi w sposobie użytkowania gruntu :</w:t>
      </w:r>
    </w:p>
    <w:p>
      <w:pPr>
        <w:pStyle w:val="Normal"/>
        <w:spacing w:lineRule="auto" w:line="360"/>
        <w:jc w:val="both"/>
        <w:rPr/>
      </w:pPr>
      <w:r>
        <w:rPr/>
        <w:t>- oddano z trwałego zarządu z jednostek organizacyjnych oświatowych do gminy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owość Gad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ieruchomość zabudowana Nr 476/3 o powierzchni 0,100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ziałka pod przepompown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ejscowość Osiny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ieruchomość zabudowana Nr 710/1 o powierzchni 0,1134 ha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ziałka pod budynkiem Centrum Twórczości Ludow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Budynków i budowli jest łącznie 86 szt. o wartości 16 355,60 tys. zł. </w:t>
      </w:r>
    </w:p>
    <w:p>
      <w:pPr>
        <w:pStyle w:val="Normal"/>
        <w:spacing w:lineRule="auto" w:line="360"/>
        <w:jc w:val="both"/>
        <w:rPr/>
      </w:pPr>
      <w:r>
        <w:rPr/>
        <w:t xml:space="preserve">Gmina Mirzec zarządza bezpośrednio 6 budynkami o wartości 3 938,6tys. zł, w tym:  1 budynek biurowy , 1 budynek w której znajduje się Biblioteka Mirzec i policja , 1 budynek gospodarczy, 1 budynek niewykorzystany po byłej szkole podstawowej w Gadce, 1 budynek po byłym przedszkolu w Mircu , 1 budynek centrum Twórczości Ludowej w Osinach . Pozostałe budowle to w ilości  26 szt.  będące w zarządzie Gminy z tego: 22 przystanki autobusowe, 1 kontener mieszkalny o wymiarach 6m x 2,5m w Małyszynie , zagospodarowanie terenu wokół budynku biurowego Urzędu Gminy , ogrodzenie budynku Mirzec oraz figura św. Jana Nepomucena po renowacji 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ół, gimnazjum jest 38 budynków oświaty o wartości 12 138,00 tys. zł.  i budowle przy nowo wybudowanym Przedszkolu w Mircu w ilości 5 szt. o wartości 345,8 tj.  plac zabaw , ogrodzenie , parkingi, chodnik , rów odwadniający oraz nowo wybudowane prace zabaw przy Szkole Podstawowej w Gadce o wartości 119,1 tys. zł i przy Szkole Podstawowej w Małyszynie o wartości 121,9 tys. zł. oraz zagospodarowanie terenu przy Szkole Podstawowej w Tychowie Nowym wraz z kompleksem boisk i placem zabaw o wartości 646 ,0 tys. zł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ochotniczych straży pożarnych znajduje się  8 budynków  o wartości 356,2 tys. zł.            ( miejscowości: Trębowiec , Tychów Stary , Osiny, Mirzec, Tychów Nowy, Ostrożanka , Gadka , Jagodne ) Pozostałe budowle będące w zarządzie ochotniczych straży pożarnych to:  3 ogrodzenia działek OSP ( Gadka, Tychów Stary, Trębowiec ) . </w:t>
      </w:r>
    </w:p>
    <w:p>
      <w:pPr>
        <w:pStyle w:val="Normal"/>
        <w:spacing w:lineRule="auto" w:line="360"/>
        <w:jc w:val="both"/>
        <w:rPr/>
      </w:pPr>
      <w:r>
        <w:rPr/>
        <w:t xml:space="preserve">Dwoma   budynkami  zarządza Samodzielny Zespół Opieki Zdrowotnej w Mircu, którego Gmina jest organem założyc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</w:t>
      </w:r>
      <w:r>
        <w:rPr/>
        <w:t xml:space="preserve"> . Do grupy obiektów inżynierii lądowej i wodnej zostały zaliczone sieć dróg, sieć energetyczna  i inne tj. chodniki, ścieżki  o ogólnej wartości  5 827,5 tys. zł.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15 odcinków dróg gminnych o powierzchni bitumicznej o długości 14 729,38  mb dróg o wartości  3 345,3. tys. zł , rów odwadniający o długości 1460 mb i wartości 80 tys. zł i drogę dojazdową do pól o długości 1600 mb  w miejscowości Osiny o wartości 55 tys. zł. oraz sieć energetyczną o wartości 986 tys.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3 parkingów ( parking przy OSP Mirzec , parking Osiny , parking Mirzec Poduchowne-Korzonek) i  pętli do zawracania i miejscami parkingowymi w Mircu   o wartości 647 tys. zł  oraz wodociągu Osiny Majorat o długości 2 593 mb i wartości 319 tys. zł . 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również boisko sportowe w Mircu i plac ćwiczebny przy OSP Ostrożanka  o wartości 76,3 tys. zł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oły, gimnazjum jest 12 boisk sportowych i rekreacyjnych o ogólnej wartości 232,8  tys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Pozostałe środki trwałe, maszyn, urządzenia, przyrządy i wyposażenie tj. kserokopiarki, zestawy komputerowe, alarmy, centrale telefoniczne, motopompy ,urządzenia radiowe znajdujące się we wszystkich jednostkach organizacyjnych stanowi łączna wartość 1 873,1 tys. zł, tym mienie komunalne obejmuje również 9  samochodów pożarniczych o wartości 811,5 tys. zł i przyczep oświetleniowa o wartości 6,9 zł użytkowanych przez jednostki ochotniczej straży pożarnej, działające na terenie gmi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 xml:space="preserve"> Gmina posiada udziały w Przedsiębiorstwie Wodociągów i Kanalizacji Sp. z o.o. w Starachowicach w ilości 2 058 szt. o wartości 1 234 800 zł. W 2011 roku  zwiększono o 76 szt  posiadanych udziałów przekazując aportem dokumentacje kanalizacji o wartości  45 027,92 i uzupełniając wkładem pieniężnym  w kwocie 572,08 zł.</w:t>
      </w:r>
    </w:p>
    <w:p>
      <w:pPr>
        <w:pStyle w:val="Normal"/>
        <w:spacing w:lineRule="auto" w:line="360"/>
        <w:jc w:val="both"/>
        <w:rPr/>
      </w:pPr>
      <w:r>
        <w:rPr/>
        <w:t>Gmina sieć wodociągową o wartości 560 217,79 przekazała umową użyczenia dla Przedsiębiorstwa Wodociągów i Kanalizacji Sp. z o.o. W Starachowicach, w tym sieć wodociągowa wraz z przyłączami wsi Jagodne o długości 6 492 mb oraz sieć wodociągowa  wsi Gadka wraz z hydrofornią o długości 14 617 mb .</w:t>
      </w:r>
    </w:p>
    <w:p>
      <w:pPr>
        <w:pStyle w:val="Normal"/>
        <w:spacing w:lineRule="auto" w:line="360"/>
        <w:jc w:val="both"/>
        <w:rPr/>
      </w:pPr>
      <w:r>
        <w:rPr/>
        <w:t>Majątek ten stanie się udziałami gminy, po sporządzeniu aktu notari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ne o dochodach uzyskanych z tytułu wykonywania prawa własności i innych praw majątkowych oraz z wykonywania posiadani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w zł,-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213"/>
        <w:gridCol w:w="1231"/>
        <w:gridCol w:w="1314"/>
        <w:gridCol w:w="1106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dochod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uzyskane za 2010 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chody uzyskane na 2011 rok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planowane na 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ka (w 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, rozdział,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lo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edaż 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mienia ruchomeg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80101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nieruchomości zabudowanyc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0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50,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4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ro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rzekształcenia użytkowania wieczystego we własnoś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uży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5,10</w:t>
            </w:r>
          </w:p>
          <w:p>
            <w:pPr>
              <w:pStyle w:val="Normal"/>
              <w:jc w:val="center"/>
              <w:rPr/>
            </w:pPr>
            <w:r>
              <w:rPr/>
              <w:t>7 071,20</w:t>
            </w:r>
          </w:p>
          <w:p>
            <w:pPr>
              <w:pStyle w:val="Normal"/>
              <w:jc w:val="center"/>
              <w:rPr/>
            </w:pPr>
            <w:r>
              <w:rPr/>
              <w:t>4 90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67,40</w:t>
            </w:r>
          </w:p>
          <w:p>
            <w:pPr>
              <w:pStyle w:val="Normal"/>
              <w:jc w:val="center"/>
              <w:rPr/>
            </w:pPr>
            <w:r>
              <w:rPr/>
              <w:t>6 781,20</w:t>
            </w:r>
          </w:p>
          <w:p>
            <w:pPr>
              <w:pStyle w:val="Normal"/>
              <w:jc w:val="center"/>
              <w:rPr/>
            </w:pPr>
            <w:r>
              <w:rPr/>
              <w:t>7 71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  <w:p>
            <w:pPr>
              <w:pStyle w:val="Normal"/>
              <w:jc w:val="center"/>
              <w:rPr/>
            </w:pPr>
            <w:r>
              <w:rPr/>
              <w:t>7 800</w:t>
            </w:r>
          </w:p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50</w:t>
            </w:r>
          </w:p>
          <w:p>
            <w:pPr>
              <w:pStyle w:val="Normal"/>
              <w:rPr/>
            </w:pPr>
            <w:r>
              <w:rPr/>
              <w:t>801-80101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01-80110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mieszkaln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1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4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02001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trwały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pływy (jakie?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1418" w:footer="0" w:bottom="85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6:00Z</dcterms:created>
  <dc:creator>xxx</dc:creator>
  <dc:description/>
  <cp:keywords/>
  <dc:language>en-US</dc:language>
  <cp:lastModifiedBy>xxx</cp:lastModifiedBy>
  <cp:lastPrinted>2011-04-11T10:36:00Z</cp:lastPrinted>
  <dcterms:modified xsi:type="dcterms:W3CDTF">2012-03-28T10:54:00Z</dcterms:modified>
  <cp:revision>9</cp:revision>
  <dc:subject/>
  <dc:title>Informacja o stanie mienia komunalnego Gminy Mirzec na dzień 31</dc:title>
</cp:coreProperties>
</file>