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hadow/>
          <w:sz w:val="72"/>
          <w:szCs w:val="72"/>
        </w:rPr>
      </w:pPr>
      <w:r>
        <w:rPr>
          <w:rFonts w:cs="Bookman Old Style" w:ascii="Bookman Old Style" w:hAnsi="Bookman Old Style"/>
          <w:b/>
          <w:shadow/>
          <w:sz w:val="72"/>
          <w:szCs w:val="72"/>
        </w:rPr>
        <w:t>INFORMACJA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hadow/>
          <w:sz w:val="48"/>
          <w:szCs w:val="48"/>
        </w:rPr>
      </w:pPr>
      <w:r>
        <w:rPr>
          <w:rFonts w:cs="Bookman Old Style" w:ascii="Bookman Old Style" w:hAnsi="Bookman Old Style"/>
          <w:b/>
          <w:shadow/>
          <w:sz w:val="48"/>
          <w:szCs w:val="48"/>
        </w:rPr>
        <w:t xml:space="preserve">O KSZTAŁTOWANIU SIĘ WIELOLETNIEJ PROGNOZY FINANSOWEJ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hadow/>
          <w:sz w:val="48"/>
          <w:szCs w:val="48"/>
        </w:rPr>
      </w:pPr>
      <w:r>
        <w:rPr>
          <w:rFonts w:cs="Bookman Old Style" w:ascii="Bookman Old Style" w:hAnsi="Bookman Old Style"/>
          <w:b/>
          <w:shadow/>
          <w:sz w:val="48"/>
          <w:szCs w:val="48"/>
        </w:rPr>
        <w:t xml:space="preserve">GMINY MIRZEC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hadow/>
          <w:sz w:val="48"/>
          <w:szCs w:val="48"/>
        </w:rPr>
      </w:pPr>
      <w:r>
        <w:rPr>
          <w:rFonts w:cs="Bookman Old Style" w:ascii="Bookman Old Style" w:hAnsi="Bookman Old Style"/>
          <w:b/>
          <w:shadow/>
          <w:sz w:val="48"/>
          <w:szCs w:val="48"/>
        </w:rPr>
        <w:t>ZA I-PÓŁROCZE 2011 ROK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hadow/>
          <w:sz w:val="52"/>
          <w:szCs w:val="52"/>
        </w:rPr>
      </w:pPr>
      <w:r>
        <w:rPr>
          <w:rFonts w:cs="Bookman Old Style" w:ascii="Bookman Old Style" w:hAnsi="Bookman Old Style"/>
          <w:b/>
          <w:shadow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hadow/>
          <w:sz w:val="40"/>
          <w:szCs w:val="40"/>
        </w:rPr>
      </w:pPr>
      <w:r>
        <w:rPr>
          <w:rFonts w:cs="Bookman Old Style" w:ascii="Bookman Old Style" w:hAnsi="Bookman Old Style"/>
          <w:b/>
          <w:shadow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hadow/>
          <w:sz w:val="36"/>
          <w:szCs w:val="36"/>
        </w:rPr>
      </w:pPr>
      <w:r>
        <w:rPr>
          <w:rFonts w:cs="Bookman Old Style" w:ascii="Bookman Old Style" w:hAnsi="Bookman Old Style"/>
          <w:b/>
          <w:shadow/>
          <w:sz w:val="36"/>
          <w:szCs w:val="36"/>
        </w:rPr>
        <w:t>MIRZEC – SIERPIEŃ – 2011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hadow/>
          <w:sz w:val="36"/>
          <w:szCs w:val="36"/>
        </w:rPr>
      </w:pPr>
      <w:r>
        <w:rPr>
          <w:rFonts w:cs="Bookman Old Style" w:ascii="Bookman Old Style" w:hAnsi="Bookman Old Style"/>
          <w:b/>
          <w:shadow/>
          <w:sz w:val="36"/>
          <w:szCs w:val="36"/>
        </w:rPr>
      </w:r>
    </w:p>
    <w:tbl>
      <w:tblPr>
        <w:tblW w:w="105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77"/>
        <w:gridCol w:w="160"/>
        <w:gridCol w:w="3"/>
        <w:gridCol w:w="797"/>
        <w:gridCol w:w="220"/>
        <w:gridCol w:w="340"/>
        <w:gridCol w:w="920"/>
        <w:gridCol w:w="220"/>
        <w:gridCol w:w="340"/>
        <w:gridCol w:w="480"/>
        <w:gridCol w:w="340"/>
        <w:gridCol w:w="920"/>
        <w:gridCol w:w="220"/>
        <w:gridCol w:w="340"/>
        <w:gridCol w:w="920"/>
        <w:gridCol w:w="220"/>
        <w:gridCol w:w="1656"/>
        <w:gridCol w:w="1144"/>
        <w:gridCol w:w="840"/>
      </w:tblGrid>
      <w:tr>
        <w:trPr>
          <w:trHeight w:val="54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36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łącznik Nr 1 </w:t>
            </w:r>
          </w:p>
        </w:tc>
      </w:tr>
      <w:tr>
        <w:trPr>
          <w:trHeight w:val="255" w:hRule="atLeast"/>
        </w:trPr>
        <w:tc>
          <w:tcPr>
            <w:tcW w:w="968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00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Wieloletnia Prognoza Finansowa w roku budżetowym </w:t>
            </w:r>
          </w:p>
        </w:tc>
        <w:tc>
          <w:tcPr>
            <w:tcW w:w="4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8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zczególnienie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 na początek roku budżetowego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 po zmianach na dzień 30.06.201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onanie na dzień 30.06.201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skaźnik wykonania planu ( % )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chody ogółem, z tego: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 877 42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 968 83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 323 093,4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3,6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a</w:t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bieżące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830 19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106 17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 522 852,0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,5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b</w:t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majątkowe, w tym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47 23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62 66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 241,37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,9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c</w:t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ze sprzedaży majątku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</w:t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Wydatki bieżące (bez odsetek i prowizji od: kredytów i pożyczek oraz wyemitowanych papierów wartościowych), w tym: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 130 554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 076 15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 731 593,4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8,4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a</w:t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na wynagrodzenia i składki od nich naliczane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040 54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171 89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640 082,6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4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b</w:t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związane z funkcjonowaniem organów JST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601 77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624 67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24 501,66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4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c</w:t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z tytułu gwarancji i poręczeń, w tym: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d</w:t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gwarancje i poręczenia podlegające wyłączeniu z limitów spłaty zobowiązań z art. 243 ufp/169sufp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e</w:t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bieżące objęte limitem art. 226 ust. 4 ufp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42 64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90 88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2 027,86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1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</w:t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óżnica (1-2)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746 86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892 67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 591 500,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9,5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</w:t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dwyżka budżetowa z lat ubiegłych plus wolne środki, zgodnie z art. 217 ufp, w tym: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 678 561 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686 72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686 723,37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a</w:t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nadwyżka budżetowa z lat ubiegłych plus wolne środki, zgodnie z art. 217 ufp, angażowane na pokrycie deficytu budżetu roku bieżącego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6 484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4 64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4 646,37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</w:t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Inne przychody nie związane z zaciągnięciem długu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</w:t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Środki do dyspozycji (3+4+5)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3 425 427 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 579 4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 278 223,37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3,4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</w:t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łata i obsługa długu, z tego: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587 502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587 502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461 259,2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6,4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a</w:t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rozchody z tytułu spłaty rat kapitałowych oraz wykupu papierów wartościowych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241 502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241 502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91 502,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6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b</w:t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bieżące na obsługę długu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6 00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6 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9 757,2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,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</w:t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Inne rozchody (bez spłaty długu np. udzielane pożyczki)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</w:t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Środki do dyspozycji (6-7-8)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37 92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991 89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 816 964,16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1,4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Wydatki majątkowe, w tym: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317 35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471 32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258 678,79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6,2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a</w:t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majątkowe objęte limitem art. 226 ust. 4 ufp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36 25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051 72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8 106,7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,3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1</w:t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zychody (kredyty, pożyczki, emisje obligacji)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479 42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479 42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2</w:t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zliczenie budżetu (9-10+11)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 558 285,37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30"/>
        <w:gridCol w:w="3820"/>
        <w:gridCol w:w="1320"/>
        <w:gridCol w:w="1405"/>
        <w:gridCol w:w="1405"/>
        <w:gridCol w:w="1120"/>
      </w:tblGrid>
      <w:tr>
        <w:trPr>
          <w:trHeight w:val="705" w:hRule="atLeast"/>
        </w:trPr>
        <w:tc>
          <w:tcPr>
            <w:tcW w:w="9960" w:type="dxa"/>
            <w:gridSpan w:val="7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bCs/>
              </w:rPr>
              <w:t>Załącznik Nr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nansowanie deficytu budżetu, przeznaczenie nadwyżki budżetowej oraz sposób sfinansowania spłaty długu w roku budżetowym </w:t>
            </w:r>
          </w:p>
        </w:tc>
      </w:tr>
      <w:tr>
        <w:trPr>
          <w:trHeight w:val="825" w:hRule="atLeast"/>
        </w:trPr>
        <w:tc>
          <w:tcPr>
            <w:tcW w:w="4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A</w:t>
            </w:r>
          </w:p>
        </w:tc>
        <w:tc>
          <w:tcPr>
            <w:tcW w:w="13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lan na poczatek roku budżetowego </w:t>
            </w:r>
          </w:p>
        </w:tc>
        <w:tc>
          <w:tcPr>
            <w:tcW w:w="140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lan po zmianach na dzień 30.06.2011</w:t>
            </w:r>
          </w:p>
        </w:tc>
        <w:tc>
          <w:tcPr>
            <w:tcW w:w="140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na dzień 30.06.20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skażnik wykonania planu ( % ) 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77 42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968 835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23 093,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5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93 9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93 481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60 029,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1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IK BUDŻETU (1-2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16 48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4 646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3 0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460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NSOWANIE DEFICYTU BUDŻETU     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48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 646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46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PRZEZNACZENIE NADWYŻK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IĄGNIĘCIE KREDYTÓW DŁUGOTERMINOWYCH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IĄGNIĘCIE POŻYCZEK DŁUGOTERMINOWYCH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Ż PAPIERÓW WARTOŚCIOWYCH WYEMITOWANYCH PRZEZ J.S.T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WYŻKA BUDŻETU J.S.T. Z LAT UBIEGŁYCH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NE ŚRODKI JAKO NADWYŻKA  ŚRODKÓW PIENIĘŻNYCH  NA RACHUNKACH BIEŻĄCYCH J.S.T. WYNIKAJĄCY Z ROZLICZEŃ KREDYTÓW  I POŻYCZEK Z LAT UBIEGŁYCH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48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 646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24 646,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ŁATA OTRZYMANYCH KREDYTÓW/ POŻYCZEK/ WYEMITOWANYCH PAPIERÓW WARTOŚCIOWYCH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NIE POŻYCZEK</w:t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sób sfinansowania długu</w:t>
            </w:r>
          </w:p>
        </w:tc>
        <w:tc>
          <w:tcPr>
            <w:tcW w:w="38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 do spłaty w danym roku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1 502,00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1 502,00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1 502,0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2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łacany z: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adwyżki budżetowej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46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ży papierów wartościowych wyemitowanych przez jednostkę samorządu terytorialneg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ytów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9 425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9 425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życze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wyżki budżetu jednostki samorzadu terytorialnego z lat ubiegłych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6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nych środków jako nadwyżki środków pieniężnych na rachunku bieżącym budżetu jednostki samorządu terytorialnego, wynikających z rozliczeń wyemitowanych papierów wartościowych, kredytów i pożyczek z lat ubiegłych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 077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 077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 07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ywatyzacji majątku jednostki samorządu terytorialnego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6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łaty pożyczek udzielonych przez jednostkę samorządu terytorialnego</w:t>
            </w:r>
          </w:p>
        </w:tc>
        <w:tc>
          <w:tcPr>
            <w:tcW w:w="13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95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70"/>
        <w:gridCol w:w="196"/>
        <w:gridCol w:w="332"/>
        <w:gridCol w:w="196"/>
        <w:gridCol w:w="163"/>
        <w:gridCol w:w="163"/>
        <w:gridCol w:w="163"/>
        <w:gridCol w:w="163"/>
        <w:gridCol w:w="188"/>
        <w:gridCol w:w="580"/>
        <w:gridCol w:w="640"/>
        <w:gridCol w:w="840"/>
      </w:tblGrid>
      <w:tr>
        <w:trPr>
          <w:trHeight w:val="255" w:hRule="atLeast"/>
        </w:trPr>
        <w:tc>
          <w:tcPr>
            <w:tcW w:w="15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3</w:t>
            </w:r>
          </w:p>
          <w:tbl>
            <w:tblPr>
              <w:tblW w:w="158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3"/>
              <w:gridCol w:w="5216"/>
              <w:gridCol w:w="1115"/>
              <w:gridCol w:w="1510"/>
              <w:gridCol w:w="745"/>
              <w:gridCol w:w="745"/>
              <w:gridCol w:w="1228"/>
              <w:gridCol w:w="1153"/>
              <w:gridCol w:w="162"/>
              <w:gridCol w:w="1"/>
              <w:gridCol w:w="111"/>
              <w:gridCol w:w="497"/>
              <w:gridCol w:w="524"/>
              <w:gridCol w:w="163"/>
              <w:gridCol w:w="163"/>
              <w:gridCol w:w="163"/>
              <w:gridCol w:w="163"/>
              <w:gridCol w:w="188"/>
              <w:gridCol w:w="480"/>
              <w:gridCol w:w="683"/>
              <w:gridCol w:w="657"/>
            </w:tblGrid>
            <w:tr>
              <w:trPr>
                <w:trHeight w:val="255" w:hRule="atLeast"/>
              </w:trPr>
              <w:tc>
                <w:tcPr>
                  <w:tcW w:w="13170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875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70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649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32"/>
                      <w:szCs w:val="32"/>
                    </w:rPr>
                    <w:t>Wykaz przedsięwzięć do WPF</w:t>
                  </w:r>
                </w:p>
              </w:tc>
              <w:tc>
                <w:tcPr>
                  <w:tcW w:w="6676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1" w:type="dxa"/>
                  <w:gridSpan w:val="5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5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1" w:type="dxa"/>
                  <w:gridSpan w:val="5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76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3170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49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Jednostka odpowiedzialna lub koordynująca</w:t>
                  </w:r>
                </w:p>
              </w:tc>
              <w:tc>
                <w:tcPr>
                  <w:tcW w:w="14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Okres realizacji</w:t>
                  </w:r>
                </w:p>
              </w:tc>
              <w:tc>
                <w:tcPr>
                  <w:tcW w:w="12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Łączne nakłady finansowe</w:t>
                  </w:r>
                </w:p>
              </w:tc>
              <w:tc>
                <w:tcPr>
                  <w:tcW w:w="131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Plan na początek roku budżetowego </w:t>
                  </w:r>
                </w:p>
              </w:tc>
              <w:tc>
                <w:tcPr>
                  <w:tcW w:w="1133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Plan po zmianach na dzień 30.06.2011 </w:t>
                  </w:r>
                </w:p>
              </w:tc>
              <w:tc>
                <w:tcPr>
                  <w:tcW w:w="1320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Wykonanie na dzień 30.06.2011</w:t>
                  </w:r>
                </w:p>
              </w:tc>
              <w:tc>
                <w:tcPr>
                  <w:tcW w:w="134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Stopień realizacji przedsięwzięcia      %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37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Rozdział</w:t>
                  </w:r>
                </w:p>
              </w:tc>
              <w:tc>
                <w:tcPr>
                  <w:tcW w:w="1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od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do</w:t>
                  </w:r>
                </w:p>
              </w:tc>
              <w:tc>
                <w:tcPr>
                  <w:tcW w:w="12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3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133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320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3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49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Przedsięwzięcia ogółem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6 061 980,00</w:t>
                  </w:r>
                </w:p>
              </w:tc>
              <w:tc>
                <w:tcPr>
                  <w:tcW w:w="13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3 178 895,00</w:t>
                  </w:r>
                </w:p>
              </w:tc>
              <w:tc>
                <w:tcPr>
                  <w:tcW w:w="113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4 342 606,00</w:t>
                  </w:r>
                </w:p>
              </w:tc>
              <w:tc>
                <w:tcPr>
                  <w:tcW w:w="1320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 790 134,57</w:t>
                  </w:r>
                </w:p>
              </w:tc>
              <w:tc>
                <w:tcPr>
                  <w:tcW w:w="13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41,2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49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- wydatki bieżące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 577 246,00</w:t>
                  </w:r>
                </w:p>
              </w:tc>
              <w:tc>
                <w:tcPr>
                  <w:tcW w:w="13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 242 645,00</w:t>
                  </w:r>
                </w:p>
              </w:tc>
              <w:tc>
                <w:tcPr>
                  <w:tcW w:w="113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 290 883,00</w:t>
                  </w:r>
                </w:p>
              </w:tc>
              <w:tc>
                <w:tcPr>
                  <w:tcW w:w="132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802 027,86 </w:t>
                  </w:r>
                </w:p>
              </w:tc>
              <w:tc>
                <w:tcPr>
                  <w:tcW w:w="13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62,1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49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- wydatki majątkowe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6 484 734,00</w:t>
                  </w:r>
                </w:p>
              </w:tc>
              <w:tc>
                <w:tcPr>
                  <w:tcW w:w="13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 936 250,00</w:t>
                  </w:r>
                </w:p>
              </w:tc>
              <w:tc>
                <w:tcPr>
                  <w:tcW w:w="113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3 051 723,00</w:t>
                  </w:r>
                </w:p>
              </w:tc>
              <w:tc>
                <w:tcPr>
                  <w:tcW w:w="132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88 106,71</w:t>
                  </w:r>
                </w:p>
              </w:tc>
              <w:tc>
                <w:tcPr>
                  <w:tcW w:w="13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32,3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49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) programy, projekty lub zadania (razem)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6 893 238,00</w:t>
                  </w:r>
                </w:p>
              </w:tc>
              <w:tc>
                <w:tcPr>
                  <w:tcW w:w="13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2 167 899,00</w:t>
                  </w:r>
                </w:p>
              </w:tc>
              <w:tc>
                <w:tcPr>
                  <w:tcW w:w="113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3 283 610,00</w:t>
                  </w:r>
                </w:p>
              </w:tc>
              <w:tc>
                <w:tcPr>
                  <w:tcW w:w="132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 219 985,16</w:t>
                  </w:r>
                </w:p>
              </w:tc>
              <w:tc>
                <w:tcPr>
                  <w:tcW w:w="13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37,1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49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- wydatki bieżące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408 504,00</w:t>
                  </w:r>
                </w:p>
              </w:tc>
              <w:tc>
                <w:tcPr>
                  <w:tcW w:w="13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31 649,00</w:t>
                  </w:r>
                </w:p>
              </w:tc>
              <w:tc>
                <w:tcPr>
                  <w:tcW w:w="113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31 887,00</w:t>
                  </w:r>
                </w:p>
              </w:tc>
              <w:tc>
                <w:tcPr>
                  <w:tcW w:w="132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31 878,45</w:t>
                  </w:r>
                </w:p>
              </w:tc>
              <w:tc>
                <w:tcPr>
                  <w:tcW w:w="13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9,9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49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- wydatki majątkowe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6 484 734,00</w:t>
                  </w:r>
                </w:p>
              </w:tc>
              <w:tc>
                <w:tcPr>
                  <w:tcW w:w="13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 936 250,00</w:t>
                  </w:r>
                </w:p>
              </w:tc>
              <w:tc>
                <w:tcPr>
                  <w:tcW w:w="113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3 051 723,00</w:t>
                  </w:r>
                </w:p>
              </w:tc>
              <w:tc>
                <w:tcPr>
                  <w:tcW w:w="132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88 106,71</w:t>
                  </w:r>
                </w:p>
              </w:tc>
              <w:tc>
                <w:tcPr>
                  <w:tcW w:w="13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32,3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49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a) programy, projekty lub zadania związane z programami realizowanymi z udziałem środków, o których mowa w art. 5 ust. 1 pkt 2 i 3, (razem)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5 369 886,00</w:t>
                  </w:r>
                </w:p>
              </w:tc>
              <w:tc>
                <w:tcPr>
                  <w:tcW w:w="13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 340 799,00</w:t>
                  </w:r>
                </w:p>
              </w:tc>
              <w:tc>
                <w:tcPr>
                  <w:tcW w:w="113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2 329 410,00</w:t>
                  </w:r>
                </w:p>
              </w:tc>
              <w:tc>
                <w:tcPr>
                  <w:tcW w:w="132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 216 780,97</w:t>
                  </w:r>
                </w:p>
              </w:tc>
              <w:tc>
                <w:tcPr>
                  <w:tcW w:w="13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52,2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49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- wydatki bieżące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408 504,00</w:t>
                  </w:r>
                </w:p>
              </w:tc>
              <w:tc>
                <w:tcPr>
                  <w:tcW w:w="13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31 649,00</w:t>
                  </w:r>
                </w:p>
              </w:tc>
              <w:tc>
                <w:tcPr>
                  <w:tcW w:w="113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31 887,00</w:t>
                  </w:r>
                </w:p>
              </w:tc>
              <w:tc>
                <w:tcPr>
                  <w:tcW w:w="132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31 878,45</w:t>
                  </w:r>
                </w:p>
              </w:tc>
              <w:tc>
                <w:tcPr>
                  <w:tcW w:w="13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9,99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 xml:space="preserve">Przyszłość bez barier - wyrównanie szans edukacyjnych i zapewnienie wysokiej jakości usług edukacyjnych w systemie oświaty 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 xml:space="preserve">Szkoła Podstawowa Jagodne 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2010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2011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15 541,00</w:t>
                  </w:r>
                </w:p>
              </w:tc>
              <w:tc>
                <w:tcPr>
                  <w:tcW w:w="13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64 126,00</w:t>
                  </w:r>
                </w:p>
              </w:tc>
              <w:tc>
                <w:tcPr>
                  <w:tcW w:w="113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64 151,00</w:t>
                  </w:r>
                </w:p>
              </w:tc>
              <w:tc>
                <w:tcPr>
                  <w:tcW w:w="132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64 149,35</w:t>
                  </w:r>
                </w:p>
              </w:tc>
              <w:tc>
                <w:tcPr>
                  <w:tcW w:w="13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99,99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przyszłość bez barier 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85395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Szkoła Podstawowa Jagodne 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010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011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15 541,00</w:t>
                  </w:r>
                </w:p>
              </w:tc>
              <w:tc>
                <w:tcPr>
                  <w:tcW w:w="13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64 126,00</w:t>
                  </w:r>
                </w:p>
              </w:tc>
              <w:tc>
                <w:tcPr>
                  <w:tcW w:w="113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64 151,00</w:t>
                  </w:r>
                </w:p>
              </w:tc>
              <w:tc>
                <w:tcPr>
                  <w:tcW w:w="132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64 149,35</w:t>
                  </w:r>
                </w:p>
              </w:tc>
              <w:tc>
                <w:tcPr>
                  <w:tcW w:w="13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9,99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 xml:space="preserve">Rozwijamy skrzydła zainteresowań  - wyrównanie szans edukacyjnych i zapewnienie wysokiej jakości usług edukacyjnych w systemie oświaty 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 xml:space="preserve">Gimnazjum Publiczne Mirzec 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2010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2011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292 963,00</w:t>
                  </w:r>
                </w:p>
              </w:tc>
              <w:tc>
                <w:tcPr>
                  <w:tcW w:w="13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67 523,00</w:t>
                  </w:r>
                </w:p>
              </w:tc>
              <w:tc>
                <w:tcPr>
                  <w:tcW w:w="113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67 736,00</w:t>
                  </w:r>
                </w:p>
              </w:tc>
              <w:tc>
                <w:tcPr>
                  <w:tcW w:w="132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67 729,10</w:t>
                  </w:r>
                </w:p>
              </w:tc>
              <w:tc>
                <w:tcPr>
                  <w:tcW w:w="13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99,99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rozwijamy skrzydła zainteresowań 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85395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Gimnazjum Publiczne Mirzec 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010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011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92 963,00</w:t>
                  </w:r>
                </w:p>
              </w:tc>
              <w:tc>
                <w:tcPr>
                  <w:tcW w:w="13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167 523,00 </w:t>
                  </w:r>
                </w:p>
              </w:tc>
              <w:tc>
                <w:tcPr>
                  <w:tcW w:w="113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67 736,00</w:t>
                  </w:r>
                </w:p>
              </w:tc>
              <w:tc>
                <w:tcPr>
                  <w:tcW w:w="132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67 729,10</w:t>
                  </w:r>
                </w:p>
              </w:tc>
              <w:tc>
                <w:tcPr>
                  <w:tcW w:w="13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9,9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49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- wydatki majątkowe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4 961 382,00</w:t>
                  </w:r>
                </w:p>
              </w:tc>
              <w:tc>
                <w:tcPr>
                  <w:tcW w:w="13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 109 150,00</w:t>
                  </w:r>
                </w:p>
              </w:tc>
              <w:tc>
                <w:tcPr>
                  <w:tcW w:w="113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 097 523,00</w:t>
                  </w:r>
                </w:p>
              </w:tc>
              <w:tc>
                <w:tcPr>
                  <w:tcW w:w="132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84 902,52</w:t>
                  </w:r>
                </w:p>
              </w:tc>
              <w:tc>
                <w:tcPr>
                  <w:tcW w:w="13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46,95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 xml:space="preserve">e-świętokrzyskie Rozbudowa Infrastruktury  Informatycznej JST - usprawnienie infrastruktury informatycznej w Urzędzie Gminy Mirzec 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 xml:space="preserve">Urząd Gminy Mirzec 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2009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2012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67 494,00</w:t>
                  </w:r>
                </w:p>
              </w:tc>
              <w:tc>
                <w:tcPr>
                  <w:tcW w:w="13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35 113,00</w:t>
                  </w:r>
                </w:p>
              </w:tc>
              <w:tc>
                <w:tcPr>
                  <w:tcW w:w="113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35 113,00</w:t>
                  </w:r>
                </w:p>
              </w:tc>
              <w:tc>
                <w:tcPr>
                  <w:tcW w:w="132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3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e-świętokrzyskie Rozbudowa Infrastruktury  Informatycznej JST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72095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Urząd Gminy Mirzec 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009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012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67 494,00</w:t>
                  </w:r>
                </w:p>
              </w:tc>
              <w:tc>
                <w:tcPr>
                  <w:tcW w:w="13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35 113,00</w:t>
                  </w:r>
                </w:p>
              </w:tc>
              <w:tc>
                <w:tcPr>
                  <w:tcW w:w="113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35 113,00</w:t>
                  </w:r>
                </w:p>
              </w:tc>
              <w:tc>
                <w:tcPr>
                  <w:tcW w:w="132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3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 xml:space="preserve">E-świętokrzyskie Budowa Informacji Przestrzennej Województwa Świętokrzyskiego w Gminie Mirzec - usprawnienie infrastruktury informacji przestrzennej  Gminy Mirzec 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Urząd Gminy Mirzec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2010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2011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84 968,00</w:t>
                  </w:r>
                </w:p>
              </w:tc>
              <w:tc>
                <w:tcPr>
                  <w:tcW w:w="13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84 968,00</w:t>
                  </w:r>
                </w:p>
              </w:tc>
              <w:tc>
                <w:tcPr>
                  <w:tcW w:w="113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84 968,00</w:t>
                  </w:r>
                </w:p>
              </w:tc>
              <w:tc>
                <w:tcPr>
                  <w:tcW w:w="132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3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E-świętokrzyskie budowa informacji przestrzennej województwa 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72095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Urząd Gminy Mirzec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010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011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84 968,00</w:t>
                  </w:r>
                </w:p>
              </w:tc>
              <w:tc>
                <w:tcPr>
                  <w:tcW w:w="13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84 968,00</w:t>
                  </w:r>
                </w:p>
              </w:tc>
              <w:tc>
                <w:tcPr>
                  <w:tcW w:w="113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84 968,00</w:t>
                  </w:r>
                </w:p>
              </w:tc>
              <w:tc>
                <w:tcPr>
                  <w:tcW w:w="132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3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 xml:space="preserve">Kompleksowa rewitalizacja i wzrost estetyki funkcjonalnej przestrzeni publicznej terenów kulturowych i historycznych w centrum Mirca  - zwiększenie lepszej jakości życia mieszkańców wsi 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Urząd Gminy Mirzec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2009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2013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10 581,00</w:t>
                  </w:r>
                </w:p>
              </w:tc>
              <w:tc>
                <w:tcPr>
                  <w:tcW w:w="13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47 050,00</w:t>
                  </w:r>
                </w:p>
              </w:tc>
              <w:tc>
                <w:tcPr>
                  <w:tcW w:w="113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910 273,00</w:t>
                  </w:r>
                </w:p>
              </w:tc>
              <w:tc>
                <w:tcPr>
                  <w:tcW w:w="132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720 140,18</w:t>
                  </w:r>
                </w:p>
              </w:tc>
              <w:tc>
                <w:tcPr>
                  <w:tcW w:w="13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79,11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Kompleksowa rewitalizacja i wzrost estetyki funkcjonalnej przestrzeni publicznej terenów kulturowych i historycznych w centrum Mirca 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2105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Urząd Gminy Mirzec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009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013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3 110 581,00</w:t>
                  </w:r>
                </w:p>
              </w:tc>
              <w:tc>
                <w:tcPr>
                  <w:tcW w:w="13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47 050,00</w:t>
                  </w:r>
                </w:p>
              </w:tc>
              <w:tc>
                <w:tcPr>
                  <w:tcW w:w="113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10 273,00</w:t>
                  </w:r>
                </w:p>
              </w:tc>
              <w:tc>
                <w:tcPr>
                  <w:tcW w:w="132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0 140,18</w:t>
                  </w:r>
                </w:p>
              </w:tc>
              <w:tc>
                <w:tcPr>
                  <w:tcW w:w="13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79,11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 xml:space="preserve">Powstanie kompleksowej strefy rekreacyjno-sportowej w Tychowie Nowym  - poprawa życia mieszkańców poprzez zaspokajanie potrzeb rekreacyjnych i sportowych 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Urząd Gminy Mirzec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2010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2011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672 781,00</w:t>
                  </w:r>
                </w:p>
              </w:tc>
              <w:tc>
                <w:tcPr>
                  <w:tcW w:w="13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642 016,00</w:t>
                  </w:r>
                </w:p>
              </w:tc>
              <w:tc>
                <w:tcPr>
                  <w:tcW w:w="113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647 166,00</w:t>
                  </w:r>
                </w:p>
              </w:tc>
              <w:tc>
                <w:tcPr>
                  <w:tcW w:w="132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3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Powstanie kompleksowej strefy rekreacyjno-sportowej w Tychowie Nowym 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80101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Urząd Gminy Mirzec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010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011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672 781,00</w:t>
                  </w:r>
                </w:p>
              </w:tc>
              <w:tc>
                <w:tcPr>
                  <w:tcW w:w="13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642 016,00</w:t>
                  </w:r>
                </w:p>
              </w:tc>
              <w:tc>
                <w:tcPr>
                  <w:tcW w:w="113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647 166,00</w:t>
                  </w:r>
                </w:p>
              </w:tc>
              <w:tc>
                <w:tcPr>
                  <w:tcW w:w="132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3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Przebudowa  i rozbudowa budynku byłej szkoły podstawowej wraz ze zmiana sposobu użytkowania na Centrum twórczości Ludowej w Osinach  - zwiększenie lepszej jakości życia mieszkańców wsi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Urząd Gminy Mirzec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2008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2011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925 558,00</w:t>
                  </w:r>
                </w:p>
              </w:tc>
              <w:tc>
                <w:tcPr>
                  <w:tcW w:w="13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200 003,00</w:t>
                  </w:r>
                </w:p>
              </w:tc>
              <w:tc>
                <w:tcPr>
                  <w:tcW w:w="113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320 003,00</w:t>
                  </w:r>
                </w:p>
              </w:tc>
              <w:tc>
                <w:tcPr>
                  <w:tcW w:w="132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264 762,34</w:t>
                  </w:r>
                </w:p>
              </w:tc>
              <w:tc>
                <w:tcPr>
                  <w:tcW w:w="13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82,74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Przebudowa  i rozbudowa budynku byłej szkoły podstawowej wraz ze zmiana sposobu użytkowania na Centrum Twórczości  Ludowej w Osinach 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2195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Urząd Gminy Mirzec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008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011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25 558,00</w:t>
                  </w:r>
                </w:p>
              </w:tc>
              <w:tc>
                <w:tcPr>
                  <w:tcW w:w="13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00 003,00</w:t>
                  </w:r>
                </w:p>
              </w:tc>
              <w:tc>
                <w:tcPr>
                  <w:tcW w:w="113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320 003,00</w:t>
                  </w:r>
                </w:p>
              </w:tc>
              <w:tc>
                <w:tcPr>
                  <w:tcW w:w="132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64 762,34</w:t>
                  </w:r>
                </w:p>
              </w:tc>
              <w:tc>
                <w:tcPr>
                  <w:tcW w:w="13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82,7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49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b) programy, projekty lub zadania związane z umowami partnerstwa publiczno-prywatnego (razem)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3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13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32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3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49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- wydatki bieżące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3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13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32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3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49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- wydatki majątkowe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3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13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32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3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49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c) programy, projekty lub zadania pozostałe (inne niż wymienione w lit.a i b) (razem)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 523 352,00</w:t>
                  </w:r>
                </w:p>
              </w:tc>
              <w:tc>
                <w:tcPr>
                  <w:tcW w:w="13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954 200,00</w:t>
                  </w:r>
                </w:p>
              </w:tc>
              <w:tc>
                <w:tcPr>
                  <w:tcW w:w="113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954 200,00</w:t>
                  </w:r>
                </w:p>
              </w:tc>
              <w:tc>
                <w:tcPr>
                  <w:tcW w:w="132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3 204,19</w:t>
                  </w:r>
                </w:p>
              </w:tc>
              <w:tc>
                <w:tcPr>
                  <w:tcW w:w="13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,3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49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- wydatki bieżące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3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13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32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3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49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- wydatki majątkowe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 523 352,00</w:t>
                  </w:r>
                </w:p>
              </w:tc>
              <w:tc>
                <w:tcPr>
                  <w:tcW w:w="13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827 100,00</w:t>
                  </w:r>
                </w:p>
              </w:tc>
              <w:tc>
                <w:tcPr>
                  <w:tcW w:w="113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54 200,00</w:t>
                  </w:r>
                </w:p>
              </w:tc>
              <w:tc>
                <w:tcPr>
                  <w:tcW w:w="132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3 204,19</w:t>
                  </w:r>
                </w:p>
              </w:tc>
              <w:tc>
                <w:tcPr>
                  <w:tcW w:w="13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,33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 xml:space="preserve">Przebudowa remizy Ochotniczej Straży Pożarnej w Tychowie Starym  - zwiększenie lepszej jakości życia mieszkańców wsi 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 xml:space="preserve">Urząd Gminy Mirzec 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2010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2012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975 000,00</w:t>
                  </w:r>
                </w:p>
              </w:tc>
              <w:tc>
                <w:tcPr>
                  <w:tcW w:w="13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700 000,00</w:t>
                  </w:r>
                </w:p>
              </w:tc>
              <w:tc>
                <w:tcPr>
                  <w:tcW w:w="113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700 000,00</w:t>
                  </w:r>
                </w:p>
              </w:tc>
              <w:tc>
                <w:tcPr>
                  <w:tcW w:w="132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3 204,19</w:t>
                  </w:r>
                </w:p>
              </w:tc>
              <w:tc>
                <w:tcPr>
                  <w:tcW w:w="13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,46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Przebudowa remizy Ochotniczej Straży Pożarnej w Tychowie Starym 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7541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Urząd Gminy Mirzec 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010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012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75 000,00</w:t>
                  </w:r>
                </w:p>
              </w:tc>
              <w:tc>
                <w:tcPr>
                  <w:tcW w:w="13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700 000,00</w:t>
                  </w:r>
                </w:p>
              </w:tc>
              <w:tc>
                <w:tcPr>
                  <w:tcW w:w="113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700 000,00</w:t>
                  </w:r>
                </w:p>
              </w:tc>
              <w:tc>
                <w:tcPr>
                  <w:tcW w:w="132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3 204,19</w:t>
                  </w:r>
                </w:p>
              </w:tc>
              <w:tc>
                <w:tcPr>
                  <w:tcW w:w="13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,46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 xml:space="preserve">Szkolne place zabaw przy szkołach podstawowych  - zapewnienie wysokiej jakości usług w oświacie 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 xml:space="preserve">Urząd Gminy Mirzec 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2011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2014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548 352,00</w:t>
                  </w:r>
                </w:p>
              </w:tc>
              <w:tc>
                <w:tcPr>
                  <w:tcW w:w="13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27 100,00</w:t>
                  </w:r>
                </w:p>
              </w:tc>
              <w:tc>
                <w:tcPr>
                  <w:tcW w:w="113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54 200,00</w:t>
                  </w:r>
                </w:p>
              </w:tc>
              <w:tc>
                <w:tcPr>
                  <w:tcW w:w="132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3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Szkolne place zabaw przy szkołach podstawowych  Etap I ,Szkoła Podstawowa Małyszyn ,Gadka 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80101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Urząd Gminy Mirzec 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011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014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548 352,00</w:t>
                  </w:r>
                </w:p>
              </w:tc>
              <w:tc>
                <w:tcPr>
                  <w:tcW w:w="13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27 100,00</w:t>
                  </w:r>
                </w:p>
              </w:tc>
              <w:tc>
                <w:tcPr>
                  <w:tcW w:w="113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54 200,00</w:t>
                  </w:r>
                </w:p>
              </w:tc>
              <w:tc>
                <w:tcPr>
                  <w:tcW w:w="132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3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49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2) umowy, których realizacja w roku budżetowym i w latach następnych jest niezbędna dla zapewnienia ciągłości działania jednostki i których płatności przypadają w okresie dłuższym niż rok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9 168 742,00</w:t>
                  </w:r>
                </w:p>
              </w:tc>
              <w:tc>
                <w:tcPr>
                  <w:tcW w:w="13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 058 996,00</w:t>
                  </w:r>
                </w:p>
              </w:tc>
              <w:tc>
                <w:tcPr>
                  <w:tcW w:w="113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 058 996,00</w:t>
                  </w:r>
                </w:p>
              </w:tc>
              <w:tc>
                <w:tcPr>
                  <w:tcW w:w="132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570 149,41</w:t>
                  </w:r>
                </w:p>
              </w:tc>
              <w:tc>
                <w:tcPr>
                  <w:tcW w:w="13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53,8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49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- wydatki bieżące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 168 742,00</w:t>
                  </w:r>
                </w:p>
              </w:tc>
              <w:tc>
                <w:tcPr>
                  <w:tcW w:w="13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 010 996,00</w:t>
                  </w:r>
                </w:p>
              </w:tc>
              <w:tc>
                <w:tcPr>
                  <w:tcW w:w="113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 058 996,00</w:t>
                  </w:r>
                </w:p>
              </w:tc>
              <w:tc>
                <w:tcPr>
                  <w:tcW w:w="132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570 149,41</w:t>
                  </w:r>
                </w:p>
              </w:tc>
              <w:tc>
                <w:tcPr>
                  <w:tcW w:w="13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53,84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 xml:space="preserve">Administracja urzędu gminy  - działalność statutowa 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Urząd Gminy Mirzec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2011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2018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686 556,00</w:t>
                  </w:r>
                </w:p>
              </w:tc>
              <w:tc>
                <w:tcPr>
                  <w:tcW w:w="13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77 308,00</w:t>
                  </w:r>
                </w:p>
              </w:tc>
              <w:tc>
                <w:tcPr>
                  <w:tcW w:w="113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77 308,00</w:t>
                  </w:r>
                </w:p>
              </w:tc>
              <w:tc>
                <w:tcPr>
                  <w:tcW w:w="132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36 051,12</w:t>
                  </w:r>
                </w:p>
              </w:tc>
              <w:tc>
                <w:tcPr>
                  <w:tcW w:w="13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46,63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 xml:space="preserve">Dostarczanie wody  - zaspokajanie zbiorowych potrzeb mieszkańców wsi w dostarczenie wody 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Urząd Gminy Mirze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2011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2018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8 800,00</w:t>
                  </w:r>
                </w:p>
              </w:tc>
              <w:tc>
                <w:tcPr>
                  <w:tcW w:w="13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2 000,00</w:t>
                  </w:r>
                </w:p>
              </w:tc>
              <w:tc>
                <w:tcPr>
                  <w:tcW w:w="113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2 000,00</w:t>
                  </w:r>
                </w:p>
              </w:tc>
              <w:tc>
                <w:tcPr>
                  <w:tcW w:w="132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249,74</w:t>
                  </w:r>
                </w:p>
              </w:tc>
              <w:tc>
                <w:tcPr>
                  <w:tcW w:w="13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2,49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 xml:space="preserve">Ochotnicze straże pożarne  - zaspakajanie potrzeb ludności w zakresie ochrony przeciwpożarowej i przeciwpowodziowej 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Urząd Gminy Mirzec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2011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2018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204 420,00</w:t>
                  </w:r>
                </w:p>
              </w:tc>
              <w:tc>
                <w:tcPr>
                  <w:tcW w:w="13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23 000,00</w:t>
                  </w:r>
                </w:p>
              </w:tc>
              <w:tc>
                <w:tcPr>
                  <w:tcW w:w="113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23 000,00</w:t>
                  </w:r>
                </w:p>
              </w:tc>
              <w:tc>
                <w:tcPr>
                  <w:tcW w:w="132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2 220,63</w:t>
                  </w:r>
                </w:p>
              </w:tc>
              <w:tc>
                <w:tcPr>
                  <w:tcW w:w="13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53,13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opieka społeczna  - objęcie pomocą socjalną i opiekuńczą potrzebujących mieszkańców Gminy Mirzec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 xml:space="preserve">Gminny Ośrodek Pomocy Społecznej w Mircu 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2011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2018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02 891,00</w:t>
                  </w:r>
                </w:p>
              </w:tc>
              <w:tc>
                <w:tcPr>
                  <w:tcW w:w="13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1 000,00</w:t>
                  </w:r>
                </w:p>
              </w:tc>
              <w:tc>
                <w:tcPr>
                  <w:tcW w:w="113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1 000,00</w:t>
                  </w:r>
                </w:p>
              </w:tc>
              <w:tc>
                <w:tcPr>
                  <w:tcW w:w="132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6 388,74</w:t>
                  </w:r>
                </w:p>
              </w:tc>
              <w:tc>
                <w:tcPr>
                  <w:tcW w:w="13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58,08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 xml:space="preserve">oświata i wychowanie  - działalność statutowa  w zakresie oświaty i wychowania ,kształcenie, wychowanie i opieka 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 xml:space="preserve">Gimnazjum Publiczne Mirzec 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2011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2018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 469 124,00</w:t>
                  </w:r>
                </w:p>
              </w:tc>
              <w:tc>
                <w:tcPr>
                  <w:tcW w:w="13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64 650,00</w:t>
                  </w:r>
                </w:p>
              </w:tc>
              <w:tc>
                <w:tcPr>
                  <w:tcW w:w="113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69 650,00</w:t>
                  </w:r>
                </w:p>
              </w:tc>
              <w:tc>
                <w:tcPr>
                  <w:tcW w:w="132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97 152,83</w:t>
                  </w:r>
                </w:p>
              </w:tc>
              <w:tc>
                <w:tcPr>
                  <w:tcW w:w="13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57,27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 xml:space="preserve">oświata i wychowanie  - działalność statutowa  w zakresie oświaty i wychowania ,kształcenie, wychowanie i opieka 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 xml:space="preserve">Szkoła Podstawowa Gadka 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2011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2018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349 579,00</w:t>
                  </w:r>
                </w:p>
              </w:tc>
              <w:tc>
                <w:tcPr>
                  <w:tcW w:w="13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38 750,00</w:t>
                  </w:r>
                </w:p>
              </w:tc>
              <w:tc>
                <w:tcPr>
                  <w:tcW w:w="113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43 750,00</w:t>
                  </w:r>
                </w:p>
              </w:tc>
              <w:tc>
                <w:tcPr>
                  <w:tcW w:w="132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24 376,16</w:t>
                  </w:r>
                </w:p>
              </w:tc>
              <w:tc>
                <w:tcPr>
                  <w:tcW w:w="13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55,72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 xml:space="preserve">oświata i wychowanie  - działalność statutowa  w zakresie oświaty i wychowania ,kształcenie, wychowanie i opieka 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 xml:space="preserve">Szkoła Podstawowa Osiny 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2011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2018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407 933,00</w:t>
                  </w:r>
                </w:p>
              </w:tc>
              <w:tc>
                <w:tcPr>
                  <w:tcW w:w="13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45 200,00</w:t>
                  </w:r>
                </w:p>
              </w:tc>
              <w:tc>
                <w:tcPr>
                  <w:tcW w:w="113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51 2</w:t>
                  </w:r>
                </w:p>
              </w:tc>
              <w:tc>
                <w:tcPr>
                  <w:tcW w:w="132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3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44 842,95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87,58</w:t>
                  </w:r>
                </w:p>
              </w:tc>
              <w:tc>
                <w:tcPr>
                  <w:tcW w:w="6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 xml:space="preserve">oświata i wychowanie  - działalność statutowa  w zakresie oświaty i wychowania ,kształcenie, wychowanie i opieka 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 xml:space="preserve">Szkoła Podstawowa Tychów Nowy 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2011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2018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278 776,00</w:t>
                  </w:r>
                </w:p>
              </w:tc>
              <w:tc>
                <w:tcPr>
                  <w:tcW w:w="13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31 350,00</w:t>
                  </w:r>
                </w:p>
              </w:tc>
              <w:tc>
                <w:tcPr>
                  <w:tcW w:w="113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31 350,00</w:t>
                  </w:r>
                </w:p>
              </w:tc>
              <w:tc>
                <w:tcPr>
                  <w:tcW w:w="132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7 299,71</w:t>
                  </w:r>
                </w:p>
              </w:tc>
              <w:tc>
                <w:tcPr>
                  <w:tcW w:w="13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55,18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oświata i wychowanie  - działa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 xml:space="preserve">ność statutowa  w zakresie oświaty i wychowania ,kształcenie, wychowanie i opieka 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 xml:space="preserve">Szkoła Podstawowa Małyszyn 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2011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2018</w:t>
                  </w:r>
                </w:p>
              </w:tc>
              <w:tc>
                <w:tcPr>
                  <w:tcW w:w="13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464 622,00</w:t>
                  </w:r>
                </w:p>
              </w:tc>
              <w:tc>
                <w:tcPr>
                  <w:tcW w:w="113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51 350,00</w:t>
                  </w:r>
                </w:p>
              </w:tc>
              <w:tc>
                <w:tcPr>
                  <w:tcW w:w="132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59 350,00</w:t>
                  </w:r>
                </w:p>
              </w:tc>
              <w:tc>
                <w:tcPr>
                  <w:tcW w:w="13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36 017,94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60,69</w:t>
                  </w:r>
                </w:p>
              </w:tc>
              <w:tc>
                <w:tcPr>
                  <w:tcW w:w="6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 xml:space="preserve">oświata i wychowanie  - działalność statutowa  w zakresie oświaty i wychowania ,kształcenie, wychowanie i opieka 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 xml:space="preserve">Przedszkole Mirzec 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2011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2018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513 958,00</w:t>
                  </w:r>
                </w:p>
              </w:tc>
              <w:tc>
                <w:tcPr>
                  <w:tcW w:w="13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57 348,00</w:t>
                  </w:r>
                </w:p>
              </w:tc>
              <w:tc>
                <w:tcPr>
                  <w:tcW w:w="113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61 348,00</w:t>
                  </w:r>
                </w:p>
              </w:tc>
              <w:tc>
                <w:tcPr>
                  <w:tcW w:w="132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30 904,72</w:t>
                  </w:r>
                </w:p>
              </w:tc>
              <w:tc>
                <w:tcPr>
                  <w:tcW w:w="13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50,38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 xml:space="preserve">oświata i wychowanie  - działalność statutowa  w zakresie oświaty i wychowania ,kształcenie, wychowanie i opieka 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 xml:space="preserve">Przedszkole Jagodne 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2011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2018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4 086,00</w:t>
                  </w:r>
                </w:p>
              </w:tc>
              <w:tc>
                <w:tcPr>
                  <w:tcW w:w="13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5 520,00</w:t>
                  </w:r>
                </w:p>
              </w:tc>
              <w:tc>
                <w:tcPr>
                  <w:tcW w:w="113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5 520,00</w:t>
                  </w:r>
                </w:p>
              </w:tc>
              <w:tc>
                <w:tcPr>
                  <w:tcW w:w="132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 267,24</w:t>
                  </w:r>
                </w:p>
              </w:tc>
              <w:tc>
                <w:tcPr>
                  <w:tcW w:w="13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22,96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 xml:space="preserve">oświata i wychowanie  - działalność statutowa  w zakresie oświaty i wychowania ,kształcenie, wychowanie i opieka 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 xml:space="preserve">Szkoła Podstawowa Trębowiec 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2011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2018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88 964,00</w:t>
                  </w:r>
                </w:p>
              </w:tc>
              <w:tc>
                <w:tcPr>
                  <w:tcW w:w="13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21 250,00</w:t>
                  </w:r>
                </w:p>
              </w:tc>
              <w:tc>
                <w:tcPr>
                  <w:tcW w:w="113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21 250,00</w:t>
                  </w:r>
                </w:p>
              </w:tc>
              <w:tc>
                <w:tcPr>
                  <w:tcW w:w="132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8 396,05</w:t>
                  </w:r>
                </w:p>
              </w:tc>
              <w:tc>
                <w:tcPr>
                  <w:tcW w:w="13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39,51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 xml:space="preserve">oświata i wychowanie  - działalność statutowa  w zakresie oświaty i wychowania ,kształcenie, wychowanie i opieka 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 xml:space="preserve">Szkoła Podstawowa Tychów Stary 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2011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2018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474 845,00</w:t>
                  </w:r>
                </w:p>
              </w:tc>
              <w:tc>
                <w:tcPr>
                  <w:tcW w:w="13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52 050,00</w:t>
                  </w:r>
                </w:p>
              </w:tc>
              <w:tc>
                <w:tcPr>
                  <w:tcW w:w="113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64 050,00</w:t>
                  </w:r>
                </w:p>
              </w:tc>
              <w:tc>
                <w:tcPr>
                  <w:tcW w:w="132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48 009,92</w:t>
                  </w:r>
                </w:p>
              </w:tc>
              <w:tc>
                <w:tcPr>
                  <w:tcW w:w="13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74,96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 xml:space="preserve">oświata i wychowanie  - działalność statutowa  w zakresie oświaty i wychowania ,kształcenie, wychowanie i opieka 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 xml:space="preserve">Szkoła Podstawowa Mirzec 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2011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2018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284 332,00</w:t>
                  </w:r>
                </w:p>
              </w:tc>
              <w:tc>
                <w:tcPr>
                  <w:tcW w:w="13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31 750,00</w:t>
                  </w:r>
                </w:p>
              </w:tc>
              <w:tc>
                <w:tcPr>
                  <w:tcW w:w="113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33 750,00</w:t>
                  </w:r>
                </w:p>
              </w:tc>
              <w:tc>
                <w:tcPr>
                  <w:tcW w:w="132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7 413,29</w:t>
                  </w:r>
                </w:p>
              </w:tc>
              <w:tc>
                <w:tcPr>
                  <w:tcW w:w="13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51,59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 xml:space="preserve">oświata i wychowanie  - działalność statutowa w zakresie oświaty i wychowania , kształcenie , wychowanie i opieka 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 xml:space="preserve">Szkoła Podstawowa Jagodne 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2011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2018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378 146,00</w:t>
                  </w:r>
                </w:p>
              </w:tc>
              <w:tc>
                <w:tcPr>
                  <w:tcW w:w="13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41 850,00</w:t>
                  </w:r>
                </w:p>
              </w:tc>
              <w:tc>
                <w:tcPr>
                  <w:tcW w:w="113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47 850,00</w:t>
                  </w:r>
                </w:p>
              </w:tc>
              <w:tc>
                <w:tcPr>
                  <w:tcW w:w="132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27 422,32</w:t>
                  </w:r>
                </w:p>
              </w:tc>
              <w:tc>
                <w:tcPr>
                  <w:tcW w:w="13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57,3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 xml:space="preserve">oświata i wychowanie  - obsługa finansowa, księgowa jednostek organizacyjnych oświaty 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 xml:space="preserve">Zespól Obsługi Ekon. Administracyjnej Szkół i Przedszkoli w Mircu 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2011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2018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13 110,00</w:t>
                  </w:r>
                </w:p>
              </w:tc>
              <w:tc>
                <w:tcPr>
                  <w:tcW w:w="13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2 720,00</w:t>
                  </w:r>
                </w:p>
              </w:tc>
              <w:tc>
                <w:tcPr>
                  <w:tcW w:w="113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2 720,00</w:t>
                  </w:r>
                </w:p>
              </w:tc>
              <w:tc>
                <w:tcPr>
                  <w:tcW w:w="132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9 448,24</w:t>
                  </w:r>
                </w:p>
              </w:tc>
              <w:tc>
                <w:tcPr>
                  <w:tcW w:w="13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74,28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 xml:space="preserve">Oświetlenie uliczne  - bezpieczeństwo publiczne i bezpieczeństwa na drogach 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Urząd Gminy Mirzec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2011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2018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 867 600,00</w:t>
                  </w:r>
                </w:p>
              </w:tc>
              <w:tc>
                <w:tcPr>
                  <w:tcW w:w="13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210 000,00</w:t>
                  </w:r>
                </w:p>
              </w:tc>
              <w:tc>
                <w:tcPr>
                  <w:tcW w:w="113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210 000,00</w:t>
                  </w:r>
                </w:p>
              </w:tc>
              <w:tc>
                <w:tcPr>
                  <w:tcW w:w="132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02 451,86</w:t>
                  </w:r>
                </w:p>
              </w:tc>
              <w:tc>
                <w:tcPr>
                  <w:tcW w:w="13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48,78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 xml:space="preserve">zimowe utrzymanie dróg   - bezpieczeństwo na drogach 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 xml:space="preserve">Urząd 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miny Mirzec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2010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2018</w:t>
                  </w:r>
                </w:p>
              </w:tc>
              <w:tc>
                <w:tcPr>
                  <w:tcW w:w="13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 316 000,00</w:t>
                  </w:r>
                </w:p>
              </w:tc>
              <w:tc>
                <w:tcPr>
                  <w:tcW w:w="113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33 900,00</w:t>
                  </w:r>
                </w:p>
              </w:tc>
              <w:tc>
                <w:tcPr>
                  <w:tcW w:w="132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33 900,00</w:t>
                  </w:r>
                </w:p>
              </w:tc>
              <w:tc>
                <w:tcPr>
                  <w:tcW w:w="13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50 235,9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49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37,52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- wydatki majątkowe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3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13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32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49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3) gwarancje i poręczenia udzielane przez jednostki samorządu terytorialnego(razem)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3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13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32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49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- wydatki bieżące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3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13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32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3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Załącznik Nr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NOZA   KWOTY  DŁUGU  GMINY  MIRZ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Gmina Mirzec posiada dług z tytułu zaciągniętych kredytów. Na dzień  01 stycznia 2011 roku  to kwota  7 872 768 zł. W 2011 roku planowany jest do pobrania kredyt w wysokości </w:t>
      </w:r>
    </w:p>
    <w:p>
      <w:pPr>
        <w:pStyle w:val="Normal"/>
        <w:jc w:val="both"/>
        <w:rPr/>
      </w:pPr>
      <w:r>
        <w:rPr/>
        <w:t>1 479 425 zł. na spłatę wcześniej zaciągniętych zobowiązań z tytułu zaciągniętych kredytów, jego pobranie nastąpi  w II półroczu 2011 roku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 2011 roku  Gmina  zobowiązana  jest do spłaty długu w wysokości 2 241 502 zł, w pierwszym półroczu dokonano spłaty  w wysokości  1 291 502 zł, pozostała kwota zostanie uregulowana w  II półroczu .  Zadłużenie na 30 czerwca  wynosi 6 581 266 zł., a zapłacone odsetki od zaciągniętych kredytów to kwota  169 757,21 z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Dług Gminy na koniec pierwszego półrocza 2011 roku wynosi 28,65 %  w stosunku do dochodów planowanych, nie przekracza  granicy określonej w wysokości 60 % dochodów w art. 170 ustawy z dnia 30 czerwca 2005 roku  o finansach publicznych, stosowanego na podstawie  ustawy z dnia 27 sierpnia 2009 roku  Przepisy wprowadzające ustawę o finansach publicznych (Dz.U. Nr 157 poz. 1241 z późn. zm.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Całkowita spłata długu nastąpi do 31 grudnia 2018 roku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W załączonej tabeli  przedstawione jest zadłużenie wobec banków  z tytułu zaciągniętych kredytów i planowanego do zaciągnięcia w 2011 roku    oraz ich spłata  w poszczególnych lata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ŁUG GMINY MIRZEC I TERMINY JEGO SPŁATY</w:t>
      </w:r>
    </w:p>
    <w:p>
      <w:pPr>
        <w:pStyle w:val="Normal"/>
        <w:jc w:val="right"/>
        <w:rPr>
          <w:b/>
          <w:b/>
        </w:rPr>
      </w:pPr>
      <w:r>
        <w:rPr>
          <w:b/>
        </w:rPr>
        <w:t>/  w zł,-/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888"/>
        <w:gridCol w:w="1079"/>
        <w:gridCol w:w="1260"/>
        <w:gridCol w:w="1440"/>
        <w:gridCol w:w="1260"/>
        <w:gridCol w:w="1260"/>
        <w:gridCol w:w="1052"/>
        <w:gridCol w:w="1088"/>
        <w:gridCol w:w="1072"/>
        <w:gridCol w:w="1052"/>
        <w:gridCol w:w="1140"/>
        <w:gridCol w:w="1080"/>
        <w:gridCol w:w="1080"/>
      </w:tblGrid>
      <w:tr>
        <w:trPr>
          <w:trHeight w:val="257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BANKU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IN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ŁATY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d –do lata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0" w:righ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PBRANO OGÓŁE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ŁACONO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               31.12.2010 r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ZOSTAŁO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 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ŁATY</w:t>
            </w:r>
          </w:p>
        </w:tc>
        <w:tc>
          <w:tcPr>
            <w:tcW w:w="8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: /ROK/</w:t>
            </w:r>
          </w:p>
        </w:tc>
      </w:tr>
      <w:tr>
        <w:trPr>
          <w:trHeight w:val="16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0" w:righ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łata w 2011 r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łata w 2012 r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łata w 2013 r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łata w 2014 r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łata w 2015 r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łata w 2016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łata w 2017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łata w 2018 r.</w:t>
            </w:r>
          </w:p>
        </w:tc>
      </w:tr>
      <w:tr>
        <w:trPr>
          <w:trHeight w:val="24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0" w:righ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 zadłużenia 31.12.2011 r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4" w:right="-1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 zadłużenia 31.12.2012 r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 zadłużenia 31.12.2013 r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84" w:right="-1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 zadłużenia 31.12.2014 r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6" w:right="-1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 zadłużenia 31.12.2015 r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 zadłużenia 31.12.2016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 zadłużenia 31.12.2017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9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 zadłużenia 31.12.2018 r.</w:t>
            </w:r>
          </w:p>
        </w:tc>
      </w:tr>
      <w:tr>
        <w:trPr>
          <w:trHeight w:val="27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ind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 Spółdzielczy                     w Wąchock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15.488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.488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08" w:right="-12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16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16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ind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 Spółdzielczy                                    w Wąchocku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7.810 z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 810 z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 500 0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08" w:right="-12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 000 z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 000 z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 000 z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1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1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6" w:right="-108" w:firstLine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276" w:right="-108" w:firstLine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1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1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08" w:right="-12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000 000 zł</w:t>
            </w:r>
          </w:p>
          <w:p>
            <w:pPr>
              <w:pStyle w:val="Normal"/>
              <w:ind w:left="-108" w:right="-12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 000 z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1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1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6" w:right="-108" w:firstLine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276" w:right="-108" w:firstLine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1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1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ind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 Spółdzielczy                                    w Wąchocku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55 096 z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3 830 z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 741 266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08" w:right="-12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0 000 z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0 000 z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1 266 z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1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 000 z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1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6" w:right="-108" w:firstLine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276" w:right="-108" w:firstLine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1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1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08" w:right="-12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41 266 z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1 266 z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 000 z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1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6" w:right="-108" w:firstLine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276" w:right="-108" w:firstLine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1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1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1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 Gospodarstwa Krajowego w Warszawie Oddział w Kielcach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1 502 z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 631 502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08" w:right="-12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341 502 z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0 000 z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0 000 z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1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0 000 z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1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0 000 z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6" w:right="-108" w:firstLine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276" w:right="-108" w:firstLine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0 000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1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0 000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1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0 000 zł</w:t>
            </w:r>
          </w:p>
        </w:tc>
      </w:tr>
      <w:tr>
        <w:trPr>
          <w:trHeight w:val="60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08" w:right="-12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290 000 z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820 000 z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350 000 z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1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880 000 z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1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410 000 z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6" w:right="-108" w:firstLine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276" w:right="-108" w:firstLine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 000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1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0 000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1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hanging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919 896 z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3 047 128 z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872 768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08" w:right="-129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241 502 z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08" w:right="-129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370 000 z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411 266 z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6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0 000 z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6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0 000 z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276" w:right="-108" w:firstLine="1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276" w:right="-108" w:firstLine="1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0 000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6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0 000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6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0 000 zł</w:t>
            </w:r>
          </w:p>
        </w:tc>
      </w:tr>
      <w:tr>
        <w:trPr>
          <w:trHeight w:val="22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hanging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08" w:right="-129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631 266 z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08" w:right="-129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 261 266 z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850 000 z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6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880 000 z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6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410 000 z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276" w:right="-108" w:firstLine="1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276" w:right="-108" w:firstLine="1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 000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6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0 000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6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lanowany kredyt w 2011 roku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9 425 z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108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9 425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08" w:right="-12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08" w:right="-12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79 425 zł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5 000 z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1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5 000 z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1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5 000 z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6" w:right="-108" w:firstLine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276" w:right="-108" w:firstLine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5 000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1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5 000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1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5 000 zł</w:t>
            </w:r>
          </w:p>
        </w:tc>
      </w:tr>
      <w:tr>
        <w:trPr>
          <w:trHeight w:val="454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08" w:right="-12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479 425 z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08" w:right="-12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200 000 z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5 000 z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1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0 000 z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1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5 000 z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6" w:right="-108" w:firstLine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276" w:right="-108" w:firstLine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0 000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1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5 000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1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399 321 z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47 128 z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352 193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ind w:hanging="10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241 502 z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 649 425zł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80" w:right="-128" w:hanging="5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636 266 z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44" w:right="-8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195 000 z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95 000 z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80" w:hanging="13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5 000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80" w:hanging="13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80" w:hanging="13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5 000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80" w:hanging="13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80" w:hanging="13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5 000 zł</w:t>
            </w:r>
          </w:p>
        </w:tc>
      </w:tr>
      <w:tr>
        <w:trPr>
          <w:trHeight w:val="28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napToGrid w:val="false"/>
              <w:ind w:hanging="10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ind w:hanging="10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 110 691 z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461 266 z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80" w:right="-128" w:hanging="5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80" w:right="-128" w:hanging="5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825 000 z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44" w:right="-8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44" w:right="-8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630 000 z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76" w:right="-8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935 000 z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80" w:hanging="13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80" w:hanging="13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290 000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80" w:hanging="13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80" w:hanging="13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5 000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80" w:hanging="13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80" w:hanging="13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O B J A Ś N I E N I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E  KSZTAŁTOWANIA  SIĘ  WIELOLETNIEJ  PROGNOZ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NANSOWEJ GMINY MIRZEC  ZA    I  półrocze  201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WIELOLETNIA  PROGNOZA  FINANSOWA W  ROKU  BUDŻETOWYM </w:t>
      </w:r>
    </w:p>
    <w:p>
      <w:pPr>
        <w:pStyle w:val="Normal"/>
        <w:ind w:left="1080" w:hanging="0"/>
        <w:rPr/>
      </w:pPr>
      <w:r>
        <w:rPr/>
        <w:t>(załącznik  nr 1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Plan dochodów na 30 czerwca 2011 roku to kwota 22 968 835 zł , wzrósł w stosunku  do początku roku budżetowego o kwotę 2 091 415 zł., z następujących tytułów:</w:t>
      </w:r>
    </w:p>
    <w:p>
      <w:pPr>
        <w:pStyle w:val="Normal"/>
        <w:ind w:left="1068" w:hanging="0"/>
        <w:rPr/>
      </w:pPr>
      <w:r>
        <w:rPr/>
        <w:t xml:space="preserve"> </w:t>
      </w:r>
      <w:r>
        <w:rPr/>
        <w:t xml:space="preserve">- dotacja  z budżetu państwa na zadania zlecone gminie do wykonania </w:t>
      </w:r>
    </w:p>
    <w:p>
      <w:pPr>
        <w:pStyle w:val="Normal"/>
        <w:ind w:left="1080" w:hanging="0"/>
        <w:rPr/>
      </w:pPr>
      <w:r>
        <w:rPr/>
        <w:t xml:space="preserve">     </w:t>
      </w:r>
      <w:r>
        <w:rPr/>
        <w:t>w kwocie 91 970 zł.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- dotacja z budżetu państwa na zadania własne gminy  w kwocie  624 132 zł,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- dochody własne ( podatek od nieruchomości, subwencja, i inne)</w:t>
      </w:r>
      <w:r>
        <w:rPr>
          <w:b/>
        </w:rPr>
        <w:t xml:space="preserve"> </w:t>
      </w:r>
    </w:p>
    <w:p>
      <w:pPr>
        <w:pStyle w:val="Normal"/>
        <w:ind w:left="1080" w:hanging="0"/>
        <w:rPr/>
      </w:pPr>
      <w:r>
        <w:rPr>
          <w:b/>
        </w:rPr>
        <w:t xml:space="preserve">    </w:t>
      </w:r>
      <w:r>
        <w:rPr/>
        <w:t>w kwocie 607 011 zł.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 xml:space="preserve">- środki na realizację projektów z udziałem środków europejskich 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>w kwocie  39 658 zł.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 xml:space="preserve">- środki niewygasające roku 2010 niewykorzystane w terminie 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w kwocie 728 644 zł.</w:t>
      </w:r>
    </w:p>
    <w:p>
      <w:pPr>
        <w:pStyle w:val="Normal"/>
        <w:ind w:left="1080" w:hanging="0"/>
        <w:rPr/>
      </w:pPr>
      <w:r>
        <w:rPr/>
        <w:t>Natomiast wykonanie dochodów wynosi 12 323 093,42 zł. co stanowi 53,65 % ogółu planu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lan wydatków bieżących bez planu odsetek od kredytów wzrósł o kwotę 945 604 zł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z tego: na zadania zlecone gminie do wykonania w kwocie 91 970 zł, oraz na zadania </w:t>
      </w:r>
    </w:p>
    <w:p>
      <w:pPr>
        <w:pStyle w:val="Normal"/>
        <w:rPr/>
      </w:pPr>
      <w:r>
        <w:rPr/>
        <w:t xml:space="preserve">                  </w:t>
      </w:r>
      <w:r>
        <w:rPr/>
        <w:t>własne gminy (m.in. na  remonty dróg, administrację publiczną, utrzymanie placówek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oświatowych, stypendia)  w kwocie 853 634 zł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Natomiast wykonanie wydatków bieżących wynosi 9 731 593,42 zł. co stanowi </w:t>
      </w:r>
    </w:p>
    <w:p>
      <w:pPr>
        <w:pStyle w:val="Normal"/>
        <w:rPr/>
      </w:pPr>
      <w:r>
        <w:rPr/>
        <w:t xml:space="preserve">                  </w:t>
      </w:r>
      <w:r>
        <w:rPr/>
        <w:t>48,47 % ogółu planu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W wydatkach bieżących ujęte są wydatki objęte limitem art. 226 ust.4 ufp ,są to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wydatki (przedsięwzięcia), których realizacja w roku budżetowym i w latach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następnych jest niezbędna do zapewnienia ciągłości działania gminy i z których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wynikające płatności wykraczają poza rok budżetowy, plan na 30.06.2011 roku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wynosi 1 290 883 zł. wykonanie wynosi 802 027,86 zł co stanowi 62,13 % ogółu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planu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óżnica na 30.06.2011 roku  pomiędzy planem dochodów ogółem, a planem wydatków bieżących  wynosi 2 892 677 zł i wzrosła stosunku do planu na początek roku budżetowego o kwotę 1 145 811 zł.</w:t>
      </w:r>
    </w:p>
    <w:p>
      <w:pPr>
        <w:pStyle w:val="Normal"/>
        <w:ind w:left="1080" w:hanging="0"/>
        <w:jc w:val="both"/>
        <w:rPr/>
      </w:pPr>
      <w:r>
        <w:rPr/>
        <w:t xml:space="preserve">    </w:t>
      </w:r>
      <w:r>
        <w:rPr/>
        <w:t>Z powyższej relacji wynika, że ponad 50 %  zwiększonych dochodów  w ciągu I półrocza  zostało przeznaczonych na wydatki majątkow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olne środki jako nadwyżka środków pieniężnych na rachunku bieżącym budżetu gminy, wynikających z rozliczeń kredytów z lat ubiegłych na dzień 30.06  wynoszą 1686 723 zł  zostały wykonane w 100 % i przeznaczone na: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- pokrycie deficytu budżetu roku bieżącego w  kwocie 924 646 zł.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- częściową spłatę  rat kapitałowych kredytów  w kwocie  762 077 zł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Środki do dyspozycji (czyli różnica pomiędzy planem dochodów ogółem, a planem wydatków bieżących bez odsetek od kredytów  plus wolne środki roku 2010)  na dzień 30.06.2011 roku wynoszą 4 579 400 zł i zostały wykonane w kwocie 4 489 262,37 zł i przeznaczone są na :</w:t>
      </w:r>
    </w:p>
    <w:p>
      <w:pPr>
        <w:pStyle w:val="Normal"/>
        <w:rPr/>
      </w:pPr>
      <w:r>
        <w:rPr/>
        <w:t xml:space="preserve">                   </w:t>
      </w:r>
      <w:r>
        <w:rPr/>
        <w:t>- spłatę długu (raty kapitałowe kredytów) w wysokości  762 077 zł.</w:t>
      </w:r>
    </w:p>
    <w:p>
      <w:pPr>
        <w:pStyle w:val="Normal"/>
        <w:rPr/>
      </w:pPr>
      <w:r>
        <w:rPr/>
        <w:t xml:space="preserve">                   </w:t>
      </w:r>
      <w:r>
        <w:rPr/>
        <w:t>- obsługę długu (odsetki od kredytów)  w wysokości  346 000 zł.</w:t>
      </w:r>
    </w:p>
    <w:p>
      <w:pPr>
        <w:pStyle w:val="Normal"/>
        <w:rPr/>
      </w:pPr>
      <w:r>
        <w:rPr/>
        <w:t xml:space="preserve">                   </w:t>
      </w:r>
      <w:r>
        <w:rPr/>
        <w:t>- wydatki majątkowe  3 471 323 z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łata i obsługa długu, przyjęty plan na początek roku budżetowego  nie uległ zmianie do dnia 30.06 2011 roku.  Do spłaty w 2011 roku przypadają raty kapitałowe pobranych  kredytów w wysokości 2 241 502 zł wykonanie wynosi 1291 502 zł, co stanowi 57,62 % ogółu planu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Natomiast wydatki bieżące na obsługę długu czyli spłatę odsetek od zaciągniętych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kredytów, plan wynosi 346 000 zł, , natomiast wykonanie to kwota 169 757,21 zł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co stanowi 49,06 % ogółu plan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datki majątkowe,  plan na początek roku budżetowego to kwota 2 317 350 zł,  plan po zmianach na dzień 30,06.2011 roku to kwota 3 471 323 zł  plan wzrósł o kwotę 1 153 973 zł.   w tym:</w:t>
      </w:r>
    </w:p>
    <w:p>
      <w:pPr>
        <w:pStyle w:val="Normal"/>
        <w:ind w:left="1080" w:hanging="0"/>
        <w:rPr/>
      </w:pPr>
      <w:r>
        <w:rPr/>
        <w:t>- monitoringi zewnętrzne budynków szkolnych i przedszkola w kwocie 33 500 zł,</w:t>
      </w:r>
    </w:p>
    <w:p>
      <w:pPr>
        <w:pStyle w:val="Normal"/>
        <w:ind w:left="1080" w:hanging="0"/>
        <w:rPr/>
      </w:pPr>
      <w:r>
        <w:rPr/>
        <w:t>- pomoc finansowa dla Powiatowej Państwowej Straży Pożarnej w Starachowicach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w kwocie    5 000 zł,</w:t>
      </w:r>
    </w:p>
    <w:p>
      <w:pPr>
        <w:pStyle w:val="Normal"/>
        <w:ind w:left="1080" w:hanging="0"/>
        <w:rPr/>
      </w:pPr>
      <w:r>
        <w:rPr/>
        <w:t>- budowa placów szkolnych w Małyszynie i Gadce  w kwocie 127 100 zł,</w:t>
      </w:r>
    </w:p>
    <w:p>
      <w:pPr>
        <w:pStyle w:val="Normal"/>
        <w:ind w:left="1080" w:hanging="0"/>
        <w:rPr/>
      </w:pPr>
      <w:r>
        <w:rPr/>
        <w:t>- powstanie kompleksowej strefy rekreacyjno sportowej w Tychowie Nowym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w kwocie  5 150 zł,</w:t>
      </w:r>
    </w:p>
    <w:p>
      <w:pPr>
        <w:pStyle w:val="Normal"/>
        <w:ind w:left="1080" w:hanging="0"/>
        <w:rPr/>
      </w:pPr>
      <w:r>
        <w:rPr/>
        <w:t xml:space="preserve">- rewitalizacja miejscowości Mirzec (termomodernizacja Ośrodka Zdrowia w Mircu 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i renowacja świetlicy środowiskowej)  w kwocie 863 223 zł,</w:t>
      </w:r>
    </w:p>
    <w:p>
      <w:pPr>
        <w:pStyle w:val="Normal"/>
        <w:ind w:left="1080" w:hanging="0"/>
        <w:rPr/>
      </w:pPr>
      <w:r>
        <w:rPr/>
        <w:t>-  Centrum Twórczości Ludowej w Osinach  w kwocie 120 000 zł.</w:t>
      </w:r>
    </w:p>
    <w:p>
      <w:pPr>
        <w:pStyle w:val="Normal"/>
        <w:ind w:left="1080" w:hanging="0"/>
        <w:rPr/>
      </w:pPr>
      <w:r>
        <w:rPr/>
        <w:t>Natomiast wykonanie wynosi  1258 678,79 zł, co stanowi 36,26 % ogółu planu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W wydatkach majątkowych ujęte są wydatki objęte limitem art.226 ust.4 ufp, są to inwestycje wieloletnie, plan na 30.06.2011 roku wynosi 3 051 723 zł, natomiast wykonanie to kwota 988 106,71 zł, co stanowi 32,37 % ogółu planu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Niskie wykonanie  wydatków inwestycyjnych w pierwszym półroczu związane jest z przygotowaniem inwestycji do realizacji (dokumentacja, procedura przetargowa), zwiększone nakłady będą w II półroczu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chody budżetu.  W 2011 roku planowany jest  do zaciągnięcia kredyt w wysokości 1 479 425 zł. na spłatę części rat kapitałowych kredytów pobranych w latach ubiegłych. W I półroczu został ogłoszony przetarg na udzielenie długoterminowego kredytu w/w wysokości, bankiem który wygrał przetarg jest Bank Spółdzielczy w Wąchocku.  Kredyt zostanie pobrany w II półrocz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dzień 30 czerwca 2011 roku Gmina posiada z rozliczenia budżetu środki w wysokości   1 558 285,37 zł., znajdujące się na rachunkach  bankowych  wszystkich jednostek, lokatach terminowych i rozrachunkach z innymi budżet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FINANSOWANIE DEFICYTU BUDŻETU,  PRZEZNACZENIE  NADWYŻKI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BUDŻETOWEJ    ORAZ  SPOSÓB  FINANSOWANIA  SPŁATY DŁUGU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W ROKU  BUDŻETOWYM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(Załącznik  nr 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nik budżetu za  I półrocze 2011 roku wynosi 1 163 064 zł  i wynika  z różnicy pomiędzy wykonanymi dochodami  w kwocie 12 323 093,42, a wykonanymi wydatkami w kwocie 11 160 029,42 z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nowany deficyt budżetu na 30.06.2011 rok to kwota 924 646 zł., i wynika z różnicy pomiędzy planowanymi dochodami w kwocie 22 968 835 zł, a planowanymi wydatkami w kwocie 23 893 481 zł. Deficyt pokryty jest wolnymi środkami jako nadwyżka środków pieniężnych na rachunkach bieżących gminy wynikający z rozliczeń kredytów z lat ubiegł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ług do spłaty w 2011 roku wynosi 2 241 502 zł, są to spłaty rat kapitałowych  od zaciągniętych kredytów w latach ubiegłych. Spłata długu następuje z zaciągniętego kredytu w wysokości 1479 425 zł. oraz wolnych środków  jako nadwyżki środków pieniężnych na rachunku budżetu gminy wynikających z rozliczeń kredytów z lat ubiegłych. w kwocie 762 077 zł.  W I półroczu 2011 roku dokonano spłaty w wysokości 1 291 502 zł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 WYKAZ   PRZEDSIĘWZIĘĆ  DO  WIELOLETNIEJ  PROGNOZY  FINANSOWEJ</w:t>
      </w:r>
    </w:p>
    <w:p>
      <w:pPr>
        <w:pStyle w:val="Normal"/>
        <w:rPr/>
      </w:pPr>
      <w:r>
        <w:rPr/>
        <w:t xml:space="preserve">        </w:t>
      </w:r>
      <w:r>
        <w:rPr/>
        <w:t>(Załącznik  nr 3 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Plan wykazanych przedsięwzięć do wieloletniej prognozy finansowej na dzień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0.06.2011 roku stanowi kwotę 4 342 606 zł.  i wzrósł do planu na początek roku o kwotę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 163 711 zł  z tego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wydatki bieżące wzrosły o kwotę 48 238 zł w zakresie: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ów projektów lub zadań realizowanych z udziałem środków z budżetu unii europejskiej dotyczy przedsięwzięć:</w:t>
      </w:r>
    </w:p>
    <w:p>
      <w:pPr>
        <w:pStyle w:val="Normal"/>
        <w:rPr/>
      </w:pPr>
      <w:r>
        <w:rPr/>
        <w:t xml:space="preserve">                        </w:t>
      </w:r>
      <w:r>
        <w:rPr/>
        <w:t>- „Przyszłość bez barier”   o kwotę 25 zł.</w:t>
      </w:r>
    </w:p>
    <w:p>
      <w:pPr>
        <w:pStyle w:val="Normal"/>
        <w:rPr/>
      </w:pPr>
      <w:r>
        <w:rPr/>
        <w:t xml:space="preserve">                        </w:t>
      </w:r>
      <w:r>
        <w:rPr/>
        <w:t>- „Rozwijam skrzydła zainteresowań”  o kwotę 213 z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ów, których realizacja w roku budżetowym i latach następnych jest niezbędna dla zapewnienia ciągłości działania jednostki i których płatności przypadają w okresie dłuższym niż rok, dotyczy zakupu  gazu, wody i energii  w szkołach podstawowych, gimnazjum i przedszkolach,   wzrost o kwotę 48 000 zł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Plan po wprowadzonych zmianach na dzień 30.06 2011 roku stanowi kwotę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 290 883 zł, natomiast wykonanie to kwota 802 027,86 zł co stanowi 62,13 % ogółu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plan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wydatki majątkowe wzrosły o kwotę   1 115 473 zł. w zakresie przedsięwzięć które są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realizowane w  ramach:</w:t>
      </w:r>
    </w:p>
    <w:p>
      <w:pPr>
        <w:pStyle w:val="Normal"/>
        <w:numPr>
          <w:ilvl w:val="0"/>
          <w:numId w:val="2"/>
        </w:numPr>
        <w:rPr/>
      </w:pPr>
      <w:r>
        <w:rPr/>
        <w:t>programów, projektów lub zadań realizowanych z udziałem środków europejskich</w:t>
      </w:r>
    </w:p>
    <w:p>
      <w:pPr>
        <w:pStyle w:val="Normal"/>
        <w:rPr/>
      </w:pPr>
      <w:r>
        <w:rPr/>
        <w:t xml:space="preserve">                        </w:t>
      </w:r>
      <w:r>
        <w:rPr/>
        <w:t>wzrost  o  kwotę 988 373 zł.   dotyczy następujących zadań: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-  Kompleksowa rewitalizacja i wzrost estetyki funkcjonalnej przestrzeni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publicznej terenów kulturowych i historycznych w  centrum Mirca  wzrost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o  kwotę 863 233 zł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- Powstanie kompleksowej strefy rekreacyjno sportowej w Tychowie Nowym </w:t>
      </w:r>
    </w:p>
    <w:p>
      <w:pPr>
        <w:pStyle w:val="Normal"/>
        <w:rPr/>
      </w:pPr>
      <w:r>
        <w:rPr/>
        <w:t xml:space="preserve">                           </w:t>
      </w:r>
      <w:r>
        <w:rPr/>
        <w:t>wzrost o kwotę   5 150 zł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 Przebudowa i rozbudowa budynku byłej szkoły podstawowej wraz ze zmianą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sposobu użytkowania na Centrum Twórczości Ludowej  wzrost o kwotę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120 000 zł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gramów, projektów lub zadań pozostałych wzrost o kwotę 127 100 zł dotyczy zadania Szkolne place zabaw  Etap I Szkoła Podstawowa Małyszyn, Gad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lan po wprowadzonych zmianach na dzień 30.06.2011 rok stanowi kwotę  3 051  723 zł , natomiast wykonanie  to kwota 988 106,71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Realizacja za I półrocze 2011 roku wykazanych przedsięwzięć do Wieloletniej  Prognozy Finansow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sięwzięcie p.n. „Przyszłość bez barier” współfinansowane jest  poprzez środki pochodzące  z  Programu Operacyjnego Kapitał Ludzki. Realizatorem tego projektu jest Szkoła Podstawowa w Jagodnem, okres realizacji  2010-2011 rok. Łączne nakłady finansowe to kwota 115 541 zł. Plan na 30.06.2011 rok wynosi 64 151 zł, natomiast wykonanie to kwota 64 149,35 zł, co stanowi 99,99 % ogółu planu.  Wysokie wykonanie planu związane jest z zakończeniem realizacji  tego projekt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sięwzięcie p.n. „Rozwijam skrzydła zainteresowań” współfinansowane było poprzez środki pochodzące z Programu Operacyjnego Kapitał Ludzki. Realizatorem tego projektu było Gimnazjum Publiczne w Mircu, okres realizacji 2010-2011 rok.  Plan na 30.06.2011 rok wynosi 167 736 zł, natomiast wykonanie 167 729,10 zł, co stanowi 99,99 % ogółu planu, wysokie wykonanie związane jest z zakończeniem realizacji tego projekt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sięwzięcie  p.n. „e – świętokrzyskie Rozbudowa Infrastruktury Informatycznej JST” współfinansowane jest w ramach środków pochodzących  z Europejskiego Funduszu Rozwoju Regionalnego.  Realizatorem tego projektu jest Zarząd Województwa Świętokrzyskiego na podstawie zawartej umowy partnerskiej o wspólnej realizacji tego zadania. Okres realizacji 2009-2012 rok, o łącznej przewidywanej wartości 167 494 zł, plan na 2011 rok to kwota 135 113 zł., z tego środki  z budżetu unii europejskiej to kwota 101 425 zł, udział własny gminy kwota 33 688 zł.</w:t>
      </w:r>
    </w:p>
    <w:p>
      <w:pPr>
        <w:pStyle w:val="Normal"/>
        <w:rPr/>
      </w:pPr>
      <w:r>
        <w:rPr/>
        <w:t xml:space="preserve">             </w:t>
      </w:r>
      <w:r>
        <w:rPr/>
        <w:t>Wykonanie  na 30 czerwca 2011 rok jest zerowe i uzależnione jest od realizatora tego</w:t>
      </w:r>
    </w:p>
    <w:p>
      <w:pPr>
        <w:pStyle w:val="Normal"/>
        <w:rPr/>
      </w:pPr>
      <w:r>
        <w:rPr/>
        <w:t xml:space="preserve">             </w:t>
      </w:r>
      <w:r>
        <w:rPr/>
        <w:t>zada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sięwzięcie p.n. „e – świętokrzyskie Budowa  Systemu Informacji Przestrzennej Województwa” współfinansowane jest w ramach środków pochodzących z Europejskiego Funduszu  Rozwoju Regionalnego. Realizatorem tego projektu jest Zarząd Województwa Świętokrzyskiego na podstawie zawartej umowy partnerskiej o wspólnej realizacji tego zadania. Okres realizacji 2010-2011 rok, o przewidywanej wartości 84 968 zł., z tego środki z budżetu unii europejskiej to kwota 65 085 zł, udział własny gminy kwota 19 883 zł.  Wykonanie  na 30 czerwca 2011 roku jest zerowe, jest ono uzależnione od realizatora tego  zada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sięwzięcie p.n. ”Kompleksowa rewitalizacja i wzrost estetyki funkcjonalnej przestrzeni publicznej  terenów kulturowych i historycznych w centrum Mirca”, współfinansowane jest w ramach środków pochodzących z Regionalnego Programu Operacyjnego Województwa Świętokrzyskiego na podstawie zawartej PRE- UMOWY. Przewidywane łączne nakłady to kwota 3 110 581 zł., z tego środki z budżetu unii europejskiej to kwota 1 866 348,62 zł oraz udział własny gminy 1 244 232,42 zł. Okres realizacji 2009-2013 rok. Plan  na 2011 rok wynosi 910 273 zł. wykonanie  720 140,18 zł. co stanowi 79,11 % ogółu planu.  Dokonano zapłaty za termomodernizację Ośrodka Zdrowia w Mircu na kwotę 543 328,86 zł.( zakres wykonanych robót: położenie asfaltu, ułożenie kostki brukowej, wymiana pokrycia dachowego, wymiana drzwi zewnętrznych, ocieplenie ścian zewnętrznych,  stropu i poddasza, wymiana orynnowania i obróbki blacharskie), dokonano renowacji budynku Świetlicy środowiskowej na kwotę 176 811,32 zł. (zakres wykonanych robót: remont ogrodzenia, malowanie ścian zewnętrznych, ocieplenie stropu, ułożenie kostki brukowej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sięwzięcie p.n. „Powstanie kompleksowej strefy rekreacyjno sportowej w Tychowie Nowym”, współfinansowane  jest w ramach środków  pochodzących z  Programu Rozwoju Obszarów Wiejskich .Przewidywane łączne nakłady finansowe to kwota 672 781 zł, z tego środki z budżetu unii europejskiej w kwocie 360 120 zł oraz udział własny gminy 312 661 zł. Okres realizacji 2010-2011 rok.  Plan na 2011 rok to kwota 647 166 zł., wykonanie jest zerowe. Zakończenie inwestycji i zaplata nastąpi w II półrocz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sięwzięcie  p.n. Przebudowa i rozbudowa byłej szkoły podstawowej wraz ze zmianą sposobu użytkowania na Centrum Twórczości Ludowej w Osinach”, współfinansowane jest w ramach środków pochodzących z Programu Rozwoju Obszarów Wiejskich. Przewidywane  łączne nakłady finansowe 925 558 zł, z tego środki z budżetu unii europejskiej w kwocie  376 055 zł. oraz udział własny gminy 549 503 zł.. Okres realizacji 2008 – 2011 rok. Plan na 2011 rok to kwota 320 003 zł., wykonanie 264 762,34 zł. co stanowi 82,74 % ogółu planu. Nastąpił odbiór robót budowlano-montażowych, dostarczono sprzęt i meble. Wszczęto procedury montażu monitoringu wizyjnego i systemów alarmowych.  Zakończenie inwestycji nastąpi w II półrocz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sięwzięcie p.n. „Przebudowa remizy ochotniczej Straży Pożarnej w Tychowie Starym. Przewidywane łączne nakłady finansowe to kwota 975 000 zł. Okres realizacji 2010- 2012 rok. Plan na 2011 rok  wynosi 700 000 zł. wykonanie 3 204,19 zł. co stanowi  0,46 % ogółu planu. Wszczęta została procedura przetargowa na roboty budowla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sięwzięcie p.n. „Szkolne place zabaw przy szkołach  podstawowych . Etap I, Szkoła  Podstawowa Małyszyn, Gadka , współfinansowane jest z dotacji z budżetu państwa. Plan na 2011 rok wynosi 254 200 zł, z tego dotacja z budżetu państwa 127 100 zł oraz udział własny gminy 127 100 zł, wykonanie jest zerowe. Realizacja tego przedsięwzięcia nastąpi w II półroczu 2011 roku.</w:t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247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Przedsięwzięcia, których realizacja w roku budżetowym i latach następnych jest niezbędna dla zapewnienia ciągłości działania Gminy i których płatności przypadają w okresie dłuższym niż rok (dotyczy zawartych umów na działalność bieżącą gminy w zakresie  zakupu wody, gazu, energii, zimowego utrzymania dróg), plan na 2011 rok wynosi 1 058 996 zł, natomiast wykonanie za I półrocze to kwota 570 149,41 zł co stanowi 53,84 % ogółu planu i jest zgodne ze wskaźnikiem upływu czasowego.</w:t>
      </w:r>
    </w:p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47:00Z</dcterms:created>
  <dc:creator>xxx</dc:creator>
  <dc:description/>
  <cp:keywords/>
  <dc:language>en-US</dc:language>
  <cp:lastModifiedBy>xxx</cp:lastModifiedBy>
  <cp:lastPrinted>2011-08-29T07:49:00Z</cp:lastPrinted>
  <dcterms:modified xsi:type="dcterms:W3CDTF">2011-08-29T05:52:00Z</dcterms:modified>
  <cp:revision>19</cp:revision>
  <dc:subject/>
  <dc:title>                                                                                       Załącznik Nr  4</dc:title>
</cp:coreProperties>
</file>