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CZ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konanie budżetu Gminy Mirzec w 2011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74 6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49 59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99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31 667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 6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 92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6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6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6 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14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86 723</w:t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86 723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 47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>
                <w:i/>
              </w:rPr>
              <w:t>2 241 5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241 5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Kwota wykorzystanych w 2011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     </w:t>
      </w:r>
      <w:r>
        <w:rPr>
          <w:b/>
          <w:iCs/>
        </w:rPr>
        <w:t>64 611,00</w:t>
      </w:r>
      <w:r>
        <w:rPr>
          <w:b/>
        </w:rPr>
        <w:t xml:space="preserve"> zł  - realizacja projektu </w:t>
      </w:r>
      <w:r>
        <w:rPr>
          <w:b/>
          <w:iCs/>
        </w:rPr>
        <w:t>„Aktywna nauka – lepsza przyszłość”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przez Szkołę Podstawową w Gadce</w:t>
      </w:r>
      <w:r>
        <w:rPr/>
        <w:t xml:space="preserve"> </w:t>
      </w:r>
      <w:r>
        <w:rPr>
          <w:b/>
        </w:rPr>
        <w:t>z Europejskiego Fundus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połecznego w ramach programu Kapitał Ludzki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   167 729,10 zł - realizacja projektu „Rozwijam skrzydła zainteresowań”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ubliczne Gimnazjum w Mircu z Europejskiego Fundusz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połecznego w ramach programu Kapitał Ludzki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     64 149,35 zł - realizacja projektu „Przyszłość bez barier” przez Szkoł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odstawową w Jagodnem z Europejskiego Funduszu Społeczneg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w ramach programu Kapitał Ludzki,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</w:t>
      </w:r>
      <w:r>
        <w:rPr>
          <w:b/>
        </w:rPr>
        <w:t xml:space="preserve">-        </w:t>
      </w:r>
      <w:r>
        <w:rPr>
          <w:b/>
          <w:iCs/>
        </w:rPr>
        <w:t>37 128,24</w:t>
      </w:r>
      <w:r>
        <w:rPr>
          <w:b/>
        </w:rPr>
        <w:t xml:space="preserve"> zł - realizacja projektu „Wspólna sprawa” przez Gminny Ośrod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omocy Społecznej z Europejskiego Funduszu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ramach programu Kapitał Ludzki,</w:t>
      </w:r>
    </w:p>
    <w:p>
      <w:pPr>
        <w:pStyle w:val="Normal"/>
        <w:ind w:left="72" w:hanging="72"/>
        <w:rPr>
          <w:b/>
          <w:b/>
          <w:iCs/>
        </w:rPr>
      </w:pPr>
      <w:r>
        <w:rPr>
          <w:b/>
        </w:rPr>
        <w:t>-         196 490,27</w:t>
      </w:r>
      <w:r>
        <w:rPr>
          <w:b/>
          <w:iCs/>
        </w:rPr>
        <w:t xml:space="preserve"> zł – realizacja projektu „ Indywidualizacja nauczania wychowania klas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</w:t>
      </w:r>
      <w:r>
        <w:rPr>
          <w:b/>
          <w:iCs/>
        </w:rPr>
        <w:t xml:space="preserve">I III w Gminie Mirzec” przez Zespół Obsługi Szkół i Przedszkoli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</w:t>
      </w:r>
      <w:r>
        <w:rPr>
          <w:b/>
        </w:rPr>
        <w:t xml:space="preserve">z Europejskiego Funduszu Społecznego w ramach programu Kapita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udzk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 8 048,97 zł - refundacja środków na Powstanie Systemu Informacji Gminnej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w Urzędzie Gminy w Mircu z Europejskiego Funduszu Rol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 ramach Programu Rozwoju Obszarów Wiejskich,</w:t>
      </w:r>
    </w:p>
    <w:p>
      <w:pPr>
        <w:pStyle w:val="Normal"/>
        <w:jc w:val="both"/>
        <w:rPr/>
      </w:pPr>
      <w:r>
        <w:rPr>
          <w:b/>
        </w:rPr>
        <w:t>-     359 469  zł – refundacja środków na Powstanie kompleksowej strefy rekreacyjno-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sportowej w Tychowie Nowym z Europejskiego Funduszu Rolnego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w ramach Programu Rozwoju Obszarów Wiejskich,</w:t>
      </w:r>
    </w:p>
    <w:p>
      <w:pPr>
        <w:pStyle w:val="Normal"/>
        <w:jc w:val="both"/>
        <w:rPr/>
      </w:pPr>
      <w:r>
        <w:rPr>
          <w:b/>
        </w:rPr>
        <w:t>-  21 006,40 zł – realizacja projektu „Plon niesiemy plon – święto plonów w gminie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Mirzec” z Europejskiego Funduszu Rolnego w ramach Programu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Rozwoju Obszarów Wiejskich,</w:t>
      </w:r>
    </w:p>
    <w:p>
      <w:pPr>
        <w:pStyle w:val="Normal"/>
        <w:jc w:val="both"/>
        <w:rPr/>
      </w:pPr>
      <w:r>
        <w:rPr>
          <w:b/>
        </w:rPr>
        <w:t>-   4 598,46 zł – realizacja projektu „Dajmy szansę młodzieży poznać i pokochać folklor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 Europejskiego Funduszu Rolnego w ramach Programu Rozwoju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Obszarów Wiejskich,</w:t>
      </w:r>
    </w:p>
    <w:p>
      <w:pPr>
        <w:pStyle w:val="Normal"/>
        <w:jc w:val="both"/>
        <w:rPr>
          <w:b/>
          <w:b/>
        </w:rPr>
      </w:pPr>
      <w:r>
        <w:rPr>
          <w:b/>
        </w:rPr>
        <w:t>-  375 946  zł –  refundacja środków na Przebudowę i rozbudowę budynku byłej szkoł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dstawowej wraz ze zmianą sposobu użytkowania na Centrum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Twórczości Ludowej w Osinach z Europejskiego Funduszu Rolnego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w ramach Programu Rozwoju Obszarów Wiej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Gmina Mirzec na dzień 31 grudnia 2011 roku nie posiadała zobowiązań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 2011 roku Gmina Mirzec nie otrzymała żadnych dotacji z budżetów jednost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morządu 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woty dotacji udzielonych z budżetu Gminy Mirzec innym jednostkom samorząd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rytorialnego w 2011 rok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  13 692  zł -  Powiat Skarżyski - dowożenie uczniów do szkoły specjalnej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270 000  zł -  Powiat Starachowicki – przebudowa drogi powiatowej Mirzec Malcówki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 29 809,55 zł -Powiat Starachowicki - przebudowa przepustu Mirzec ul. Langiewicza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   5 000  zł -   Powiat Starachowicki – zakup dla Powiatowej Komendy Straż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żarnej sprzętu przeciwpożarowego przyrządu do badania aparat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owietrznych i masek typu FENZY TESTER III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 5 000 zł –    Komenda Powiatowa Policji w Starachowicach z przeznaczeni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a fundusz cel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Gmina Mirzec nie udzieliła poręczeń i gwarancji innym podmi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 2011 roku nie udzielono ulg, odroczeń, umorzeń w zakresie podatków lub opłat w wysokości kwot przewyższających 500 zł osobom prawnym i fizycznym oraz jednostkom nieposiadającym osobowości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miast udzielono rozłożenia na raty w zakresie podatków w wysokości kwoty przewyższającej 500 zł osobom fizycznym:</w:t>
      </w:r>
    </w:p>
    <w:p>
      <w:pPr>
        <w:pStyle w:val="Normal"/>
        <w:rPr>
          <w:b/>
          <w:b/>
        </w:rPr>
      </w:pPr>
      <w:r>
        <w:rPr>
          <w:b/>
        </w:rPr>
        <w:t>Rafalska Anna i Zbigniew – łączna kwota rozłożenia na raty to 5 683 zł na 10 rat po 56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W 2011 roku Gmina nie udzielała pomocy publicznej osobom prawnym, natomia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om fizycznym udzieliła pomocy publicznej w zakresie zwrotu części podatk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kcyzowego zawartego w cenie oleju napędowego. Udzielono pomocy 823 rolniko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kwotę 145 076,39  z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Natomiast wykaz osób fizycznych, którym udzielono pomocy publi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zakresie zwrotu części podatku akcyzowego zawartego w cenie oleju napę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tawia Załącznik Nr 1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Wójt Gminy Mirz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  Marek Kukiełk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7:00Z</dcterms:created>
  <dc:creator>UG Mirzec</dc:creator>
  <dc:description/>
  <cp:keywords/>
  <dc:language>en-US</dc:language>
  <cp:lastModifiedBy>ksgdzdo</cp:lastModifiedBy>
  <cp:lastPrinted>2012-05-09T08:58:00Z</cp:lastPrinted>
  <dcterms:modified xsi:type="dcterms:W3CDTF">2012-05-09T06:59:00Z</dcterms:modified>
  <cp:revision>9</cp:revision>
  <dc:subject/>
  <dc:title>KWARTALNA INFORMACJA O WYKONANIU</dc:title>
</cp:coreProperties>
</file>