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POCZĄTKU ROKU DO DNIA 31 grudnia 2011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75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 grudnia </w:t>
            </w:r>
          </w:p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74 6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49 59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99 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31 667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 6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 92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 6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646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6 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148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nadwyżka z lat ubiegłych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. kredyty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86 723</w:t>
            </w:r>
          </w:p>
          <w:p>
            <w:pPr>
              <w:pStyle w:val="Normal"/>
              <w:jc w:val="right"/>
              <w:rPr/>
            </w:pPr>
            <w:r>
              <w:rPr/>
              <w:t>1 479 4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86 723,37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825" w:leader="none"/>
                <w:tab w:val="left" w:pos="141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 479 42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241 5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1 5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>
                <w:i/>
              </w:rPr>
              <w:t>2 241 50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V kwartale 2011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arek Kuk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ksgdzdo</dc:creator>
  <dc:description/>
  <cp:keywords/>
  <dc:language>en-US</dc:language>
  <cp:lastModifiedBy>ksgdzdo</cp:lastModifiedBy>
  <dcterms:modified xsi:type="dcterms:W3CDTF">2012-04-03T07:58:00Z</dcterms:modified>
  <cp:revision>2</cp:revision>
  <dc:subject/>
  <dc:title/>
</cp:coreProperties>
</file>