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II/63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4 sierpni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231 pkt.2, art.235, art. 236, z dnia 27 sierpnia 2009 roku o finansach publicznych         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435 550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435 550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1 rok” otrzymuje brzmienie zgodnie z załącznikiem Nr 4 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 Załącznik „Zadania inwestycyjne roczne w 2011 rok” otrzymuje brzmienie zgodnie z  załącznikiem Nr 5 do niniejszej uchwały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II/63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4 sierpnia 2011 roku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590"/>
        <w:gridCol w:w="1218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I/63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8-24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5 55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5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5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9 75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75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88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2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10 35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35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359,00</w:t>
            </w:r>
          </w:p>
        </w:tc>
      </w:tr>
      <w:tr>
        <w:trPr>
          <w:trHeight w:val="403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 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II/63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4 sierpnia 2011 roku</w:t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560"/>
        <w:gridCol w:w="1498"/>
      </w:tblGrid>
      <w:tr>
        <w:trPr>
          <w:trHeight w:val="448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I/63/2011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8-24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6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8,00</w:t>
            </w:r>
          </w:p>
        </w:tc>
      </w:tr>
      <w:tr>
        <w:trPr>
          <w:trHeight w:val="450" w:hRule="exact"/>
        </w:trPr>
        <w:tc>
          <w:tcPr>
            <w:tcW w:w="7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 550,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20"/>
        <w:gridCol w:w="348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I/63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4 sierpnia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świętokrzyskie Rozbudowa Infrastruktury Informatycznej JST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świętokrzyskie budowa systemu informacji przestrzennej Województwa Świętokrzyskiego w w Gminie Mirzec (2010-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place zabaw przy Szkołach Podstawowych                             Etap I                                     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2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4 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 Mirzec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Jagodne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izacja nauczania i wychowania klas I-III w Gminie Mirzec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ASziP w Mircu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0 5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2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0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14 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0 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3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6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4 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1 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3 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6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99 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42 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7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7 3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0"/>
        <w:gridCol w:w="1240"/>
        <w:gridCol w:w="530"/>
        <w:gridCol w:w="780"/>
        <w:gridCol w:w="2860"/>
        <w:gridCol w:w="2075"/>
        <w:gridCol w:w="158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II/63/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w Mirc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4.08.2011 r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11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roku budżetowym 2011</w:t>
            </w:r>
          </w:p>
        </w:tc>
      </w:tr>
      <w:tr>
        <w:trPr>
          <w:trHeight w:val="8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 Rozbudowa Infrastruktury Informatycznej Urzędu Gminy e 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8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25</w:t>
            </w:r>
          </w:p>
        </w:tc>
      </w:tr>
      <w:tr>
        <w:trPr>
          <w:trHeight w:val="8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83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0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6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04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2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2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50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05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2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18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 34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VII Promocja Integracji Społecz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7.1. Rozwój i upowszechnianie aktywnej integr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"Wspólna Sprawa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"Dajmy szansę młodzieży poznać i pokochać folklor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"Plon niesiemy plon - święto plonów w gminie Mirzec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7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E-ASziP w Mirc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IX Rozwój wykształcenia i kompetencji w regio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9.1. Wyrównanie szans edukacyjnych i zapewnienie wysokiej jakości usług edukacyjnych świadczonych w systemie oświa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Indywidualizacja nauczania i wychowania klas I-III w gminie Mirze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4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8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1217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3 38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 83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85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4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4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 94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69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61 3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7 52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2 29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 85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9 09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 66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2740"/>
        <w:gridCol w:w="1340"/>
        <w:gridCol w:w="1060"/>
        <w:gridCol w:w="1060"/>
        <w:gridCol w:w="1060"/>
        <w:gridCol w:w="1380"/>
        <w:gridCol w:w="1380"/>
        <w:gridCol w:w="2040"/>
      </w:tblGrid>
      <w:tr>
        <w:trPr>
          <w:trHeight w:val="360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I/63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4 sierpnia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11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11 (7+8+9+10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odśnieżarki do chodników i parkin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dojazdowej do pół we wsi Osi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rogramu komputerowego  do obsługi kas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Szkoły Podstawowej w Małyszyni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Jagod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godnem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Osin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sinach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Szkole Podstawowej w Tychowie N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chowie Nowym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Przedszkolu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Przedszkola w Jagodny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Jagodn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ul. Langiewicza - Mirzec Poddąbrowa  (łącznik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Malcówki - wykonanie dokument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ksgadma</dc:creator>
  <dc:description/>
  <cp:keywords/>
  <dc:language>en-US</dc:language>
  <cp:lastModifiedBy>ksgadma</cp:lastModifiedBy>
  <cp:lastPrinted>2011-08-18T12:45:00Z</cp:lastPrinted>
  <dcterms:modified xsi:type="dcterms:W3CDTF">2011-08-30T08:29:00Z</dcterms:modified>
  <cp:revision>43</cp:revision>
  <dc:subject/>
  <dc:title/>
</cp:coreProperties>
</file>