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Nr XV/79/2011</w:t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DY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z dnia 30 listopada 2011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spacing w:lineRule="auto" w:line="360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: zmian w budżecie gminy na 2011 rok.</w:t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</w:t>
      </w:r>
      <w:r>
        <w:rPr>
          <w:rFonts w:cs="Bookman Old Style" w:ascii="Bookman Old Style" w:hAnsi="Bookman Old Style"/>
          <w:b w:val="false"/>
          <w:sz w:val="20"/>
        </w:rPr>
        <w:t>Na podstawie art. 18 ust. 2 pkt 4 ustawy z dnia 8 marca 1990 roku o samorządzie gminnym ( Dz. U. z 2001 roku Nr 142 poz. 1591 z późn. zm.), w związku z art. 211, art. 212 ust. 1 pkt 1,2 , art. 214 pkt 1, art.231 pkt.2, art.235, art. 236, art.237 ust. 2 pkt. 3 z dnia 27 sierpnia 2009 roku o finansach publicznych 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.</w:t>
      </w:r>
    </w:p>
    <w:p>
      <w:pPr>
        <w:pStyle w:val="Tekstpodstawowy2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budżecie gminy na 2011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większa się o kwotę 42 873 zł zgodnie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42 873 zł zgodnie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w 2011 roku </w:t>
      </w:r>
      <w:r>
        <w:rPr>
          <w:sz w:val="24"/>
          <w:szCs w:val="24"/>
        </w:rPr>
        <w:t>” otrzymuje brzmienie  zgodnie z załącznikiem Nr 3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Zadania inwestycyjne roczne w 2011 rok” otrzymuje brzmienie zgodnie z  załącznikiem Nr 4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Wydatki na programy i projekty realizowane ze środków pochodzących z budżetu Unii Europejskiej oraz innych źródeł zagranicznych, niepodlegających zwrotowi na 2011 rok” otrzymuje brzmienie zgodnie z załącznikiem Nr 5 do niniejszej uchwały.</w:t>
      </w:r>
    </w:p>
    <w:p>
      <w:pPr>
        <w:pStyle w:val="Tekstpodstawowy2"/>
        <w:spacing w:lineRule="auto" w:line="36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6. Załącznik „Dochody i wydatki związane z realizacją zadań realizowanych na podstawie porozumień / umów/ między jednostkami samorządu terytorialnego w 2011 roku” otrzymuje brzmienie  zgodnie z załącznikiem Nr 6 do niniejszej uchwały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Dotacje celowe w 2011 roku” otrzymuje brzmienie  zgodnie z załącznikiem           Nr 7 do niniejszej uchwały.</w:t>
      </w:r>
    </w:p>
    <w:p>
      <w:pPr>
        <w:pStyle w:val="TextBody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szCs w:val="24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/>
      </w:pPr>
      <w:r>
        <w:rPr/>
        <w:t xml:space="preserve">Załącznik Nr 1 </w:t>
      </w:r>
    </w:p>
    <w:tbl>
      <w:tblPr>
        <w:tblW w:w="954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10"/>
        <w:gridCol w:w="340"/>
        <w:gridCol w:w="5383"/>
        <w:gridCol w:w="1448"/>
      </w:tblGrid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XV/79/2011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11-30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ransport i łącznoś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9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20 0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óżne rozliczeni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0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 873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2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2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1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1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20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 8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Załącznik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250"/>
        <w:gridCol w:w="5230"/>
        <w:gridCol w:w="1620"/>
      </w:tblGrid>
      <w:tr>
        <w:trPr>
          <w:trHeight w:val="220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XV/79/2011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11-11-30                                                                                                       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90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623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3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39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19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5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2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4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165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4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77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3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1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61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20,00</w:t>
            </w:r>
          </w:p>
        </w:tc>
      </w:tr>
      <w:tr>
        <w:trPr>
          <w:trHeight w:val="77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7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y dotacji oraz płatności, w tym wykorzystanych niezgodnie z przeznaczeniem lub wykorzystanych z naruszeniem procedur, o których mowa w art. 184 ustawy, pobranych nienależnie lub w nadmiernej wysokości, dotyczące wydatków majątkowych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1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8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6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219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1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348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31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31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9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39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84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4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39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9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</w:rPr>
              <w:t>Edukacyjna opieka wy</w:t>
            </w:r>
            <w:r>
              <w:rPr>
                <w:b/>
                <w:shd w:fill="E0E0E0" w:val="clear"/>
              </w:rPr>
              <w:t>c</w:t>
            </w:r>
            <w:r>
              <w:rPr>
                <w:b/>
              </w:rPr>
              <w:t>howawcz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450" w:hRule="exact"/>
        </w:trPr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 8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/>
        <w:t>Załącznik Nr 3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61"/>
        <w:gridCol w:w="740"/>
        <w:gridCol w:w="3480"/>
        <w:gridCol w:w="1320"/>
        <w:gridCol w:w="1180"/>
        <w:gridCol w:w="1320"/>
        <w:gridCol w:w="940"/>
        <w:gridCol w:w="1060"/>
        <w:gridCol w:w="1300"/>
        <w:gridCol w:w="1280"/>
        <w:gridCol w:w="1474"/>
      </w:tblGrid>
      <w:tr>
        <w:trPr>
          <w:trHeight w:val="360" w:hRule="atLeast"/>
        </w:trPr>
        <w:tc>
          <w:tcPr>
            <w:tcW w:w="151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zedsięwzięcia planowane do poniesienia w 2011 roku</w:t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sięwzięci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budżetowy 2011 (8+9+10+11)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pochodzące z innych  źr.*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 i pożyczki zaciągnięte na realizację zadania pod refundację wydatków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enie wody - zaspokajanie zbiorowych potrzeb mieszkańców wsi w dostarczenie wod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owe utrzymanie dróg - bezpieczeństwo na drog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gminnej Mirzec ul.Modrzewiowa (2011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nie bazy materialnej dla funkcji turystycznej i rekreacyjnej w miejscowości Mirzec Malców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świętokrzyskie Rozbudowa Infrastruktury Informatycznej JST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4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3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świętokrzyskie budowa systemu informacji przestrzennej Województwa Świętokrzyskiego w Gminie Mirzec (2010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Urzędu Gminy- działalność statut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remizy OSP w Tychowie Starym na potrzeby utworzenia Klubu Aktywności Wiejskiej (2010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 - zaspokajanie potrzeb ludności w zakresie ochrony przeciwpożarowej i przeciwpowodziow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6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Gadka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Mirzec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Nowy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rębowiec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 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Osiny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9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8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Stary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Jagodne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stanie kompleksowej strefy rekreacyjno-sportowej w Tychowie Nowym  (2010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 1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 place zabaw przy Szkołach Podstawowych                             Etap I                                       Szkoła Podstawowa Małyszyn, Gad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3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7 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127 100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Gadka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Nowy</w:t>
            </w:r>
          </w:p>
        </w:tc>
      </w:tr>
      <w:tr>
        <w:trPr>
          <w:trHeight w:val="9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rębowiec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Stary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Osiny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Jagodne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rzec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Publiczne w Mircu</w:t>
            </w:r>
          </w:p>
        </w:tc>
      </w:tr>
      <w:tr>
        <w:trPr>
          <w:trHeight w:val="13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obsługa finansowa, księgowa jednostek organizacyjnych oświa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Obsługi Ekon.Administ. Szkół i Przedszkoli w Mircu</w:t>
            </w:r>
          </w:p>
        </w:tc>
      </w:tr>
      <w:tr>
        <w:trPr>
          <w:trHeight w:val="10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Publiczne w Mircu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Jagodne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koła Podstawowa Tychów Stary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rzec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2 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7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7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 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3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 - objęcie pomocą socjalną i opiekuńczą potrzebujących mieszkańców Gminy Mirze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Pomocy Społecznej w Mircu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ijamy skrzydła zainteresowań (2010-2011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7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5 342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3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 Mirzec </w:t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yszłość bez barier                  (2010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5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9 644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Jagodne </w:t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izacja nauczania i wychowania klas I-III w Gminie Mirzec (2011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29 962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97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ASziP w Mircu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a nauka - lepsza przyszłość (2011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9 805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Gadka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5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2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etlenie uliczne - bezpieczeństwo publiczne i bezpieczeństwa na drog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7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7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linii napowietrznej oświetlenia ulicznego Mirzec Malców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a rewitalizacja i wzrost estetyki funkcjonalnej przestrzeni publicznej terenów kulturowych i historycznych w centrum Mirca                (2009-201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0 5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2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0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i rozbudowa budynku byłej szkoły podstawowej wraz ze zmianą sposobu użytkowania na Centrum Twórczości Ludowej w Osinach (2008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9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6 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2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0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ydatki bieżą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22 2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5 9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8 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7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 2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94 7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4 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86 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0 6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17 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2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45 3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 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72 9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Rady Gmi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ralec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tbl>
      <w:tblPr>
        <w:tblW w:w="139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7"/>
        <w:gridCol w:w="820"/>
        <w:gridCol w:w="2740"/>
        <w:gridCol w:w="1340"/>
        <w:gridCol w:w="1060"/>
        <w:gridCol w:w="1060"/>
        <w:gridCol w:w="1060"/>
        <w:gridCol w:w="1380"/>
        <w:gridCol w:w="1380"/>
        <w:gridCol w:w="2040"/>
      </w:tblGrid>
      <w:tr>
        <w:trPr>
          <w:trHeight w:val="360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roczne w 2011 r.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budżetowy 2011 (7+8+9+10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źródła finansowani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i środki pochodzące</w:t>
              <w:br/>
              <w:t>z innych  źr.*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 i pożyczki zaciągnięte na realizację zadania pod refundację wydatków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16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wkładem pieniężnym udziałów wnoszonych do Przedsiębiorstwa Wodociągów i Kanalizacji w Starachowica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odśnieżarki do chodników i parking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dojazdowej do pół we wsi Osi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rogramu komputerowego  do obsługi kas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instalacji wodociągowej w budynku Urzędu Gminy w Mircu w zakresie rozbudowy o instalację przeciwpożarow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przyłącza kanalizacyjnego przy budynku Szkoły Podstawowej w Małyszyni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Małyszynie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rzyłącza kanalizacyjnego przy budynku Szkoły Podstawowej w Gad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Gadce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rzyłącza kanalizacyjnego przy budynku Szkoły Podstawowej w Jagodn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Jagodnem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rzyłącza kanalizacyjnego przy budynku Szkoły Podstawowej w Osina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Osinach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dodatkowej kamery zewnętrznej do monitorowania placu zabaw przy Szkole Podstawowej w Gad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Gadce 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dodatkowej kamery zewnętrznej do monitorowania placu zabaw przy Szkole Podstawowej w Małyszy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Małyszynie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monitoringu zewnętrznego przy Szkole Podstawowej w Tychowie Nowy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Tychowie Nowym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monitoringu zewnętrznego przy Przedszkolu w Mirc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rzec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przyłącza kanalizacyjnego przy budynku Przedszkola w Jagodnym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e Jagodne 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linii napowietrznej oświetlenia ulicznego Mirzec ul. Langiewicza - Mirzec Poddąbrowa  (łączni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chodników z kostki brukowej przy budynku OSP w Tychowie Stary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45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Gralec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60"/>
        <w:gridCol w:w="900"/>
        <w:gridCol w:w="1240"/>
        <w:gridCol w:w="530"/>
        <w:gridCol w:w="780"/>
        <w:gridCol w:w="2195"/>
        <w:gridCol w:w="2085"/>
        <w:gridCol w:w="1580"/>
      </w:tblGrid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Nr XV/79/20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Gminy w Mirc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30 listopada 2011 r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atki na programy i projekty realizowane ze środków pochodzących z budżetu Unii Europejskiej oraz innych źródeł zagranicznych, niepodlegających zwrotowi na 2011 rok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 w zł,-/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 zadani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. realizująca zadanie lub koordynująca program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nakłady i źródła finansowani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roku budżetowym 2011</w:t>
            </w:r>
          </w:p>
        </w:tc>
      </w:tr>
      <w:tr>
        <w:trPr>
          <w:trHeight w:val="9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: Regionalny Program Operacyjny Województwa Świe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95</w:t>
            </w:r>
          </w:p>
        </w:tc>
        <w:tc>
          <w:tcPr>
            <w:tcW w:w="2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494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113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2: wsparcie Innowacyjne "Budowa Społeczeństwa Informacyjnego oraz Wzrost Potencjału Inwestycyjnego Regionu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49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11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iałanie:2.2.Budowa Infrastruktury Społeczeństwa Informatycz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1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88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: Rozbudowa Infrastruktury Informatycznej Urzędu Gminy e-Świętokrzyskie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48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425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: Regionalny Program Operacyjny Województwa Świe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95</w:t>
            </w:r>
          </w:p>
        </w:tc>
        <w:tc>
          <w:tcPr>
            <w:tcW w:w="2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68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2: wsparcie Innowacyjne "Budowa Społeczeństwa Informacyjnego oraz Wzrost Potencjału Inwestycyjnego Regionu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6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68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iałanie:2.2.Budowa Infrastruktury Społeczeństwa Informatycz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8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8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:e-świętokrzyskie Budowa Informacji Przestrzennej Województwa Świętokrzyskiego w Gminie Mirzec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85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85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:Program Operacyjny Kapitał Ludzki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9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736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orytet: IX Rozwój wykształcenia i kompetencji w regionach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96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736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iałanie: 9.1 Wyrównanie szans edukacyjnych i zapewnienie wysokiej jakości usług edukacyjnych świadczonych w systemie oświaty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imnazjum Publiczne Mirzec 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: Rozwijam skrzydła zainteresowań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2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42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835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394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:Program Operacyjny Kapitał Ludzki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5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51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orytet: IX Rozwój wykształcenia i kompetencji w regionach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54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51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iałanie: 9.1 Wyrównanie szans edukacyjnych i zapewnienie wysokiej jakości usług edukacyjnych świadczonych w systemie oświaty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koła Podstawowa Jagodne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: 'Przyszłość bez barier 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4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187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07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 Program Rozwoju Obszarów Wiejskich na lata 2007-20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7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 166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oś 3 Jakość zycia na obszarach wiejskich i zróżnicowania gospodarki wiejski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78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 166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: 313, 322, 323 Odnowa i rozwój 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66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046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: Powstanie kompleksowej strefy rekreacyjno- sportowej w Tychowie Nowym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12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120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 Program Rozwoju Obszarów Wiejskich na lata 2007-20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5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oś 3 Jakość zycia na obszarach wiejskich i zróżnicowania gospodarki wiejski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55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: 313, 322, 323 Odnowa i rozwój 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50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50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: Przebudowa i rozbudowa budynku byłej szkoły podstawowej wraz ze zmiana sposobu użytkowania na Centrum Twórczości Ludowej w Osinach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055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95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: Regionalny Program Operacyjny Województwa Świę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 5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27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orytet: Oś 6 : Wzmocnienie ośrodków miejskich i rewitalizacja małych miast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 58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27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iałanie : 6.2. Rewitalizacja małych miast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 232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188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: Kompleksowa Rewitalizacja i Wzrost Estetyki Funkcjonalnej Przestrzeni Publicznej Terenów Kulturowych i Historycznych w centrum Mirca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 34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085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  Program Operacyjny Kapitał Ludz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inny Ośrodek Pomocy Społecznej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0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0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orytet: VII Promocja Integracji Społecznej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0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0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 : 7.1. Rozwój i upowszechnianie aktywnej integra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4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: "Wspólna Sprawa"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6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6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 Program Rozwoju Obszarów Wiejskich na lata 2007-20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Lokalna Strategia Rozwoj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 : 4.1. Wdrażanie lokalnych strategii rozwoju" z zakresu małych projektó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: "Dajmy szansę młodzieży poznać i pokochać folklor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3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 Program Rozwoju Obszarów Wiejskich na lata 2007-20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6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6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Lokalna Strategia Rozwoj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6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60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 : 4.1. Wdrażanie lokalnych strategii rozwoju" z zakresu małych projektó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: "Plon niesiemy plon - święto plonów w gminie Mirzec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7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 Program Operacyjny Kapitał Ludz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EASziP w Mircu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11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75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IX Rozwój wykształcenia i kompetencji w regiona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11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750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 : 9.1. Wyrównanie szans edukacyjnych i zapewnienie wysokiej jakości usługi edukacyjnych świadczonych w systemie oświat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: Indywidualizacja nauczania i wychowania klas I-III w gminie Mirzec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67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62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5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788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 Program Operacyjny Kapitał Ludz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koła Podstawowa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929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364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IX Rozwój wykształcenia i kompetencji w regiona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dk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929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364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 : 9.1. Wyrównanie szans edukacyjnych i zapewnienie wysokiej jakości usług edukacyjnych świadczonych w systemie oświat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:Aktywna nauka -  lepsza przyszłość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5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73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59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 Program Rozwoju Obszarów Wiejskich na lata 2007-20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0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Wdrożenie lokalnych strategii rozwoj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0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 : Odnowa i rozwój 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0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:Rozbudowa remizy OSP w Tychowie Starym na potrzeby utworzenia Klubu Aktywności Wiejski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4 14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8 745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 76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 222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4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47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23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47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 68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 62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majątkowe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6 38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7 52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7 29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 855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9 0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 668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rzewodniczący Rady Gminy 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ce</w:t>
      </w:r>
    </w:p>
    <w:tbl>
      <w:tblPr>
        <w:tblW w:w="161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440"/>
        <w:gridCol w:w="662"/>
        <w:gridCol w:w="540"/>
        <w:gridCol w:w="757"/>
        <w:gridCol w:w="881"/>
        <w:gridCol w:w="736"/>
        <w:gridCol w:w="1050"/>
        <w:gridCol w:w="880"/>
        <w:gridCol w:w="674"/>
        <w:gridCol w:w="879"/>
        <w:gridCol w:w="994"/>
        <w:gridCol w:w="1714"/>
        <w:gridCol w:w="779"/>
        <w:gridCol w:w="801"/>
        <w:gridCol w:w="800"/>
        <w:gridCol w:w="654"/>
        <w:gridCol w:w="754"/>
        <w:gridCol w:w="861"/>
      </w:tblGrid>
      <w:tr>
        <w:trPr>
          <w:trHeight w:val="285" w:hRule="atLeast"/>
        </w:trPr>
        <w:tc>
          <w:tcPr>
            <w:tcW w:w="16125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Załącznik Nr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i wydatki związane z realizacją zadań realizowanych na podstawie porozumień (umów) między jednostkami samorządu terytorialnego w 2011 r.</w:t>
            </w:r>
          </w:p>
        </w:tc>
      </w:tr>
      <w:tr>
        <w:trPr>
          <w:trHeight w:val="22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2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chody ogółem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ogółem</w:t>
            </w:r>
          </w:p>
        </w:tc>
        <w:tc>
          <w:tcPr>
            <w:tcW w:w="115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: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jednostek budżetowych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na zadania bieżące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na programy finansowane z udziałem środków, o których mowa w art. 5 ust. 1 pkt 2 i 3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7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obsługę długu (odsetki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91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z tyt. porę-czeń</w:t>
              <w:br/>
              <w:t>i gwarancji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westy-cje i zakupy inwestycyjn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up i objęcie akcji i udziałów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60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adki od nich nalicza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e z udziałem środków, o których mowa w art.. 5 ust.1 pkt.2 i 3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>
          <w:trHeight w:val="139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Dochody i wydatki związane z pomocą rzeczową lub finansową realizowaną na podstawie porozumień między j.s.t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Przebudowa drogi powiatowej Nr 0564T przez Wieś Malcówki 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Budowa przepustu w ciągu drogi powiatowej nr 563T Mirzec-Wąchock w m. Mirzec ul.Langiewicz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Przebudowa drogi dojazdowej do gruntów rolnych w miejscowości Osin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Zakup specjalistycznego przyrządu do badania aparatów powietrznych i masek FENZY TESTER dla Komendy Powiatowej Państwowej Straży Pożarnej w Starachowicac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Przewodniczący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Rady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Gmin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Robert Gralec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960"/>
        <w:gridCol w:w="1120"/>
        <w:gridCol w:w="2360"/>
        <w:gridCol w:w="2821"/>
        <w:gridCol w:w="1260"/>
      </w:tblGrid>
      <w:tr>
        <w:trPr>
          <w:trHeight w:val="25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Załącznik Nr 7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tacje celowe w 2011 roku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 złotych</w:t>
            </w:r>
          </w:p>
        </w:tc>
      </w:tr>
      <w:tr>
        <w:trPr>
          <w:trHeight w:val="9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Nazwa jednostki otrzymującej dotacje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Zakr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86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. Dotacje  dla jednostek  sektora finansów publicznych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011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 Skarżyski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wóz dzieci niepełnosprawnych z terenu Gminy Mirzec do Szkoły Specjalnej Skarżysko Kamienn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 692</w:t>
            </w:r>
          </w:p>
        </w:tc>
      </w:tr>
      <w:tr>
        <w:trPr>
          <w:trHeight w:val="102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0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 Starachowicki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powiatowej          Nr 0564T przez Wieś Malcówk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0 000</w:t>
            </w:r>
          </w:p>
        </w:tc>
      </w:tr>
      <w:tr>
        <w:trPr>
          <w:trHeight w:val="109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0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Starachowicki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rzepustu w ciągu drogi powiatowej nr 563T Mirzec-Wąchock w m.Mirzec ul.Langiewic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 000</w:t>
            </w:r>
          </w:p>
        </w:tc>
      </w:tr>
      <w:tr>
        <w:trPr>
          <w:trHeight w:val="96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54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 Starachowicki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kup specjalistycznego przyrządu do badania aparatów powietrznych i masek FENZY TESTER III dla Komendy Powiatowej Państwowej Straży Pożarnej w Starachowic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18 692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Przewodniczący Rady Gmin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Robert Grale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CE">
    <w:charset w:val="00"/>
    <w:family w:val="swiss"/>
    <w:pitch w:val="default"/>
  </w:font>
  <w:font w:name="Times New Roman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5:00Z</dcterms:created>
  <dc:creator>ksgadma</dc:creator>
  <dc:description/>
  <cp:keywords/>
  <dc:language>en-US</dc:language>
  <cp:lastModifiedBy>ksgadma</cp:lastModifiedBy>
  <cp:lastPrinted>2011-12-05T12:18:00Z</cp:lastPrinted>
  <dcterms:modified xsi:type="dcterms:W3CDTF">2011-12-06T10:55:00Z</dcterms:modified>
  <cp:revision>90</cp:revision>
  <dc:subject/>
  <dc:title/>
</cp:coreProperties>
</file>