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39"/>
        <w:gridCol w:w="1705"/>
        <w:gridCol w:w="1134"/>
        <w:gridCol w:w="1276"/>
      </w:tblGrid>
      <w:tr>
        <w:trPr>
          <w:trHeight w:val="851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Załącznik Nr 2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do Uchwały Rady Gminy Nr VI/32/20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z dnia 23 lutego 2011 ro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Przychody i rozchody budżetu w 2011r.</w:t>
            </w:r>
          </w:p>
        </w:tc>
      </w:tr>
      <w:tr>
        <w:trPr>
          <w:trHeight w:val="280" w:hRule="exact"/>
        </w:trPr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Lp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Treść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ychody ogółem: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3 157 986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olne środki, o których mowa w art. 217 ust.2 pkt 6 ustawy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 678 561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Przychody z zaciągniętych pożyczek i kredytów na rynku krajowym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5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 479 425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chody ogółem: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2 241 502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płaty otrzymanych krajowych pożyczek i kredytów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9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 241 502,00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0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0:00Z</dcterms:created>
  <dc:creator>ksgadma</dc:creator>
  <dc:description/>
  <dc:language>en-US</dc:language>
  <cp:lastModifiedBy/>
  <dcterms:modified xsi:type="dcterms:W3CDTF">2011-03-07T10:55:00Z</dcterms:modified>
  <cp:revision>5</cp:revision>
  <dc:subject/>
  <dc:title>Przychody i rozchody budżetu w 201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gadma</vt:lpwstr>
  </property>
</Properties>
</file>