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  <w:t xml:space="preserve">Uchwała nr VI/30/2011                                                                                            </w:t>
      </w:r>
    </w:p>
    <w:p>
      <w:pPr>
        <w:pStyle w:val="Subtit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Gminy  w  Mircu</w:t>
      </w:r>
    </w:p>
    <w:p>
      <w:pPr>
        <w:pStyle w:val="Subtitle"/>
        <w:spacing w:before="0" w:after="0"/>
        <w:jc w:val="center"/>
        <w:rPr>
          <w:b/>
          <w:b/>
        </w:rPr>
      </w:pPr>
      <w:r>
        <w:rPr>
          <w:b/>
        </w:rPr>
        <w:t>z dnia 23 lutego 2011 rok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ustalenia wysokości wynagrodzenia za inkaso dla inkasentów z tytułu pobor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atków stanowiących dochody gmi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 2 pkt 8 ustawy z dnia 8 marca 1990 r. o samorządzie gminnym (DzU z 2001 r. nr 142, poz. 1591 ze zm.), art. 6 ust. 12 ustawy z dnia 12 stycznia 1991 r. o podatkach i opłatach lokalnych (DzU z 2010 r. nr 95, poz. 613 ze zm..), art. 6b ustawy z dnia 15 listopada 1984 r. o podatku rolnym (DzU z 2006 r. nr 136, poz. 969 ze zm.) oraz art. 6 ust. 8 ustawy z dnia 30 października 2002 r. o podatku leśnym (DzU nr 200, poz. 1682 ze zm.) w związku z art. 9 i art. 28 § 4 ustawy z dnia 29 sierpnia 1997 r. – Ordynacja podatkowa (Dz.U. z 2005 r. nr 8, poz. 60 ze zm.) uchwala się, co następu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Zarządza się pobór podatku rolnego, podatku leśnego i podatku od nieruchomości od osób fizycznych w drodze inkasa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Inkaso podatków rolnego, leśnego i od nieruchomości powierza się sołtysom na terenie sołectw  Gminy Mirzec  według załącznika  nr  1  do uchwały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2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Od sumy zainkasowanych i terminowo przekazanych na rachunek bankowy Urzędu Gminy w Mircu  pobranych podatków  ustala się wynagrodzenie określone w załączniku  nr 1  do niniejszej uchwały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Rozliczenie z pobranego podatku następuje w terminie 3 dni od dnia ustawowego terminu zapłaty podat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3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Traci moc uchwała Rady Gminy  w Mircu  nr XV / 88 / 2008  z dnia 30 stycznia 2008  r. w sprawie poboru podatków, wyznaczenia inkasentów i określenia wysokości wynagrodzenia za inkaso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 4</w:t>
      </w:r>
    </w:p>
    <w:p>
      <w:pPr>
        <w:pStyle w:val="Normal"/>
        <w:autoSpaceDE w:val="false"/>
        <w:jc w:val="both"/>
        <w:rPr/>
      </w:pPr>
      <w:r>
        <w:rPr/>
        <w:t>Wykonanie  uchwały powierza  się  Wójtowi Gminy Mirzec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4.</w:t>
      </w:r>
    </w:p>
    <w:p>
      <w:pPr>
        <w:pStyle w:val="Normal"/>
        <w:autoSpaceDE w:val="false"/>
        <w:jc w:val="both"/>
        <w:rPr/>
      </w:pPr>
      <w:r>
        <w:rPr/>
        <w:t>Uchwała podlega  ogłoszenia w Dzienniku Urzędowym Województwa  Świętokrzyskiego</w:t>
      </w:r>
    </w:p>
    <w:p>
      <w:pPr>
        <w:pStyle w:val="Normal"/>
        <w:autoSpaceDE w:val="false"/>
        <w:jc w:val="both"/>
        <w:rPr/>
      </w:pPr>
      <w:r>
        <w:rPr/>
        <w:t>oraz na tablicy ogłoszeń w Urzędzie Gminy w Mirc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do Uchwały Nr VI/30/20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Rady Gminy w Mirc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 dnia 23 lutego 2011 roku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0"/>
        <w:gridCol w:w="3612"/>
        <w:gridCol w:w="2880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right="-186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 inkasent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Wysokość wynagrodzenia          w procentach (%)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dka 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ARKIEWICZ JADWIG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ębowiec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EWERYN STANISŁA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łyszyn 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IĘBA JA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żanka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HOJNACKI TADEUSZ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zec I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INDA ANTON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zec II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WÓŹDŹ KAZIMIER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chów Nowy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ATYSEK JADWIG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chów Stary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YSZKA JA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ny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AWISZA JA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odne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IECZKA TERES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bCs/>
      <w:spacing w:val="4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1:00Z</dcterms:created>
  <dc:creator>Beata Nawrotkiewicz</dc:creator>
  <dc:description/>
  <cp:keywords/>
  <dc:language>en-US</dc:language>
  <cp:lastModifiedBy>ksgadma</cp:lastModifiedBy>
  <cp:lastPrinted>2011-02-09T14:01:00Z</cp:lastPrinted>
  <dcterms:modified xsi:type="dcterms:W3CDTF">2011-02-28T11:36:00Z</dcterms:modified>
  <cp:revision>5</cp:revision>
  <dc:subject/>
  <dc:title>Uchwała nr </dc:title>
</cp:coreProperties>
</file>