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Uchwała  Nr V/22/2011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Rady Gminy w Mircu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z dnia 02 lutego 2011 roku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: zaciągnięcia kredytu długoterminow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Na podstawie art. 18 ust. 2 pkt  9 lit. c i art. 58 ust. 1  ustawy z dnia 08 marca 1990 r. o samorządzie gminnym / Dz. U. z 2001 r.  Nr 142,  poz. 1591 z późn. zm. / oraz art. 89 ust. 1 pkt. 3, ustawy z dnia 27 sierpnia 2009 r. o finansach publicznych / Dz.. U. Nr 157                          poz. 1240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</w:rPr>
        <w:t>uchwala się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Zaciągnąć kredyt długoterminowy w łącznej wysokości                           1 479 425 zł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 xml:space="preserve"> </w:t>
      </w:r>
      <w:r>
        <w:rPr/>
        <w:t xml:space="preserve">/ słownie jeden milion czterysta siedemdziesiąt dziewięć tysięcy czterysta dwadzieścia pięć  złotych/ 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z przeznaczeniem na:     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 </w:t>
      </w:r>
      <w:r>
        <w:rPr/>
        <w:t xml:space="preserve">- spłatę wcześniej zaciągniętych zobowiązań z tytułu zaciągniętych kredytów 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    </w:t>
      </w:r>
      <w:r>
        <w:rPr/>
        <w:t>w wysokości  1 479 425 zł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/>
      </w:pPr>
      <w:r>
        <w:rPr/>
        <w:t xml:space="preserve"> </w:t>
      </w:r>
      <w:r>
        <w:rPr/>
        <w:t>Źródłem spłaty kredytu o którym, mowa w § 1 będą wpływy z podatku dochodowego od osób fizy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780" w:hanging="780"/>
        <w:rPr/>
      </w:pPr>
      <w:r>
        <w:rPr/>
        <w:t xml:space="preserve"> </w:t>
      </w:r>
      <w:r>
        <w:rPr/>
        <w:t>Całkowita spłata kredytu nastąpi do  30 grudnia 2018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Zabezpieczeniem kredytu będzie weksel własny in blan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 xml:space="preserve"> </w:t>
      </w: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14:00Z</dcterms:created>
  <dc:creator>ksgadma</dc:creator>
  <dc:description/>
  <cp:keywords/>
  <dc:language>en-US</dc:language>
  <cp:lastModifiedBy>xxx</cp:lastModifiedBy>
  <cp:lastPrinted>2011-01-25T12:10:00Z</cp:lastPrinted>
  <dcterms:modified xsi:type="dcterms:W3CDTF">2011-02-08T11:00:00Z</dcterms:modified>
  <cp:revision>3</cp:revision>
  <dc:subject/>
  <dc:title>PROJEKT</dc:title>
</cp:coreProperties>
</file>