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Uchwała Nr VI/32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Gminy w Mirc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3 lutego 2011 roku</w:t>
      </w:r>
    </w:p>
    <w:p>
      <w:pPr>
        <w:pStyle w:val="Normal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 sprawie: wprowadzenia zmian do  Uchwały Nr V/20/2011  Rady Gminy w Mircu z dnia 02.02.2011 roku w sprawie uchwalenia budżetu  Gminy Mirzec  na 2011 rok</w:t>
      </w:r>
    </w:p>
    <w:p>
      <w:pPr>
        <w:pStyle w:val="Tekstpodstawowy2"/>
        <w:spacing w:lineRule="auto" w:line="240"/>
        <w:ind w:left="0" w:hanging="0"/>
        <w:rPr/>
      </w:pPr>
      <w:r>
        <w:rPr>
          <w:bCs/>
          <w:sz w:val="22"/>
          <w:szCs w:val="22"/>
        </w:rPr>
        <w:t xml:space="preserve">                       </w:t>
      </w:r>
      <w:r>
        <w:rPr>
          <w:bCs/>
          <w:sz w:val="22"/>
          <w:szCs w:val="22"/>
        </w:rPr>
        <w:t>Na podstawie art. 18 ust. 2 pkt 4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ustawy z dnia 8 marca 1990 r. o samorządzie gminnym (Dz. U. z 2001 r. Nr 142, poz. 1591 z późn. zm.) oraz  art.211, art.212 ust.4, art.236 ust.3 pkt 4  ustawy z dnia 29 sierpnia 2009 r. o finansach publicznych</w:t>
      </w:r>
      <w:r>
        <w:rPr>
          <w:color w:val="000000"/>
          <w:sz w:val="22"/>
          <w:szCs w:val="22"/>
        </w:rPr>
        <w:t xml:space="preserve"> (Dz. U. Nr 157, poz. 1240 z późn. zm.)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Gminy uchwala,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</w:t>
      </w:r>
      <w:r>
        <w:rPr>
          <w:b/>
          <w:sz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Załącznik Nr 5 do Uchwały Nr V/20/2011 Rady Gminy w Mircu w sprawie uchwalenia budżetu Gminy Mirzec na 2011 rok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otrzymuje brzmienie zgodnie z załącznikiem Nr 1 do niniejszej uchwały </w:t>
      </w:r>
    </w:p>
    <w:p>
      <w:pPr>
        <w:pStyle w:val="Normal"/>
        <w:rPr/>
      </w:pPr>
      <w:r>
        <w:rPr>
          <w:sz w:val="24"/>
          <w:szCs w:val="24"/>
        </w:rPr>
        <w:t xml:space="preserve">2. Załącznik Nr 6 do Uchwały Nr V/20/2011 Rady Gminy w Mircu w sprawie uchwalenia budżetu Gminy Mirzec na 2011 rok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otrzymuje brzmienie zgodnie z załącznikiem Nr 2 do niniejszej uchwały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§ 13 Uchwały Nr V/20/2011 Rady Gminy w Mircu w sprawie uchwalenia budżetu Gminy Mirzec na 2011 ro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otrzymuje brzmie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>Uchwała wchodzi w życie z dniem podjęcia z mocą obowiązującą od 1 stycznia 2011 roku i podlega publikacji w Dzienniku Urzędowym Województwa Świętokrzyskiego oraz na tablicy ogłoszeń Urzędu Gminy „ .</w:t>
      </w:r>
    </w:p>
    <w:p>
      <w:pPr>
        <w:pStyle w:val="Normal"/>
        <w:spacing w:lineRule="auto" w:line="360"/>
        <w:ind w:left="0" w:hanging="0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>§ 2</w:t>
      </w:r>
    </w:p>
    <w:p>
      <w:pPr>
        <w:pStyle w:val="Tekstpodstawowywcity2"/>
        <w:spacing w:lineRule="auto" w:line="240" w:before="120" w:after="80"/>
        <w:ind w:left="0" w:hanging="0"/>
        <w:rPr>
          <w:szCs w:val="24"/>
        </w:rPr>
      </w:pPr>
      <w:r>
        <w:rPr>
          <w:szCs w:val="24"/>
        </w:rPr>
        <w:t>Wykonanie uchwały powierza się Wójtowi.</w:t>
      </w:r>
    </w:p>
    <w:p>
      <w:pPr>
        <w:pStyle w:val="Tekstpodstawowywcity2"/>
        <w:spacing w:lineRule="auto" w:line="240" w:before="120" w:after="80"/>
        <w:ind w:left="0" w:hanging="425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Normal"/>
        <w:spacing w:before="240" w:after="80"/>
        <w:ind w:left="0" w:hanging="0"/>
        <w:rPr>
          <w:sz w:val="24"/>
          <w:szCs w:val="24"/>
        </w:rPr>
      </w:pPr>
      <w:r>
        <w:rPr>
          <w:sz w:val="24"/>
          <w:szCs w:val="24"/>
        </w:rPr>
        <w:t>Uchwała wchodzi w życie z dniem podjęcia i podlega publikacji w Dzienniku Urzędowym Województwa Świętokrzyskiego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</w:t>
      </w: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i/>
          <w:sz w:val="24"/>
          <w:szCs w:val="24"/>
        </w:rPr>
        <w:t>Robert Gralec</w:t>
      </w:r>
    </w:p>
    <w:p>
      <w:pPr>
        <w:pStyle w:val="Normal"/>
        <w:spacing w:before="240" w:after="80"/>
        <w:ind w:left="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before="240" w:after="8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40" w:after="8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40" w:after="8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40" w:after="8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40" w:after="8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7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458"/>
        <w:gridCol w:w="900"/>
        <w:gridCol w:w="1240"/>
        <w:gridCol w:w="530"/>
        <w:gridCol w:w="780"/>
        <w:gridCol w:w="2859"/>
        <w:gridCol w:w="2014"/>
        <w:gridCol w:w="1579"/>
      </w:tblGrid>
      <w:tr>
        <w:trPr>
          <w:trHeight w:val="25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łącznik Nr 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Uchwały Nr VI/32/201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y Gminy w Mircu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dnia 23 lutego 2011 roku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789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Wydatki na programy i projekty realizowane ze środków pochodzących z budżetu Unii Europejskiej oraz innych źródeł zagranicznych, niepodlegających zwrotowi na 2011 rok</w:t>
            </w:r>
          </w:p>
        </w:tc>
      </w:tr>
      <w:tr>
        <w:trPr>
          <w:trHeight w:val="25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5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realizacji zadania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org. realizująca zadanie lub koordynująca program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iał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idywane nakłady i źródła finansowania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w roku budżetowym 2011</w:t>
            </w:r>
          </w:p>
        </w:tc>
      </w:tr>
      <w:tr>
        <w:trPr>
          <w:trHeight w:val="97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źródło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54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Program: Regionalny Program Operacyjny Województwa Świetokrzyskiego na lata 2007-2013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2009-2012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Urząd Gminy </w:t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720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72095</w:t>
            </w:r>
          </w:p>
        </w:tc>
        <w:tc>
          <w:tcPr>
            <w:tcW w:w="28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Wartość zadania:</w:t>
            </w:r>
          </w:p>
        </w:tc>
        <w:tc>
          <w:tcPr>
            <w:tcW w:w="20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167 494</w:t>
            </w:r>
          </w:p>
        </w:tc>
        <w:tc>
          <w:tcPr>
            <w:tcW w:w="1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135 113</w:t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Priorytet: 2: wsparcie Innowacyjne "Budowa Społeczeństwa Informacyjnego oraz Wzrost Potencjału Inwestycyjnego Regionu"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Wydatki majątkowe:</w:t>
            </w:r>
          </w:p>
        </w:tc>
        <w:tc>
          <w:tcPr>
            <w:tcW w:w="2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167 494</w:t>
            </w:r>
          </w:p>
        </w:tc>
        <w:tc>
          <w:tcPr>
            <w:tcW w:w="1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135 113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Działanie:2.2.Budowa Infrastruktury Społeczeństwa Informatycznego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j.s.t.</w:t>
            </w:r>
          </w:p>
        </w:tc>
        <w:tc>
          <w:tcPr>
            <w:tcW w:w="2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46 011</w:t>
            </w:r>
          </w:p>
        </w:tc>
        <w:tc>
          <w:tcPr>
            <w:tcW w:w="1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33 688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Projekt: Rozbudowa Infrastruktury Informatycznej Urzędu Gminy e-Świętokrzyskie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krajowego</w:t>
            </w:r>
          </w:p>
        </w:tc>
        <w:tc>
          <w:tcPr>
            <w:tcW w:w="2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4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UE oraz innych źródeł zagranicznych</w:t>
            </w:r>
          </w:p>
        </w:tc>
        <w:tc>
          <w:tcPr>
            <w:tcW w:w="2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121 483</w:t>
            </w:r>
          </w:p>
        </w:tc>
        <w:tc>
          <w:tcPr>
            <w:tcW w:w="1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101 425</w:t>
            </w:r>
          </w:p>
        </w:tc>
      </w:tr>
      <w:tr>
        <w:trPr>
          <w:trHeight w:val="195" w:hRule="atLeast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54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Program: Regionalny Program Operacyjny Województwa Świetokrzyskiego na lata 2007-2013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2010-2011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Urząd Gminy </w:t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720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72095</w:t>
            </w:r>
          </w:p>
        </w:tc>
        <w:tc>
          <w:tcPr>
            <w:tcW w:w="28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Wartość zadania:</w:t>
            </w:r>
          </w:p>
        </w:tc>
        <w:tc>
          <w:tcPr>
            <w:tcW w:w="20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84 96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84 968</w:t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Priorytet: 2: wsparcie Innowacyjne "Budowa Społeczeństwa Informacyjnego oraz Wzrost Potencjału Inwestycyjnego Regionu"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Wydatki majątkowe: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84 968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84 968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Działanie:2.2.Budowa Infrastruktury Społeczeństwa Informatycznego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j.s.t.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19 883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19 883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Projekt: e-świętokrzyskie Budowa Informacji Przestrzennej Województwa Świętokrzyskiego w Gminie Mirzec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krajowego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458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UE oraz innych źródeł zagranicznych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65 085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65 085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54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Program: Program Operacyjny Kapitał Ludzki 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2010-20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853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85395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Wartość zadania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292 7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167 523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Priorytet: IX Rozwój wykształcenia i kompetencji w regionach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Wydatki bieżące: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292 750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167 523</w:t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Działanie: 9.1 Wyrównanie szans edukacyjnych i zapewnienie wysokiej jakości usług edukacyjnych świadczonych w systemie oświaty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Gimnazjum Publiczne Mirzec 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j.s.t.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Projekt : Rozwijam skrzydła zainteresowań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krajowego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43 915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25 129</w:t>
            </w:r>
          </w:p>
        </w:tc>
      </w:tr>
      <w:tr>
        <w:trPr>
          <w:trHeight w:val="480" w:hRule="atLeast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UE oraz innych źródeł zagranicznych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248 835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142 394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5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Program: Program Operacyjny Kapitał Ludzki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853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85395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Wartość zadania: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115 516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64 126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Priorytet: IX Rozwój wykształcenia i kompetencji w regionach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2010-201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Wydatki bieżące: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115 516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64 126</w:t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Działanie: 9.1 Wyrównanie szans edukacyjnych i zapewnienie wysokiej jakości usług edukacyjnych świadczonych w systemie oświaty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Szkoła Podstawowa Jagodne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j.s.t.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Projekt : 'Przyszłość bez barier "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krajowego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17 329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9 619</w:t>
            </w:r>
          </w:p>
        </w:tc>
      </w:tr>
      <w:tr>
        <w:trPr>
          <w:trHeight w:val="480" w:hRule="atLeast"/>
        </w:trPr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UE oraz innych źródeł zagranicznych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98 187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54 507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5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Program: Program Rozwoju Obszarów Wiejskich na lata 2007-201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Wartość zadania: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667 631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642 016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Priorytet: oś 3 Jakość życia na obszarach wiejskich i zróżnicowania gospodarki wiejskiej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Wydatki majątkowe: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667 631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642 016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Działanie: 313, 322, 323 Odnowa i rozwój wsi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j.s.t.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281 557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255 942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Projekt : Powstanie kompleksowej strefy rekreacyjno- sportowej w Tychowie Nowym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2010-201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Urząd Gminy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801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80101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krajowego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UE oraz innych źródeł zagranicznych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386 074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386 074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Program: Program Rozwoju Obszarów Wiejskich na lata 2007-2013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8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Wartość zadania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805 55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200 003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Priorytet: oś 3 Jakość życia na obszarach wiejskich i zróżnicowania gospodarki wiejskiej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Wydatki majątkowe: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805 558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200 003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Działanie: 313, 322, 323 Odnowa i rozwój wsi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j.s.t.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325 371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78 050</w:t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Projekt : Przebudowa i rozbudowa budynku byłej szkoły podstawowej wraz ze zmiana sposobu użytkowania na Centrum Twórczości Ludowej w Osinach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2008-201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Urząd Gminy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921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92195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krajowego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UE oraz innych źródeł zagranicznych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480 187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121 953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7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Program: Regionalny Program Operacyjny Województwa Świętokrzyskiego na lata 2007-2013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2009-2013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Urząd Gminy </w:t>
            </w:r>
          </w:p>
        </w:tc>
        <w:tc>
          <w:tcPr>
            <w:tcW w:w="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92105</w:t>
            </w:r>
          </w:p>
        </w:tc>
        <w:tc>
          <w:tcPr>
            <w:tcW w:w="28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Wartość zadania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3 110 58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47 050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Priorytet: Oś 6 : Wzmocnienie ośrodków miejskich i rewitalizacja małych miast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Wydatki majątkowe: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3 110 581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47 050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Działanie : 6.2. Rewitalizacja małych miast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j.s.t.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1 244 232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47 050</w:t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Projekt : Kompleksowa Rewitalizacja i Wzrost Estetyki Funkcjonalnej Przestrzeni Publicznej Terenów Kulturowych i Historycznych w centrum Mirca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krajowego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UE oraz innych źródeł zagranicznych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1 866 349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wydatki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44 498</w:t>
            </w:r>
          </w:p>
        </w:tc>
        <w:tc>
          <w:tcPr>
            <w:tcW w:w="1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0 799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Wydatki bieżące: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408 266</w:t>
            </w:r>
          </w:p>
        </w:tc>
        <w:tc>
          <w:tcPr>
            <w:tcW w:w="1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231 649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j.s.t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krajowego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61 244</w:t>
            </w:r>
          </w:p>
        </w:tc>
        <w:tc>
          <w:tcPr>
            <w:tcW w:w="1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34 748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UE oraz innych źródeł zagranicznych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347 022</w:t>
            </w:r>
          </w:p>
        </w:tc>
        <w:tc>
          <w:tcPr>
            <w:tcW w:w="1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196 901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Wydatki majątkowe: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4 836 232</w:t>
            </w:r>
          </w:p>
        </w:tc>
        <w:tc>
          <w:tcPr>
            <w:tcW w:w="1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1 109 150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j.s.t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1 917 054</w:t>
            </w:r>
          </w:p>
        </w:tc>
        <w:tc>
          <w:tcPr>
            <w:tcW w:w="1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434 613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krajowego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UE oraz innych źródeł zagranicznych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2 919 178</w:t>
            </w:r>
          </w:p>
        </w:tc>
        <w:tc>
          <w:tcPr>
            <w:tcW w:w="1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674 537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40" w:after="8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spacing w:before="240" w:after="80"/>
        <w:ind w:left="0" w:hanging="0"/>
        <w:rPr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Robert Gralec</w:t>
      </w:r>
    </w:p>
    <w:p>
      <w:pPr>
        <w:pStyle w:val="Normal"/>
        <w:spacing w:before="240" w:after="8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40" w:after="8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40" w:after="8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0" w:top="56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40" w:after="8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5546"/>
        <w:gridCol w:w="1404"/>
        <w:gridCol w:w="1135"/>
        <w:gridCol w:w="1075"/>
      </w:tblGrid>
      <w:tr>
        <w:trPr>
          <w:trHeight w:val="851" w:hRule="exact"/>
        </w:trPr>
        <w:tc>
          <w:tcPr>
            <w:tcW w:w="972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Załącznik Nr 2 </w:t>
            </w:r>
          </w:p>
          <w:p>
            <w:pPr>
              <w:pStyle w:val="Normal"/>
              <w:jc w:val="right"/>
              <w:rPr/>
            </w:pPr>
            <w:r>
              <w:rPr/>
              <w:t>do Uchwały Rady Gminy Nr VI/32/2011</w:t>
            </w:r>
          </w:p>
          <w:p>
            <w:pPr>
              <w:pStyle w:val="Normal"/>
              <w:jc w:val="right"/>
              <w:rPr/>
            </w:pPr>
            <w:r>
              <w:rPr/>
              <w:t>z dnia 23 lutego 2011 roku</w:t>
            </w:r>
          </w:p>
          <w:p>
            <w:pPr>
              <w:pStyle w:val="Normal"/>
              <w:widowControl w:val="false"/>
              <w:autoSpaceDE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rzychody i rozchody budżetu w 2011r.</w:t>
            </w:r>
          </w:p>
        </w:tc>
      </w:tr>
      <w:tr>
        <w:trPr>
          <w:trHeight w:val="280" w:hRule="exact"/>
        </w:trPr>
        <w:tc>
          <w:tcPr>
            <w:tcW w:w="864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złotych</w:t>
            </w:r>
          </w:p>
        </w:tc>
      </w:tr>
      <w:tr>
        <w:trPr>
          <w:trHeight w:val="850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5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ść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asyfikacja</w:t>
              <w:br/>
              <w:t>§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8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8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8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8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</w:tr>
      <w:tr>
        <w:trPr>
          <w:trHeight w:val="560" w:hRule="exact"/>
        </w:trPr>
        <w:tc>
          <w:tcPr>
            <w:tcW w:w="6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425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zychody ogółem: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425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425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157 986,00</w:t>
            </w:r>
          </w:p>
        </w:tc>
      </w:tr>
      <w:tr>
        <w:trPr>
          <w:trHeight w:val="590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4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4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Wolne środki, o których mowa w art. 217 ust.2 pkt 6 ustawy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4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425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78 561,00</w:t>
            </w:r>
          </w:p>
        </w:tc>
      </w:tr>
      <w:tr>
        <w:trPr>
          <w:trHeight w:val="590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4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4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Przychody z zaciągniętych pożyczek i kredytów na rynku krajowym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4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2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425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79 425,00</w:t>
            </w:r>
          </w:p>
        </w:tc>
      </w:tr>
      <w:tr>
        <w:trPr>
          <w:trHeight w:val="560" w:hRule="exact"/>
        </w:trPr>
        <w:tc>
          <w:tcPr>
            <w:tcW w:w="6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425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zchody ogółem: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425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425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241 502,00</w:t>
            </w:r>
          </w:p>
        </w:tc>
      </w:tr>
      <w:tr>
        <w:trPr>
          <w:trHeight w:val="590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4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4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łSpłaty otrzymanych krajowych pożyczek i kredytów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4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425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41 502,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</w:t>
      </w: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i/>
          <w:sz w:val="24"/>
          <w:szCs w:val="24"/>
        </w:rPr>
        <w:t>Robert Gralec</w:t>
      </w:r>
    </w:p>
    <w:p>
      <w:pPr>
        <w:pStyle w:val="Normal"/>
        <w:spacing w:before="240" w:after="80"/>
        <w:ind w:left="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before="240" w:after="8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40" w:after="8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40" w:after="8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40" w:after="8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40" w:after="8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40" w:after="8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40" w:after="8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40" w:after="8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40" w:after="8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40" w:after="8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40" w:after="8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40" w:after="8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8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8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79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8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8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42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9:08:00Z</dcterms:created>
  <dc:creator>UG Mirzec</dc:creator>
  <dc:description/>
  <cp:keywords/>
  <dc:language>en-US</dc:language>
  <cp:lastModifiedBy>ksgadma</cp:lastModifiedBy>
  <cp:lastPrinted>2011-02-23T13:04:00Z</cp:lastPrinted>
  <dcterms:modified xsi:type="dcterms:W3CDTF">2011-03-07T10:08:00Z</dcterms:modified>
  <cp:revision>12</cp:revision>
  <dc:subject/>
  <dc:title>Uchwała Nr …………</dc:title>
</cp:coreProperties>
</file>