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IX/46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11 maj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 231 ust. 2, art. 235, art. 236,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714 286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714 286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spacing w:lineRule="auto" w:line="360" w:before="0" w:after="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4.  Załącznik „Wydatki na programy i projekty realizowane ze środków pochodzących z budżetu Unii Europejskiej oraz innych źródeł zagranicznych, niepodlegających zwrotowi na 2011 rok” otrzymuje brzmienie zgodnie z załącznikiem Nr 4 do niniejszej uchwały.</w:t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IX/46/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11 maja</w:t>
      </w:r>
      <w:r>
        <w:rPr/>
        <w:t xml:space="preserve"> 2011 r.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90"/>
        <w:gridCol w:w="20"/>
        <w:gridCol w:w="5880"/>
        <w:gridCol w:w="1105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IX/46/2011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5-11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14 286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28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286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4 2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IX/46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11 maja 2011 r.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074"/>
        <w:gridCol w:w="1275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IX/46/20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5-1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 2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2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201,00</w:t>
            </w:r>
          </w:p>
        </w:tc>
      </w:tr>
      <w:tr>
        <w:trPr>
          <w:trHeight w:val="450" w:hRule="exac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 286,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tbl>
      <w:tblPr>
        <w:tblW w:w="14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20"/>
        <w:gridCol w:w="3480"/>
        <w:gridCol w:w="1320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899" w:hRule="atLeast"/>
        </w:trPr>
        <w:tc>
          <w:tcPr>
            <w:tcW w:w="146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X/46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1 maja 2011 r.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Rozbudowa infrastruktury informatycznej Urzędu Gminy                   e-świętokrzyskie (2009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5 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e-świętokrzyskie budowa systemu informacji przestrzennej Województwa Świętokrzyskiego w Gminie Mirzec (2010-201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 0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0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remizy Ochotniczej Straży Pożarnej w Tychowie Starym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7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2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8 3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5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8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2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7 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2 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5 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lne place zabaw przy Szkołach Podstawowych                             Etap I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zkoła Podstawowa Małyszyn, Szkoła Podstawowa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4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127 100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5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75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3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24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3 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3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15 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6 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3 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2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 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imnazjum  Mirzec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 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Jagodne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8 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1 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0 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8 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2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5 5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0 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 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 9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30 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6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4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529 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242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45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479 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046 5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812 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06 6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008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289 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858 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03 5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8"/>
        <w:gridCol w:w="900"/>
        <w:gridCol w:w="1240"/>
        <w:gridCol w:w="530"/>
        <w:gridCol w:w="780"/>
        <w:gridCol w:w="2859"/>
        <w:gridCol w:w="2014"/>
        <w:gridCol w:w="1579"/>
      </w:tblGrid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ałącznik Nr 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 Uchwały Nr IX/46/2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Rady Gminy w Mir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 dnia 11 maja 2011 rok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na programy i projekty realizowane ze środków pochodzących z budżetu Unii Europejskiej oraz innych źródeł zagranicznych, niepodlegających zwrotowi na 2011 rok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Rozdział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atki w roku budżetowym 2011</w:t>
            </w:r>
          </w:p>
        </w:tc>
      </w:tr>
      <w:tr>
        <w:trPr>
          <w:trHeight w:val="9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494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5 11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49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5 11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6 011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68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jekt: Rozbudowa Infrastruktury Informatycznej Urzędu Gminy 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1 483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1 425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 88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 88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jekt: 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8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8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gram: 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9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73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96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73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Gimnazjum Publiczne Mirzec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 12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 342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8 83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2 39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gram: Program Operacyjny Kapitał Ludzk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5 54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 15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5 54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 151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 35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644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8 18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4 50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.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67 63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2 01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67 63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2 01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1 55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5 94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6 07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6 07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5 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20 00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5 558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20 00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5 37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8 05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0 18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1 95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5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110 5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10 27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Oś 6 : Wzmocnienie ośrodków miejskich i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110 58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10 27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44 232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78 188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866 349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32 085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 364 736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324 26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08 50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31 887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1 48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4 98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47 02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6 90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956 232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92 37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37 054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85 75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919 178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106 62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1:00Z</dcterms:created>
  <dc:creator>ksgadma</dc:creator>
  <dc:description/>
  <cp:keywords/>
  <dc:language>en-US</dc:language>
  <cp:lastModifiedBy>ksgadma</cp:lastModifiedBy>
  <cp:lastPrinted>2011-05-05T10:36:00Z</cp:lastPrinted>
  <dcterms:modified xsi:type="dcterms:W3CDTF">2011-05-17T07:12:00Z</dcterms:modified>
  <cp:revision>13</cp:revision>
  <dc:subject/>
  <dc:title/>
</cp:coreProperties>
</file>