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CHWAŁA  Nr VII/33/2011</w:t>
      </w:r>
    </w:p>
    <w:p>
      <w:pPr>
        <w:pStyle w:val="Heading2"/>
        <w:spacing w:lineRule="auto" w:line="24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RADY GMINY MIRZEC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>z dnia 30 marca 2011 rok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ie: zmian w budżecie gminy na 2011 rok.</w:t>
      </w:r>
    </w:p>
    <w:p>
      <w:pPr>
        <w:pStyle w:val="TextBody"/>
        <w:ind w:firstLine="1134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</w:t>
      </w:r>
      <w:r>
        <w:rPr>
          <w:rFonts w:cs="Bookman Old Style" w:ascii="Bookman Old Style" w:hAnsi="Bookman Old Style"/>
          <w:b w:val="false"/>
          <w:sz w:val="20"/>
        </w:rPr>
        <w:t>Na podstawie art. 18 ust. 2 pkt 4 ustawy z dnia 8 marca 1990 roku o samorządzie gminnym ( Dz. U. z 2001 roku Nr 142 poz. 1591 z późn. zm.), w związku z art. 211, art. 212 ust. 1 pkt 1,2,3,4,5, art. 214 pkt 1, art. 231 ust. 2, art. 235, art. 236, art. 237 ust. 1, ust. 2 pkt 3 z dnia 27 sierpnia 2009 roku o finansach publicznych ( Dz. U. Nr 157 poz.1240 z późn.zm)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sz w:val="20"/>
          <w:u w:val="single"/>
        </w:rPr>
      </w:pPr>
      <w:r>
        <w:rPr>
          <w:rFonts w:cs="Bookman Old Style" w:ascii="Bookman Old Style" w:hAnsi="Bookman Old Style"/>
          <w:b w:val="false"/>
          <w:bCs/>
          <w:sz w:val="20"/>
          <w:u w:val="single"/>
        </w:rPr>
      </w:r>
    </w:p>
    <w:p>
      <w:pPr>
        <w:pStyle w:val="TextBody"/>
        <w:jc w:val="center"/>
        <w:rPr/>
      </w:pPr>
      <w:r>
        <w:rPr>
          <w:bCs/>
          <w:u w:val="single"/>
        </w:rPr>
        <w:t>Rada Gminy uchwala co</w:t>
      </w:r>
      <w:r>
        <w:rPr>
          <w:u w:val="single"/>
        </w:rPr>
        <w:t xml:space="preserve"> następuje:</w:t>
      </w:r>
    </w:p>
    <w:p>
      <w:pPr>
        <w:pStyle w:val="TextBody"/>
        <w:rPr>
          <w:rFonts w:ascii="Bookman Old Style" w:hAnsi="Bookman Old Style" w:cs="Bookman Old Style"/>
          <w:sz w:val="6"/>
          <w:szCs w:val="6"/>
          <w:u w:val="single"/>
        </w:rPr>
      </w:pPr>
      <w:r>
        <w:rPr>
          <w:rFonts w:cs="Bookman Old Style" w:ascii="Bookman Old Style" w:hAnsi="Bookman Old Style"/>
          <w:sz w:val="6"/>
          <w:szCs w:val="6"/>
          <w:u w:val="single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1.</w:t>
      </w:r>
    </w:p>
    <w:p>
      <w:pPr>
        <w:pStyle w:val="Tekstpodstawowy2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Dokonuje się zmian w budżecie gminy na 2011 rok, a mianowicie:</w:t>
      </w:r>
    </w:p>
    <w:p>
      <w:pPr>
        <w:pStyle w:val="Tekstpodstawowy2"/>
        <w:spacing w:lineRule="auto" w:line="360" w:before="0" w:after="0"/>
        <w:ind w:left="720" w:hanging="36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1.  Łączną kwotę planowanych dochodów budżetu zwiększa się o kwotę 782 056 zł zgodnie z  załącznikiem nr 1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Łączną kwotę planowanych wydatków budżetu zwiększa się o kwotę 790 218 zł zgodnie z załącznikiem nr 2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>Ustala się deficyt budżetu gminy w wysokości 924 646 zł, który zostanie pokryty przychodami pochodzącymi z:</w:t>
      </w:r>
    </w:p>
    <w:p>
      <w:pPr>
        <w:pStyle w:val="Tekstpodstawowy2"/>
        <w:spacing w:lineRule="auto" w:line="360" w:before="0" w:after="0"/>
        <w:ind w:left="720" w:hanging="0"/>
        <w:jc w:val="both"/>
        <w:rPr/>
      </w:pPr>
      <w:r>
        <w:rPr>
          <w:iCs/>
          <w:sz w:val="24"/>
          <w:szCs w:val="24"/>
        </w:rPr>
        <w:t>- wolnych środków, jako nadwyżki środków pieniężnych na rachunku bieżącym budżetu gminy wynikającej z rozliczeń kredytów i pożyczek z lat ubiegłych w kwocie -  924 646 zł zgodnie z załącznikiem nr 3 do niniejszej uchwały.</w:t>
      </w:r>
    </w:p>
    <w:p>
      <w:pPr>
        <w:pStyle w:val="Tekstpodstawowy2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stala się przychody budżetu w wysokości 3 166 148 zł, rozchody w wysokości                     2 241 502 zł zgodnie z załącznikiem Nr 3 do niniejszej uchwa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Załącznik „</w:t>
      </w:r>
      <w:r>
        <w:rPr>
          <w:bCs/>
          <w:sz w:val="24"/>
          <w:szCs w:val="24"/>
        </w:rPr>
        <w:t xml:space="preserve">Limity wydatków na wieloletnie przedsięwzięcia planowane do poniesienia w 2011 roku </w:t>
      </w:r>
      <w:r>
        <w:rPr>
          <w:sz w:val="24"/>
          <w:szCs w:val="24"/>
        </w:rPr>
        <w:t>” otrzymuje brzmienie  zgodnie z załącznikiem Nr 4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łącznik „Zadania inwestycyjne roczne w 2011 roku” otrzymuje brzmienie  zgodnie z załącznikiem Nr 5 do niniejszej uchwały.</w:t>
      </w:r>
    </w:p>
    <w:p>
      <w:pPr>
        <w:pStyle w:val="Tekstpodstawowy2"/>
        <w:spacing w:lineRule="auto" w:line="360" w:before="0" w:after="0"/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6. Załącznik „Wydatki na programy i projekty realizowane ze środków pochodzących z budżetu Unii Europejskiej oraz innych źródeł zagranicznych, niepodlegających zwrotowi na 2011 rok” otrzymuje brzmienie zgodnie z załącznikiem Nr 6 do niniejszej uchwały.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Załącznik „Dochody i wydatki związane z realizacją zadań realizowanych na podstawie porozumień / umów/ między jednostkami samorządu terytorialnego w 2011 roku” otrzymuje brzmienie  zgodnie z załącznikiem Nr 7 do niniejszej uchwał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Załącznik „Dotacje celowe w 2011 roku” otrzymuje brzmienie  zgodnie z załącznikiem Nr 8 do niniejszej uchwały.</w:t>
      </w:r>
    </w:p>
    <w:p>
      <w:pPr>
        <w:pStyle w:val="TextBody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nie uchwały powierza się Wójtowi Gminy.</w:t>
      </w:r>
    </w:p>
    <w:p>
      <w:pPr>
        <w:pStyle w:val="TextBody"/>
        <w:jc w:val="center"/>
        <w:rPr>
          <w:rFonts w:ascii="Bookman Old Style" w:hAnsi="Bookman Old Style" w:cs="Bookman Old Style"/>
          <w:sz w:val="20"/>
        </w:rPr>
      </w:pPr>
      <w:r>
        <w:rPr>
          <w:sz w:val="20"/>
        </w:rPr>
        <w:t>§ 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i podlega ogłoszeniu w Dzienniku Urzędowym Województwa Świętokrzyskiego.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jc w:val="right"/>
        <w:rPr>
          <w:sz w:val="18"/>
          <w:szCs w:val="18"/>
        </w:rPr>
      </w:pPr>
      <w:r>
        <w:rPr/>
        <w:t>Załącznik Nr 1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Uchwały Rady Gminy w Mircu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Nr VII/33/2011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z dnia 30.03. 2011 roku</w:t>
      </w:r>
    </w:p>
    <w:tbl>
      <w:tblPr>
        <w:tblW w:w="98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900"/>
        <w:gridCol w:w="890"/>
        <w:gridCol w:w="20"/>
        <w:gridCol w:w="5880"/>
        <w:gridCol w:w="1218"/>
      </w:tblGrid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11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11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hwała Nr VII/33/2011</w:t>
            </w:r>
          </w:p>
        </w:tc>
      </w:tr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11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-03-30</w:t>
            </w:r>
          </w:p>
        </w:tc>
      </w:tr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ransport i łączność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00 00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78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skutków klęsk żywiołowych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óżne rozliczenia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80 045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045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045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świata i wychowanie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 773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3,00</w:t>
            </w:r>
          </w:p>
        </w:tc>
      </w:tr>
      <w:tr>
        <w:trPr>
          <w:trHeight w:val="405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3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zostałe zadania w zakresie polityki społecznej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38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00</w:t>
            </w:r>
          </w:p>
        </w:tc>
      </w:tr>
      <w:tr>
        <w:trPr>
          <w:trHeight w:val="220" w:hRule="exact"/>
        </w:trPr>
        <w:tc>
          <w:tcPr>
            <w:tcW w:w="2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2 056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>Załącznik Nr 2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Uchwały Rady Gminy w Mircu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Nr VII/33/2011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z dnia 30.03.2011 roku</w:t>
      </w:r>
    </w:p>
    <w:tbl>
      <w:tblPr>
        <w:tblW w:w="98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795"/>
        <w:gridCol w:w="5560"/>
        <w:gridCol w:w="1498"/>
      </w:tblGrid>
      <w:tr>
        <w:trPr>
          <w:trHeight w:val="220" w:hRule="exac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hwała Nr VII/33/2011</w:t>
            </w:r>
          </w:p>
        </w:tc>
      </w:tr>
      <w:tr>
        <w:trPr>
          <w:trHeight w:val="220" w:hRule="exac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-03-30</w:t>
            </w:r>
          </w:p>
        </w:tc>
      </w:tr>
      <w:tr>
        <w:trPr>
          <w:trHeight w:val="220" w:hRule="exac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  / w zł/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lnictwo i łowiectw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ransport i łącz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7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skutków klęsk żywioł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55" w:hRule="exact"/>
        </w:trPr>
        <w:tc>
          <w:tcPr>
            <w:tcW w:w="9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00,00</w:t>
            </w:r>
          </w:p>
        </w:tc>
      </w:tr>
      <w:tr>
        <w:trPr>
          <w:trHeight w:val="375" w:hRule="exact"/>
        </w:trPr>
        <w:tc>
          <w:tcPr>
            <w:tcW w:w="9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olicj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jednostek na państwowy fundusz celow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aństwowej Straży Pożarnej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świata i wychowani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 23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 50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0</w:t>
            </w:r>
          </w:p>
        </w:tc>
      </w:tr>
      <w:tr>
        <w:trPr>
          <w:trHeight w:val="509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6,00</w:t>
            </w:r>
          </w:p>
        </w:tc>
      </w:tr>
      <w:tr>
        <w:trPr>
          <w:trHeight w:val="373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zostałe zadania w zakresie polityki społecznej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i ochrona dziedzictwa narodoweg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8 93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93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7 0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98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450" w:hRule="exact"/>
        </w:trPr>
        <w:tc>
          <w:tcPr>
            <w:tcW w:w="8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0 21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540"/>
        <w:gridCol w:w="2270"/>
        <w:gridCol w:w="1980"/>
        <w:gridCol w:w="10"/>
        <w:gridCol w:w="13"/>
      </w:tblGrid>
      <w:tr>
        <w:trPr>
          <w:trHeight w:val="851" w:hRule="exact"/>
        </w:trPr>
        <w:tc>
          <w:tcPr>
            <w:tcW w:w="936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Załącznik Nr 3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Uchwały Rady Gminy w Mircu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VII/33/2011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z dnia 30 marca 2011 roku</w:t>
            </w:r>
          </w:p>
        </w:tc>
      </w:tr>
      <w:tr>
        <w:trPr>
          <w:trHeight w:val="560" w:hRule="exac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zychody i rozchody budżetu w 2011r.</w:t>
            </w:r>
          </w:p>
        </w:tc>
      </w:tr>
      <w:tr>
        <w:trPr>
          <w:trHeight w:val="280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85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ś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yfikacja</w:t>
              <w:br/>
              <w:t>§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560" w:hRule="exac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y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166 148,00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chody z zaciągniętych pożyczek i kredytów na rynku krajowym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79 425,00</w:t>
            </w:r>
          </w:p>
        </w:tc>
      </w:tr>
      <w:tr>
        <w:trPr>
          <w:trHeight w:val="56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chody z tytułu innych rozliczeń krajow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86 723,00</w:t>
            </w:r>
          </w:p>
        </w:tc>
      </w:tr>
      <w:tr>
        <w:trPr>
          <w:trHeight w:val="560" w:hRule="exac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41 502,00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1 50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61"/>
        <w:gridCol w:w="720"/>
        <w:gridCol w:w="3460"/>
        <w:gridCol w:w="1320"/>
        <w:gridCol w:w="1180"/>
        <w:gridCol w:w="1040"/>
        <w:gridCol w:w="940"/>
        <w:gridCol w:w="1060"/>
        <w:gridCol w:w="1181"/>
        <w:gridCol w:w="1171"/>
        <w:gridCol w:w="1474"/>
      </w:tblGrid>
      <w:tr>
        <w:trPr>
          <w:trHeight w:val="360" w:hRule="atLeast"/>
        </w:trPr>
        <w:tc>
          <w:tcPr>
            <w:tcW w:w="14687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Załącznik Nr 4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Uchwały Rady Gminy w Mircu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VII/33/2011</w:t>
            </w:r>
          </w:p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z dnia 30 marca 2011 roku</w:t>
            </w:r>
          </w:p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Limity wydatków na wieloletnie przedsięwzięcia planowane do poniesienia w 2011 roku</w:t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Nazwa przedsięwzięci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Łączne nakłady finansowe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lanowane wydatki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Jednostka org.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ok budżetowy 2011 (8+9+10+11)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w tym źródła finansowania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ochody własne js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kredyty</w:t>
              <w:br/>
              <w:t>i pożycz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otacje i środki pochodzące z innych  źr.*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środki wymienione</w:t>
              <w:br/>
              <w:t>w art. 5 ust. 1 pkt 2 i 3 u.f.p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kredyty i pożyczki zaciągnięte na realizację zadania pod refundację wydatków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2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00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starczenie wody - zaspokajanie zbiorowych potrzeb mieszkańców wsi w dostarczenie wod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 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rząd Gminy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 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imowe utrzymanie dróg - bezpieczeństwo na droga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316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3 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3 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rząd Gminy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316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3 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3 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209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Rozbudowa infrastruktury informatycznej Urzędu Gminy                e-świętokrzyskie   (2009-2012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7 4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5 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 6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1 4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Urząd Gminy </w:t>
            </w:r>
          </w:p>
        </w:tc>
      </w:tr>
      <w:tr>
        <w:trPr>
          <w:trHeight w:val="13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209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e-świętokrzyskie budowa systemu informacji przestrzennej Województwa Świętokrzyskiego w w Gminie Mirzec (2010-201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4 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4 9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 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</w:rPr>
              <w:t>65 0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rząd Gminy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majątkow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2 46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0 08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3 57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6 5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02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dministracja Urzędu Gminy- działalność statutow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86 5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7 3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7 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86 5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7 3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7 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4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ebudowa remizy Ochotniczej Straży Pożarnej w Tychowie Starym (2010-2012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7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rząd Gminy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4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Ochotnicze straże pożarne - zaspokajanie potrzeb ludności w zakresie ochrony przeciwpożarowej i przeciwpowodziowej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4 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rząd Gminy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4 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majątk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7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.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7 6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 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 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Gadka</w:t>
            </w:r>
          </w:p>
        </w:tc>
      </w:tr>
      <w:tr>
        <w:trPr>
          <w:trHeight w:val="99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2 3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 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 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</w:rPr>
              <w:t>Szkoła Podstawowa Mirzec</w:t>
            </w:r>
          </w:p>
        </w:tc>
      </w:tr>
      <w:tr>
        <w:trPr>
          <w:trHeight w:val="99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9 8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 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 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Tychów Nowy</w:t>
            </w:r>
          </w:p>
        </w:tc>
      </w:tr>
      <w:tr>
        <w:trPr>
          <w:trHeight w:val="10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6 5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 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 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Trębowiec</w:t>
            </w:r>
          </w:p>
        </w:tc>
      </w:tr>
      <w:tr>
        <w:trPr>
          <w:trHeight w:val="10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8 3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 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 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Osiny</w:t>
            </w:r>
          </w:p>
        </w:tc>
      </w:tr>
      <w:tr>
        <w:trPr>
          <w:trHeight w:val="10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5 9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 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 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Małyszyn</w:t>
            </w:r>
          </w:p>
        </w:tc>
      </w:tr>
      <w:tr>
        <w:trPr>
          <w:trHeight w:val="99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8 8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9 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9 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Tychów Stary</w:t>
            </w:r>
          </w:p>
        </w:tc>
      </w:tr>
      <w:tr>
        <w:trPr>
          <w:trHeight w:val="10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</w:rPr>
              <w:t>372 1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 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 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Jagodne</w:t>
            </w:r>
          </w:p>
        </w:tc>
      </w:tr>
      <w:tr>
        <w:trPr>
          <w:trHeight w:val="10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wstanie kompleksowej strefy rekreacyjno-sportowej w Tychowie Nowym  (2010-201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67 6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42 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5 9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6 07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rząd Gminy</w:t>
            </w:r>
          </w:p>
        </w:tc>
      </w:tr>
      <w:tr>
        <w:trPr>
          <w:trHeight w:val="10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Szkolne place zabaw przy Szkołach Podstawowych                             Etap I  Szkoła Podstawowa Małyszyn, Gad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1 2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7 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7 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rząd Gminy</w:t>
            </w:r>
          </w:p>
        </w:tc>
      </w:tr>
      <w:tr>
        <w:trPr>
          <w:trHeight w:val="10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 6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Małyszyn</w:t>
            </w:r>
          </w:p>
        </w:tc>
      </w:tr>
      <w:tr>
        <w:trPr>
          <w:trHeight w:val="99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 8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Gadka</w:t>
            </w:r>
          </w:p>
        </w:tc>
      </w:tr>
      <w:tr>
        <w:trPr>
          <w:trHeight w:val="10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 8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Tychów Nowy</w:t>
            </w:r>
          </w:p>
        </w:tc>
      </w:tr>
      <w:tr>
        <w:trPr>
          <w:trHeight w:val="9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</w:rPr>
              <w:t>12 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Trębowiec</w:t>
            </w:r>
          </w:p>
        </w:tc>
      </w:tr>
      <w:tr>
        <w:trPr>
          <w:trHeight w:val="10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 6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Tychów Stary</w:t>
            </w:r>
          </w:p>
        </w:tc>
      </w:tr>
      <w:tr>
        <w:trPr>
          <w:trHeight w:val="99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5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Osiny</w:t>
            </w:r>
          </w:p>
        </w:tc>
      </w:tr>
      <w:tr>
        <w:trPr>
          <w:trHeight w:val="10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 7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edszkole Jagodne</w:t>
            </w:r>
          </w:p>
        </w:tc>
      </w:tr>
      <w:tr>
        <w:trPr>
          <w:trHeight w:val="10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5 4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2 3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2 3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edszkole Mirzec</w:t>
            </w:r>
          </w:p>
        </w:tc>
      </w:tr>
      <w:tr>
        <w:trPr>
          <w:trHeight w:val="10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375 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4 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4 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Gimnazjum Publiczne w Mircu</w:t>
            </w:r>
          </w:p>
        </w:tc>
      </w:tr>
      <w:tr>
        <w:trPr>
          <w:trHeight w:val="13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obsługa finansowa, księgowa jednostek organizacyjnych oświat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3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 7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</w:rPr>
              <w:t>12 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espół Obsługi Ekon.Administ. Szkół i Przedszkoli w Mircu</w:t>
            </w:r>
          </w:p>
        </w:tc>
      </w:tr>
      <w:tr>
        <w:trPr>
          <w:trHeight w:val="10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4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8 9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Gimnazjum Publiczne w Mircu</w:t>
            </w:r>
          </w:p>
        </w:tc>
      </w:tr>
      <w:tr>
        <w:trPr>
          <w:trHeight w:val="10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4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 3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edszkole Jagodne</w:t>
            </w:r>
          </w:p>
        </w:tc>
      </w:tr>
      <w:tr>
        <w:trPr>
          <w:trHeight w:val="10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4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 3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Tychów Stary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4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 4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edszkole Mirzec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924 4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53 7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53 7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majątk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088 8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69 1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3 0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6 07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.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212</w:t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pieka społeczna - objęcie pomocą socjalną i opiekuńczą potrzebujących mieszkańców Gminy Mirze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8 5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 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 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Gminny Ośrodek Pomocy Społecznej w Mircu</w:t>
            </w:r>
          </w:p>
        </w:tc>
      </w:tr>
      <w:tr>
        <w:trPr>
          <w:trHeight w:val="4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219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 3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228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 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2 8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39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Rozwijamy skrzydła zainteresowań (2010-2011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2 9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7 7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 3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2 39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Gimnazjum  Mirzec 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39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yszłość bez barier                  (2010-201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5 5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4 1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 6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4 5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Szkoła Podstawowa Jagodne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8 5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1 8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 9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6 9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0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etlenie uliczne - bezpieczeństwo publiczne i bezpieczeństwa na droga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867 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rząd Gminy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867 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10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ompleksowa rewitalizacja i wzrost estetyki funkcjonalnej przestrzeni publicznej terenów kulturowych i historycznych w centrum Mirca (2009-2013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110 5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5 9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5 9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rząd Gminy</w:t>
            </w:r>
          </w:p>
        </w:tc>
      </w:tr>
      <w:tr>
        <w:trPr>
          <w:trHeight w:val="16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19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ebudowa i rozbudowa budynku byłej szkoły podstawowej wraz ze zmianą sposobu użytkowania na Centrum Twórczości Ludowej w Osinach (2008-201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5 5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0 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8 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1 95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rząd Gminy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majątk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036 1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15 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4 0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1 95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azem wydatki bieżą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 529 2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242 8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045 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96 9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azem wydatki majątk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 352 4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 205 1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530 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74 53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gółe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5 881 7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 448 0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 576 6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71 43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39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07"/>
        <w:gridCol w:w="820"/>
        <w:gridCol w:w="2740"/>
        <w:gridCol w:w="1340"/>
        <w:gridCol w:w="1060"/>
        <w:gridCol w:w="1060"/>
        <w:gridCol w:w="1060"/>
        <w:gridCol w:w="1380"/>
        <w:gridCol w:w="1380"/>
        <w:gridCol w:w="2040"/>
      </w:tblGrid>
      <w:tr>
        <w:trPr>
          <w:trHeight w:val="360" w:hRule="atLeast"/>
        </w:trPr>
        <w:tc>
          <w:tcPr>
            <w:tcW w:w="13927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Załącznik Nr 5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Uchwały Rady Gminy w Mircu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VII/33/2011</w:t>
            </w:r>
          </w:p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z dnia 30 marca 2011 roku</w:t>
            </w:r>
          </w:p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Zadania inwestycyjne roczne w 2011 r.</w:t>
            </w:r>
          </w:p>
        </w:tc>
      </w:tr>
      <w:tr>
        <w:trPr>
          <w:trHeight w:val="21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Lp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.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Nazwa zadania inwestycyjnego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lanowane wydatki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Jednostka org.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k budżetowy 2011 (7+8+9+10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 tym źródła finansowania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kredyty</w:t>
              <w:br/>
              <w:t>i pożycz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otacje i środki pochodzące</w:t>
              <w:br/>
              <w:t>z innych  źr.*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środki wymienione</w:t>
              <w:br/>
              <w:t>w art. 5 ust. 1 pkt 2 i 3 u.f.p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kredyty i pożyczki zaciągnięte na realizację zadania pod refundację wydatków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1</w:t>
            </w:r>
          </w:p>
        </w:tc>
      </w:tr>
      <w:tr>
        <w:trPr>
          <w:trHeight w:val="16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10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zupełnienie wkładem pieniężnym udziałów wnoszonych do Przedsiębiorstwa Wodociągów i Kanalizacji w Starachowicach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Urząd Gminy </w:t>
            </w:r>
          </w:p>
        </w:tc>
      </w:tr>
      <w:tr>
        <w:trPr>
          <w:trHeight w:val="121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.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16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odśnieżarki do chodników i parkingów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 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 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Urząd Gminy 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023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Zakup programu komputerowego  do obsługi kasy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Urząd Gminy 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Budowa przyłącza kanalizacyjnego przy budynku Szkoły Podstawowej w Małyszyni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 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 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Szkoła Podstawowa w Małyszynie 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udowa przyłącza kanalizacyjnego przy budynku Szkoły Podstawowej w Gad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 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 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Szkoła Podstawowa w Gadce 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udowa przyłącza kanalizacyjnego przy budynku Szkoły Podstawowej w Jagodn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 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 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w Jagodnem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udowa przyłącza kanalizacyjnego przy budynku Szkoły Podstawowej w Osina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 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 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w Osinach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Budowa przyłącza kanalizacyjnego przy budynku Przedszkola w Jagodnym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Przedszkole Jagodne 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0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udowa linii napowietrznej oświetlenia ulicznego Mirzec ul. Langiewicza - Mirzec Poddąbrowa  (łącznik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Urząd Gminy </w:t>
            </w:r>
          </w:p>
        </w:tc>
      </w:tr>
      <w:tr>
        <w:trPr>
          <w:trHeight w:val="105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.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015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udowa linii napowietrznej oświetlenia ulicznego Mirzec Malcówki - wykonanie dokumentacji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Urząd Gminy </w:t>
            </w:r>
          </w:p>
        </w:tc>
      </w:tr>
      <w:tr>
        <w:trPr>
          <w:trHeight w:val="450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gółem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01 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1 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60"/>
        <w:gridCol w:w="907"/>
        <w:gridCol w:w="1240"/>
        <w:gridCol w:w="530"/>
        <w:gridCol w:w="780"/>
        <w:gridCol w:w="2553"/>
        <w:gridCol w:w="2340"/>
        <w:gridCol w:w="1260"/>
      </w:tblGrid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Załącznik Nr 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do Uchwały Nr VII/33/20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Rady Gminy w Mirc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z dnia 30.03.2011 rok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5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ydatki na programy i projekty realizowane ze środków pochodzących z budżetu Unii Europejskiej oraz innych źródeł zagranicznych, niepodlegających zwrotowi na 2011 rok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L.p.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Projekt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Okres realizacji zadani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Jednostka org. realizująca zadanie lub koordynująca program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Dzia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Rozdział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Przewidywane nakłady i źródła finansow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Wydatki w roku budżetowym 2011</w:t>
            </w:r>
          </w:p>
        </w:tc>
      </w:tr>
      <w:tr>
        <w:trPr>
          <w:trHeight w:val="9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źródł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kwot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  <w:t>1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  <w:t>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  <w:t>4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  <w:t>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  <w:t>6</w:t>
            </w:r>
          </w:p>
        </w:tc>
        <w:tc>
          <w:tcPr>
            <w:tcW w:w="2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  <w:t>7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  <w:t>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</w:rPr>
              <w:t xml:space="preserve">Program: Regionalny Program Operacyjny Województwa Świętokrzyskiego na lata 2007-2013 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3" w:hanging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009-2012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Urząd Gminy 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2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2095</w:t>
            </w:r>
          </w:p>
        </w:tc>
        <w:tc>
          <w:tcPr>
            <w:tcW w:w="2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artość zadania: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67 49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35 113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Priorytet: 2: wsparcie Innowacyjne "Budowa Społeczeństwa Informacyjnego oraz Wzrost Potencjału Inwestycyjnego Regionu"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ydatki majątkowe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67 49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35 113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Działanie:2.2.Budowa Infrastruktury Społeczeństwa Informatycznego 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- środki z budżetu j.s.t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46 01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3 688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</w:rPr>
              <w:t xml:space="preserve">Projekt: Rozbudowa Infrastruktury Informatycznej Urzędu Gminy e-świętokrzyskie  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- środki z budżetu krajowego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21 48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01 425</w:t>
            </w:r>
          </w:p>
        </w:tc>
      </w:tr>
      <w:tr>
        <w:trPr>
          <w:trHeight w:val="19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</w:rPr>
              <w:t xml:space="preserve">Program: Regionalny Program Operacyjny Województwa Świętokrzyskiego na lata 2007-2013 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3" w:hanging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010-2011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Urząd Gminy 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2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2095</w:t>
            </w:r>
          </w:p>
        </w:tc>
        <w:tc>
          <w:tcPr>
            <w:tcW w:w="2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artość zadania: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4 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4 968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Priorytet: 2: wsparcie Innowacyjne "Budowa Społeczeństwa Informacyjnego oraz Wzrost Potencjału Inwestycyjnego Regionu"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ydatki majątkowe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4 96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4 968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Działanie:2.2.Budowa Infrastruktury Społeczeństwa Informatycznego 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- środki z budżetu j.s.t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9 88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9 883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Projekt:e-świętokrzyskie Budowa Informacji Przestrzennej Województwa Świętokrzyskiego w Gminie Mirzec 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- środki z budżetu krajoweg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5 08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5 085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.</w:t>
            </w:r>
          </w:p>
        </w:tc>
        <w:tc>
          <w:tcPr>
            <w:tcW w:w="5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Program:Program Operacyjny Kapitał Ludzki 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33" w:hanging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010-2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53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5395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artość zadani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92 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67 736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Priorytet: IX Rozwój wykształcenia i kompetencji w regionach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ydatki bieżące: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92 96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67 736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Działanie: 9.1 Wyrównanie szans edukacyjnych i zapewnienie wysokiej jakości usług edukacyjnych świadczonych w systemie oświaty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Gimnazjum Publiczne Mirzec 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- środki z budżetu j.s.t.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Projekt : Rozwijam skrzydła zainteresowań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- środki z budżetu krajowego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44 12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5 342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48 83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42 394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4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Program:Program Operacyjny Kapitał Ludzki 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5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5395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artość zadania: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15 54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4 151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Priorytet: IX Rozwój wykształcenia i kompetencji w regionach 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33" w:hanging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010-20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ydatki bieżące: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15 54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4 151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Działanie: 9.1 Wyrównanie szans edukacyjnych i zapewnienie wysokiej jakości usług edukacyjnych świadczonych w systemie oświaty 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Szkoła Podstawowa Jagodne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- środki z budżetu j.s.t.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Projekt : 'Przyszłość bez barier "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- środki z budżetu krajowego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7 35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 644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8 18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54 507</w:t>
            </w:r>
          </w:p>
        </w:tc>
      </w:tr>
      <w:tr>
        <w:trPr>
          <w:trHeight w:val="1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5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Program: Program Rozwoju Obszarów Wiejskich na lata 2007-2013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artość zadania: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67 63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42 016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</w:rPr>
              <w:t>Priorytet: oś 3 Jakość życia na obszarach wiejskich i zróżnicowania gospodarki wiejskiej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ydatki majątkowe: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67 63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42 016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Działanie: 313, 322, 323 Odnowa i rozwój wsi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- środki z budżetu j.s.t.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81 55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55 942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Projekt : Powstanie kompleksowej strefy rekreacyjno- sportowej w Tychowie Nowym 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33" w:hanging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010-20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</w:rPr>
              <w:t>Urząd Gmin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0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0101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- środki z budżetu krajowego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86 07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86 074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Program: Program Rozwoju Obszarów Wiejskich na lata 2007-2013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artość zadani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25 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20 003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</w:rPr>
              <w:t>Priorytet: oś 3 Jakość życia na obszarach wiejskich i zróżnicowania gospodarki wiejskiej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ydatki majątkowe: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25 55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20 003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Działanie: 313, 322, 323 Odnowa i rozwój wsi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- środki z budżetu j.s.t.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445 37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98 050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</w:rPr>
              <w:t xml:space="preserve">Projekt : Przebudowa i rozbudowa budynku byłej szkoły podstawowej wraz ze zmiana sposobu użytkowania na Centrum Twórczości Ludowej w Osinach 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33" w:hanging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008-20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</w:rPr>
              <w:t>Urząd Gmin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2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2195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- środki z budżetu krajowego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480 18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21 953</w:t>
            </w:r>
          </w:p>
        </w:tc>
      </w:tr>
      <w:tr>
        <w:trPr>
          <w:trHeight w:val="10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</w:rPr>
              <w:t xml:space="preserve">Program: Regionalny Program Operacyjny Województwa Świętokrzyskiego na lata 2007-2013 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3" w:hanging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009-201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Urząd Gminy 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2105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artość zadani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 110 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95 987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</w:rPr>
              <w:t xml:space="preserve">Priorytet: Oś 6 : Wzmocnienie ośrodków miejskich i rewitalizacja małych miast 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ydatki majątkowe: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 110 58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95 987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Działanie : 6.2. Rewitalizacja małych miast 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- środki z budżetu j.s.t.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 244 23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95 987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Projekt : Kompleksowa Rewitalizacja i Wzrost Estetyki Funkcjonalnej Przestrzeni Publicznej Terenów Kulturowych i Historycznych w centrum Mirca 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- środki z budżetu krajowego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 866 34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Ogółem wydatki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2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5 244 49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1 340 799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ydatki bieżące: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408 50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31 887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- środki z budżetu j.s.t.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- środki z budżetu krajowego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1 48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4 986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47 02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96 901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ydatki majątkowe: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4 956 23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 378 087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- środki z budżetu j.s.t.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 037 05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03 55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- środki z budżetu krajowego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 919 17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74 537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432"/>
        <w:gridCol w:w="615"/>
        <w:gridCol w:w="243"/>
        <w:gridCol w:w="669"/>
        <w:gridCol w:w="786"/>
        <w:gridCol w:w="942"/>
        <w:gridCol w:w="1050"/>
        <w:gridCol w:w="864"/>
        <w:gridCol w:w="759"/>
        <w:gridCol w:w="879"/>
        <w:gridCol w:w="1026"/>
        <w:gridCol w:w="802"/>
        <w:gridCol w:w="825"/>
        <w:gridCol w:w="929"/>
        <w:gridCol w:w="910"/>
        <w:gridCol w:w="723"/>
        <w:gridCol w:w="790"/>
        <w:gridCol w:w="856"/>
      </w:tblGrid>
      <w:tr>
        <w:trPr>
          <w:trHeight w:val="285" w:hRule="atLeast"/>
        </w:trPr>
        <w:tc>
          <w:tcPr>
            <w:tcW w:w="15667" w:type="dxa"/>
            <w:gridSpan w:val="1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Załącznik Nr 7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Uchwały Rady Gminy w Mircu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VII/33/2011</w:t>
            </w:r>
          </w:p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z dnia 30 marca 2011 ro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 i wydatki związane z realizacją zadań realizowanych na podstawie porozumień (umów) między jednostkami samorządu terytorialnego w 2011 r.</w:t>
            </w:r>
          </w:p>
        </w:tc>
      </w:tr>
      <w:tr>
        <w:trPr>
          <w:trHeight w:val="375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8"/>
                <w:szCs w:val="28"/>
              </w:rPr>
            </w:pPr>
            <w:r>
              <w:rPr>
                <w:rFonts w:cs="Arial" w:ascii="Arial CE" w:hAnsi="Arial CE"/>
                <w:sz w:val="28"/>
                <w:szCs w:val="2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  złotych</w:t>
            </w:r>
          </w:p>
        </w:tc>
      </w:tr>
      <w:tr>
        <w:trPr>
          <w:trHeight w:val="285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ział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zdział</w:t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chody ogółem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ogółem</w:t>
            </w:r>
          </w:p>
        </w:tc>
        <w:tc>
          <w:tcPr>
            <w:tcW w:w="113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tego:</w:t>
            </w:r>
          </w:p>
        </w:tc>
      </w:tr>
      <w:tr>
        <w:trPr>
          <w:trHeight w:val="28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bieżące</w:t>
            </w:r>
          </w:p>
        </w:tc>
        <w:tc>
          <w:tcPr>
            <w:tcW w:w="62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tego: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majątkowe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</w:tr>
      <w:tr>
        <w:trPr>
          <w:trHeight w:val="46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jednostek budżetowych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tacje na zadania bieżące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Świadczenia na rzecz osób fizycznych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na programy finansowane z udziałem środków, o których mowa w art. 5 ust. 1 pkt 2 i 3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na obsługę długu (odsetki)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ydatki z tyt. poręczeń</w:t>
              <w:br/>
              <w:t>i gwarancji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inwestycje i zakupy inwestycyjn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 tym: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up i objęcie akcji i udziałów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wniesienie wkładów do spółek prawa handlowego</w:t>
            </w:r>
          </w:p>
        </w:tc>
      </w:tr>
      <w:tr>
        <w:trPr>
          <w:trHeight w:val="160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sz w:val="14"/>
                <w:szCs w:val="14"/>
              </w:rPr>
              <w:t>§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sz w:val="14"/>
                <w:szCs w:val="1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wynagrodzenia i składki od nich naliczan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związane z realizacją statutowych zadań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na programy finansowe z udziałem środków, o których mowa w art.. 5 ust.1 pkt.2 i 3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</w:tr>
      <w:tr>
        <w:trPr>
          <w:trHeight w:val="159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Dochody i wydatki związane z pomocą rzeczową lub finansową realizowaną na podstawie porozumień między j.s.t.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Arial"/>
                <w:sz w:val="16"/>
                <w:szCs w:val="16"/>
              </w:rPr>
            </w:pPr>
            <w:r>
              <w:rPr>
                <w:rFonts w:cs="Arial" w:ascii="Times New Roman CE" w:hAnsi="Times New Roman CE"/>
                <w:sz w:val="16"/>
                <w:szCs w:val="16"/>
              </w:rPr>
              <w:t>1. Remont drogi powiatowej Nr 0564T Malcówki przez wieś na odcinku drogi wojewódzkiej nr 744 do wsi Malcówki</w:t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right"/>
              <w:rPr/>
            </w:pPr>
            <w:r>
              <w:rPr/>
              <w:t>600</w:t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right"/>
              <w:rPr/>
            </w:pPr>
            <w:r>
              <w:rPr/>
              <w:t>60014</w:t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270 000</w:t>
            </w:r>
          </w:p>
        </w:tc>
        <w:tc>
          <w:tcPr>
            <w:tcW w:w="9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00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ind w:right="-83" w:hanging="18"/>
              <w:jc w:val="center"/>
              <w:rPr/>
            </w:pPr>
            <w:r>
              <w:rPr/>
              <w:t>270 0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Arial"/>
                <w:sz w:val="16"/>
                <w:szCs w:val="16"/>
              </w:rPr>
            </w:pPr>
            <w:r>
              <w:rPr>
                <w:rFonts w:cs="Arial" w:ascii="Times New Roman CE" w:hAnsi="Times New Roman CE"/>
                <w:sz w:val="16"/>
                <w:szCs w:val="16"/>
              </w:rPr>
              <w:t>2. Budowa przepustu w ciągu drogi powiatowej nr 563T Mirzec-Wąchock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right"/>
              <w:rPr/>
            </w:pPr>
            <w:r>
              <w:rPr/>
              <w:t>6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right"/>
              <w:rPr/>
            </w:pPr>
            <w:r>
              <w:rPr/>
              <w:t>60014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Zakup specjalistycznego przyrządu do badania aparatów powietrznych i masek FENZY TESTER dla Komendy Powiatowej Państwowej Straży Pożarnej w Starachowicach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11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/>
            </w:pPr>
            <w:r>
              <w:rPr/>
              <w:t>305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28"/>
              <w:jc w:val="center"/>
              <w:rPr/>
            </w:pPr>
            <w:r>
              <w:rPr/>
              <w:t>270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18"/>
              <w:jc w:val="center"/>
              <w:rPr/>
            </w:pPr>
            <w:r>
              <w:rPr/>
              <w:t>270 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99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96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"/>
        <w:gridCol w:w="1120"/>
        <w:gridCol w:w="2360"/>
        <w:gridCol w:w="3268"/>
        <w:gridCol w:w="1655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</w:t>
            </w:r>
            <w:r>
              <w:rPr>
                <w:rFonts w:cs="Times New Roman CE" w:ascii="Times New Roman CE" w:hAnsi="Times New Roman CE"/>
              </w:rPr>
              <w:t>Załącznik Nr 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9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do Uchwały Rady Gminy w Mircu                         Nr VII/33/201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92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z dnia 30.03.2011 roku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90" w:hRule="atLeast"/>
        </w:trPr>
        <w:tc>
          <w:tcPr>
            <w:tcW w:w="96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Dotacje celowe w 2011 roku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złotych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  <w:t>Dzia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  <w:t>Rozdział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  <w:t>Nazwa jednostki otrzymującej dotacje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  <w:t>Zakres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  <w:t>Kwota dotacj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80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I. Dotacje  dla jednostek  sektora finansów publicznych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8011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at Skarżyski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wóz dzieci niepełnosprawnych z terenu Gminy Mirzec do Szkoły Specjalnej Skarżysko Kamienna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3 692</w:t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6001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at Starachowicki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drogi powiatowej Nr 0564T Malcówki przez wieś od drogi wojewódzkiej nr 744 do wsi Malcówk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0 000</w:t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6001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 Starachowicki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przepustu w ciągu drogi powiatowej nr 563T Mirzec-Wąchock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 000</w:t>
            </w:r>
          </w:p>
        </w:tc>
      </w:tr>
      <w:tr>
        <w:trPr>
          <w:trHeight w:val="16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4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wiat Starachowicki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specjalistycznego przyrządu do badania aparatów powietrznych i masek FENZY TESTER III dla Komendy Powiatowej Państwowej Straży Pożarnej w Starachowicach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000</w:t>
            </w:r>
          </w:p>
        </w:tc>
      </w:tr>
      <w:tr>
        <w:trPr>
          <w:trHeight w:val="360" w:hRule="atLeas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318 69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sectPr>
      <w:type w:val="nextPage"/>
      <w:pgSz w:w="11906" w:h="16838"/>
      <w:pgMar w:left="1418" w:right="851" w:gutter="0" w:header="0" w:top="56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CE">
    <w:charset w:val="00"/>
    <w:family w:val="swiss"/>
    <w:pitch w:val="default"/>
  </w:font>
  <w:font w:name="Times New Roman CE">
    <w:charset w:val="00"/>
    <w:family w:val="roman"/>
    <w:pitch w:val="default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33:00Z</dcterms:created>
  <dc:creator>ksgadma</dc:creator>
  <dc:description/>
  <cp:keywords/>
  <dc:language>en-US</dc:language>
  <cp:lastModifiedBy>ksgadma</cp:lastModifiedBy>
  <cp:lastPrinted>2011-03-22T08:10:00Z</cp:lastPrinted>
  <dcterms:modified xsi:type="dcterms:W3CDTF">2011-03-31T11:58:00Z</dcterms:modified>
  <cp:revision>38</cp:revision>
  <dc:subject/>
  <dc:title/>
</cp:coreProperties>
</file>