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VIII/45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8 kwietni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 235, art. 236,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większa się o kwotę 30 000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30 000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xtBody"/>
        <w:jc w:val="center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VIII-45-201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 28 kwietnia 2011 roku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5900"/>
        <w:gridCol w:w="1105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VIII/45/2011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04-2011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VIII-45-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 28 kwietnia 2011 roku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810"/>
        <w:gridCol w:w="164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VIII/45/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04-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i łącz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2:00Z</dcterms:created>
  <dc:creator>ksgadma</dc:creator>
  <dc:description/>
  <cp:keywords/>
  <dc:language>en-US</dc:language>
  <cp:lastModifiedBy>ksgadma</cp:lastModifiedBy>
  <dcterms:modified xsi:type="dcterms:W3CDTF">2011-04-29T08:04:00Z</dcterms:modified>
  <cp:revision>3</cp:revision>
  <dc:subject/>
  <dc:title/>
</cp:coreProperties>
</file>