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VIII/43/2011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z dnia 28 kwietnia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spacing w:lineRule="auto" w:line="360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na 2011 rok.</w:t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Dz. U. z 2001 roku Nr 142 poz. 1591 z późn. zm.), w związku z art. 211, art. 212 ust. 1 pkt 1,2 , art. 231 ust. 2, art. 235, art. 236, art. 237 ust. 1,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.  Łączną kwotę planowanych dochodów budżetu zwiększa się o kwotę 147 436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147 436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w 2011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„Przychody i rozchody budżetu w 2011 roku” otrzymuje brzmienie zgodnie z załącznikiem Nr 4 do niniejszej uchwały.</w:t>
      </w:r>
    </w:p>
    <w:p>
      <w:pPr>
        <w:pStyle w:val="TextBody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szCs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1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VIII/43/2011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z dnia 28 kwietnia 2011 r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5900"/>
        <w:gridCol w:w="1105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VIII/43/2011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04-2011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69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35 43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1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6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4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VIII/43/2011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z dnia 28 kwietnia 2011 r.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810"/>
        <w:gridCol w:w="1640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VIII/43/201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04-201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i łącz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 43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450" w:hRule="exac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4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1"/>
        <w:gridCol w:w="720"/>
        <w:gridCol w:w="3814"/>
        <w:gridCol w:w="1054"/>
        <w:gridCol w:w="1180"/>
        <w:gridCol w:w="1040"/>
        <w:gridCol w:w="940"/>
        <w:gridCol w:w="1060"/>
        <w:gridCol w:w="1181"/>
        <w:gridCol w:w="1171"/>
        <w:gridCol w:w="1474"/>
      </w:tblGrid>
      <w:tr>
        <w:trPr>
          <w:trHeight w:val="360" w:hRule="atLeast"/>
        </w:trPr>
        <w:tc>
          <w:tcPr>
            <w:tcW w:w="1469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Załącznik Nr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VIII/43/201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z dnia 28 kwietnia 201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zedsięwzięcia planowane do poniesienia w 2011 roku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w złotych/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11 (8+9+10+11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enie wody - zaspokajanie zbiorowych potrzeb mieszkańców wsi w dostarczenie wod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owe utrzymanie dróg - bezpieczeństwo na drogac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udowa infrastruktury informatycznej Urzędu Gminy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świętokrzyskie (2009-2012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D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 4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świętokrzyskie budowa systemu informacji przestrzennej Województwa Świętokrzyskiego w  Gminie Mirzec (2010-2011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Urzędu Gminy- działalność statutow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budowa remizy Ochotniczej Straży Pożarnej w Tychowie Starym(2010-2012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D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 - zaspokajanie potrzeb ludności w zakresie ochrony przeciwpożarowej i przeciwpowodziowej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irzec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Now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3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Osiny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9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Jagodne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kompleksowej strefy rekreacyjno-sportowej w Tychowie Nowym  (2010-2011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 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9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D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ne place zabaw przy Szkołach Podstawowych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tap I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ałyszyn, Gad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3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27 100      </w:t>
              <w:br/>
              <w:t>B.</w:t>
              <w:br/>
              <w:t>C.</w:t>
              <w:br/>
              <w:t>D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Gadka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Nowy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rębowiec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Osin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Jagodne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Publiczne w Mircu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obsługa finansowa, księgowa jednostek organizacyjnych oświat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espół Obsługi Ekon.-Adm. Szkół i Przedszkoli w Mircu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Publiczne w Mircu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Jagodne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Tychów Stary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Mirzec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4 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7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 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3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 - objęcie pomocą socjalną i opiekuńczą potrzebujących mieszkańców Gminy Mirzec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Pomocy Społecznej w Mircu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3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3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my skrzydła zainteresowań (2010-2011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 Mirzec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yszłość bez barier (2010-2011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Jagodne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8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zne - bezpieczeństwo publiczne i bezpieczeństwa na drogac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a rewitalizacja i wzrost estetyki funkcjonalnej przestrzeni publicznej terenów kulturowych i historycznych w centrum Mirca                (2009-2013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0 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i rozbudowa budynku byłej szkoły podstawowej wraz ze zmianą sposobu użytkowania na Centrum Twórczości Ludowej w Osin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-2011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6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bieżąc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29 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2 8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5 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 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majątkow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9 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2 2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30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 5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08 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75 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6 6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 4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747"/>
      </w:tblGrid>
      <w:tr>
        <w:trPr>
          <w:trHeight w:val="851" w:hRule="exact"/>
        </w:trPr>
        <w:tc>
          <w:tcPr>
            <w:tcW w:w="1009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Załącznik Nr 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Rady Gminy w Mircu VIII/43/201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z dnia 28 kwietnia 2011 roku</w:t>
            </w:r>
          </w:p>
        </w:tc>
      </w:tr>
      <w:tr>
        <w:trPr>
          <w:trHeight w:val="560" w:hRule="exact"/>
        </w:trPr>
        <w:tc>
          <w:tcPr>
            <w:tcW w:w="100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1r.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6 148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9 425,00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ne środki, o których mowa w art. 217 ust. 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86 723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1 502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1 5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7:00Z</dcterms:created>
  <dc:creator>ksgadma</dc:creator>
  <dc:description/>
  <cp:keywords/>
  <dc:language>en-US</dc:language>
  <cp:lastModifiedBy>ksgadma</cp:lastModifiedBy>
  <cp:lastPrinted>2011-04-20T12:20:00Z</cp:lastPrinted>
  <dcterms:modified xsi:type="dcterms:W3CDTF">2011-04-29T07:55:00Z</dcterms:modified>
  <cp:revision>18</cp:revision>
  <dc:subject/>
  <dc:title/>
</cp:coreProperties>
</file>