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/53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5 maj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214 pkt.1, art.231 pkt.2, art.235, art. 236 art. 237 ust. 2 pkt. 3,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5 150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większa się o kwotę 5 150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sz w:val="24"/>
          <w:szCs w:val="24"/>
        </w:rPr>
        <w:t>3. Załącznik „Dochody i wydatki związane z realizacją zadań realizowanych na podstawie porozumień / umów/ między jednostkami samorządu terytorialnego w 2011 roku” otrzymuje brzmienie  zgodnie z załącznikiem Nr 3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tacje celowe w 2011 roku” otrzymuje brzmienie  zgodnie z załącznikiem           Nr 4 do niniejszej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5 do niniejszej uchwały.</w:t>
      </w:r>
    </w:p>
    <w:p>
      <w:pPr>
        <w:pStyle w:val="Tekstpodstawowy2"/>
        <w:spacing w:lineRule="auto" w:line="360" w:before="0" w:after="0"/>
        <w:ind w:left="900" w:hanging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6.  Załącznik „Wydatki na programy i projekty realizowane ze środków pochodzących z   budżetu Unii Europejskiej oraz innych źródeł zagranicznych, niepodlegających zwrotowi na 2011 rok” otrzymuje brzmienie zgodnie z załącznikiem Nr 6 do niniejszej uchwały.</w:t>
      </w:r>
    </w:p>
    <w:p>
      <w:pPr>
        <w:pStyle w:val="TextBody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/53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 25 maja 2011 roku</w:t>
      </w:r>
    </w:p>
    <w:tbl>
      <w:tblPr>
        <w:tblW w:w="95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89"/>
        <w:gridCol w:w="5902"/>
        <w:gridCol w:w="938"/>
      </w:tblGrid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/53/2011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5-25</w:t>
            </w:r>
          </w:p>
        </w:tc>
      </w:tr>
      <w:tr>
        <w:trPr>
          <w:trHeight w:val="220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15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17" w:hRule="exact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zem: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50,0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2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/53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25 maja 2011 roku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10"/>
        <w:gridCol w:w="1080"/>
        <w:gridCol w:w="5560"/>
        <w:gridCol w:w="1280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/53/2011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5-25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50" w:hRule="exact"/>
        </w:trPr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/53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25 maja 2011 roku</w:t>
      </w:r>
    </w:p>
    <w:tbl>
      <w:tblPr>
        <w:tblW w:w="15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452"/>
        <w:gridCol w:w="662"/>
        <w:gridCol w:w="256"/>
        <w:gridCol w:w="669"/>
        <w:gridCol w:w="811"/>
        <w:gridCol w:w="742"/>
        <w:gridCol w:w="1050"/>
        <w:gridCol w:w="864"/>
        <w:gridCol w:w="786"/>
        <w:gridCol w:w="879"/>
        <w:gridCol w:w="1054"/>
        <w:gridCol w:w="767"/>
        <w:gridCol w:w="841"/>
        <w:gridCol w:w="941"/>
        <w:gridCol w:w="800"/>
        <w:gridCol w:w="748"/>
        <w:gridCol w:w="814"/>
        <w:gridCol w:w="856"/>
      </w:tblGrid>
      <w:tr>
        <w:trPr>
          <w:trHeight w:val="285" w:hRule="atLeast"/>
        </w:trPr>
        <w:tc>
          <w:tcPr>
            <w:tcW w:w="1561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i wydatki związane z realizacją zadań realizowanych na podstawie porozumień (umów) między jednostkami samorządu terytorialnego w 2011 r.</w:t>
            </w:r>
          </w:p>
        </w:tc>
      </w:tr>
      <w:tr>
        <w:trPr>
          <w:trHeight w:val="285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hanging="5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hody ogółem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ogółem</w:t>
            </w:r>
          </w:p>
        </w:tc>
        <w:tc>
          <w:tcPr>
            <w:tcW w:w="11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10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4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programy finansowane z udziałem środków, o których mowa w art. 5 ust. 1 pkt 2 i 3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obsługę długu (odsetki)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z tyt. poręczeń</w:t>
              <w:br/>
              <w:t>i gwarancji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inwestycje i zakupy inwestycyjn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up i objęcie akcji i udziałów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30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wydatki na programy finansowe z udziałem środków, o których mowa w art.. 5 ust.1 pkt.2 i 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139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Dochody i wydatki związane z pomocą rzeczową lub finansową realizowaną na podstawie porozumień między j.s.t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Przebudowa drogi powiatowej Nr 0564T przez Wieś Malcówki 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udowa przepustu w ciągu drogi powiatowej nr 563T Mirzec-Wąchock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Zakup specjalistycznego przyrządu do badania aparatów powietrznych i masek FENZY TESTER dla Komendy Powiatowej Państwowej Straży Pożarnej w Starachowicac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tbl>
      <w:tblPr>
        <w:tblW w:w="100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010"/>
        <w:gridCol w:w="1167"/>
        <w:gridCol w:w="2476"/>
        <w:gridCol w:w="3202"/>
        <w:gridCol w:w="1625"/>
      </w:tblGrid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Załącznik Nr 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do Uchwały Rady Gminy w Mircu Nr X/53/201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z dnia 25 maja 2011 roku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otacje celowe </w:t>
            </w:r>
          </w:p>
        </w:tc>
        <w:tc>
          <w:tcPr>
            <w:tcW w:w="2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 2011 roku</w:t>
            </w:r>
          </w:p>
        </w:tc>
        <w:tc>
          <w:tcPr>
            <w:tcW w:w="32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jednostki otrzymującej dotacje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kr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wota dotacji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 Dotacje  dla jednostek  sektora finansów publicznych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 Skarżysk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z dzieci niepełnosprawnych z terenu Gminy Mirzec do Szkoły Specjalnej Skarżysko Kamienn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92</w:t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 Starachowick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budowa drogi powiatowej          Nr 0564T przez Wieś Malcówki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133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 Starachowick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przepustu w ciągu drogi powiatowej nr 563T Mirzec-Wąchoc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16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 Starachowick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specjalistycznego przyrządu do badania aparatów powietrznych i masek FENZY TESTER III dla Komendy Powiatowej Państwowej Straży Pożarnej w Starachowica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48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1"/>
        <w:gridCol w:w="720"/>
        <w:gridCol w:w="3480"/>
        <w:gridCol w:w="1320"/>
        <w:gridCol w:w="1180"/>
        <w:gridCol w:w="1040"/>
        <w:gridCol w:w="940"/>
        <w:gridCol w:w="1060"/>
        <w:gridCol w:w="1181"/>
        <w:gridCol w:w="1171"/>
        <w:gridCol w:w="1474"/>
      </w:tblGrid>
      <w:tr>
        <w:trPr>
          <w:trHeight w:val="360" w:hRule="atLeast"/>
        </w:trPr>
        <w:tc>
          <w:tcPr>
            <w:tcW w:w="1462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/53/2011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5 maja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budowa infrastruktury informatycznej Urzędu Gminy                   e-świętokrzyskie (2009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świętokrzyskie budowa systemu informacji przestrzennej Województwa Świętokrzyskiego w  Gminie Mirzec (2010-201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remizy Ochotniczej Straży Pożarnej w Tychowie Starym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8 3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kompleksowej strefy rekreacyjno-sportowej w Tychowie Nowym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place zabaw przy Szkołach Podstawowych                             Etap I                                       Szkoła Podstawowa Małyszyn, G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27 100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4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jamy skrzydła zainteresowań (2010-201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 Mirzec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złość bez barier                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Jagodne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0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29 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5 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4 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1 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8 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6 6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13 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4 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3 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3 5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60"/>
        <w:gridCol w:w="900"/>
        <w:gridCol w:w="1240"/>
        <w:gridCol w:w="530"/>
        <w:gridCol w:w="780"/>
        <w:gridCol w:w="2860"/>
        <w:gridCol w:w="1955"/>
        <w:gridCol w:w="1580"/>
      </w:tblGrid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łącznik Nr 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left="-15" w:right="-15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Uchwały Nr X/53/20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dy Gminy w Mirc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dnia 25 maja 2011rok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 na programy i projekty realizowane ze środków pochodzących z budżetu Unii Europejskiej oraz innych źródeł zagranicznych, niepodlegających zwrotowi na 2011 rok</w:t>
            </w:r>
          </w:p>
          <w:p>
            <w:pPr>
              <w:pStyle w:val="Normal"/>
              <w:jc w:val="right"/>
              <w:rPr/>
            </w:pPr>
            <w:r>
              <w:rPr/>
              <w:t>/ w zł,-/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roku budżetowym 2011</w:t>
            </w:r>
          </w:p>
        </w:tc>
      </w:tr>
      <w:tr>
        <w:trPr>
          <w:trHeight w:val="8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9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1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: Rozbudowa Infrastruktury Informatycznej Urzędu Gminy e-świętokrzyskie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8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425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:e-świętokrzyskie Budowa Informacji Przestrzennej Województwa Świętokrzyskiego w Gminie Mirzec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35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6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imnazjum Publiczne Mirzec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Rozwijam skrzydła zainteresowań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83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9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Program Operacyjny Kapitał Ludzk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IX Rozwój wykształcenia i kompetencji w regio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51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: 'Przyszłość bez barier 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8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0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16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16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70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09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Powstanie kompleksowej strefy rekreacyjno- sportowej w Tychowie Nowy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7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07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55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37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1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 5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27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orytet: Oś 6 : Wzmocnienie ośrodków miejskich i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 5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27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anie : 6.2.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 23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18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 34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9 88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9 41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50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88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02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0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1 3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7 52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2 20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90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 17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 62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7:00Z</dcterms:created>
  <dc:creator>ksgadma</dc:creator>
  <dc:description/>
  <cp:keywords/>
  <dc:language>en-US</dc:language>
  <cp:lastModifiedBy>ksgadma</cp:lastModifiedBy>
  <cp:lastPrinted>2011-05-25T10:49:00Z</cp:lastPrinted>
  <dcterms:modified xsi:type="dcterms:W3CDTF">2011-06-03T10:13:00Z</dcterms:modified>
  <cp:revision>30</cp:revision>
  <dc:subject/>
  <dc:title/>
</cp:coreProperties>
</file>