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CHWAŁA  Nr XIII/69/2011</w:t>
      </w:r>
    </w:p>
    <w:p>
      <w:pPr>
        <w:pStyle w:val="Heading2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ADY GMINY MIRZEC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z dnia 28 września 2011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spacing w:lineRule="auto" w:line="360"/>
        <w:ind w:left="1276" w:hanging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ie: zmian w budżecie gminy na 2011 rok.</w:t>
      </w:r>
    </w:p>
    <w:p>
      <w:pPr>
        <w:pStyle w:val="TextBody"/>
        <w:ind w:firstLine="1134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</w:t>
      </w:r>
      <w:r>
        <w:rPr>
          <w:rFonts w:cs="Bookman Old Style" w:ascii="Bookman Old Style" w:hAnsi="Bookman Old Style"/>
          <w:b w:val="false"/>
          <w:sz w:val="20"/>
        </w:rPr>
        <w:t>Na podstawie art. 18 ust. 2 pkt 4 ustawy z dnia 8 marca 1990 roku o samorządzie gminnym ( Dz. U. z 2001 roku Nr 142 poz. 1591 z późn. zm.), w związku z art. 211, art. 212 ust. 1 pkt 1,2 , art.231 pkt.2, art.235, art. 236, z dnia 27 sierpnia 2009 roku o finansach publicznych          ( Dz. U. Nr 157 poz.1240 z późn.zm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sz w:val="20"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1.</w:t>
      </w:r>
    </w:p>
    <w:p>
      <w:pPr>
        <w:pStyle w:val="Tekstpodstawowy2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budżecie gminy na 2011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1.  Łączną kwotę planowanych dochodów budżetu zwiększa się o kwotę 154 809 zł zgodnie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większa się o kwotę 154 809 zł zgodnie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Limity wydatków na wieloletnie przedsięwzięcia planowane do poniesienia w 2011 roku </w:t>
      </w:r>
      <w:r>
        <w:rPr>
          <w:sz w:val="24"/>
          <w:szCs w:val="24"/>
        </w:rPr>
        <w:t>” otrzymuje brzmienie  zgodnie z załącznikiem Nr 3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Zadania inwestycyjne roczne w 2011 rok” otrzymuje brzmienie zgodnie z  załącznikiem Nr 4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Wydatki na programy i projekty realizowane ze środków pochodzących z budżetu Unii Europejskiej oraz innych źródeł zagranicznych, niepodlegających zwrotowi na 2011 rok” otrzymuje brzmienie zgodnie z załącznikiem Nr 5 do niniejszej uchwały.</w:t>
      </w:r>
    </w:p>
    <w:p>
      <w:pPr>
        <w:pStyle w:val="Tekstpodstawowy2"/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iCs/>
          <w:sz w:val="20"/>
          <w:szCs w:val="24"/>
        </w:rPr>
      </w:pPr>
      <w:r>
        <w:rPr>
          <w:rFonts w:cs="Bookman Old Style" w:ascii="Bookman Old Style" w:hAnsi="Bookman Old Style"/>
          <w:iCs/>
          <w:sz w:val="20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szCs w:val="24"/>
        </w:rPr>
        <w:t>§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Dzienniku Urzędowym Województwa Świętokrzyskieg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Uchwały Rady Gminy w Mirc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r XIII/69/2011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z dnia 28 września 2011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900"/>
        <w:gridCol w:w="910"/>
        <w:gridCol w:w="340"/>
        <w:gridCol w:w="5900"/>
        <w:gridCol w:w="1164"/>
      </w:tblGrid>
      <w:tr>
        <w:trPr>
          <w:trHeight w:val="220" w:hRule="exac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XIII/69/2011</w:t>
            </w:r>
          </w:p>
        </w:tc>
      </w:tr>
      <w:tr>
        <w:trPr>
          <w:trHeight w:val="220" w:hRule="exac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9-28</w:t>
            </w:r>
          </w:p>
        </w:tc>
      </w:tr>
      <w:tr>
        <w:trPr>
          <w:trHeight w:val="220" w:hRule="exac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eśnictw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70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leśna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</w:tr>
      <w:tr>
        <w:trPr>
          <w:trHeight w:val="5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ospodarka mieszkaniowa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4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69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7 949,00</w:t>
            </w:r>
          </w:p>
        </w:tc>
      </w:tr>
      <w:tr>
        <w:trPr>
          <w:trHeight w:val="5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79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59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5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30,00</w:t>
            </w:r>
          </w:p>
        </w:tc>
      </w:tr>
      <w:tr>
        <w:trPr>
          <w:trHeight w:val="40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óżne rozliczenia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5 00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 89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,00</w:t>
            </w:r>
          </w:p>
        </w:tc>
      </w:tr>
      <w:tr>
        <w:trPr>
          <w:trHeight w:val="5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40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5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 300,00</w:t>
            </w:r>
          </w:p>
        </w:tc>
      </w:tr>
      <w:tr>
        <w:trPr>
          <w:trHeight w:val="40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zostałe zadania w zakresie polityki społecznej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5 364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64,00</w:t>
            </w:r>
          </w:p>
        </w:tc>
      </w:tr>
      <w:tr>
        <w:trPr>
          <w:trHeight w:val="5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59,00</w:t>
            </w:r>
          </w:p>
        </w:tc>
      </w:tr>
      <w:tr>
        <w:trPr>
          <w:trHeight w:val="5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5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ultura i ochrona dziedzictwa narodoweg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 162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2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2,00</w:t>
            </w:r>
          </w:p>
        </w:tc>
      </w:tr>
      <w:tr>
        <w:trPr>
          <w:trHeight w:val="310" w:hRule="exac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 00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Załącznik Nr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Uchwały Rady Gminy w Mircu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r XIII/69/2011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 dnia 28 września 2011 roku</w:t>
      </w:r>
    </w:p>
    <w:tbl>
      <w:tblPr>
        <w:tblW w:w="930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50"/>
        <w:gridCol w:w="5560"/>
        <w:gridCol w:w="1073"/>
      </w:tblGrid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XIII/69/2011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9-28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/ 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 i  łączność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wewnętrzne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ługa długu publicznego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6 0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24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1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36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6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5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8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50" w:hRule="exact"/>
        </w:trPr>
        <w:tc>
          <w:tcPr>
            <w:tcW w:w="8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 00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61"/>
        <w:gridCol w:w="740"/>
        <w:gridCol w:w="3480"/>
        <w:gridCol w:w="1320"/>
        <w:gridCol w:w="1180"/>
        <w:gridCol w:w="1320"/>
        <w:gridCol w:w="940"/>
        <w:gridCol w:w="1060"/>
        <w:gridCol w:w="1181"/>
        <w:gridCol w:w="1171"/>
        <w:gridCol w:w="1474"/>
      </w:tblGrid>
      <w:tr>
        <w:trPr>
          <w:trHeight w:val="360" w:hRule="atLeast"/>
        </w:trPr>
        <w:tc>
          <w:tcPr>
            <w:tcW w:w="14927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Załącznik Nr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Uchwały Rady Gminy w Mircu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XIII/69/2011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8 września 2011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ity wydatków na wieloletnie przedsięwzięcia planowane do poniesienia w 2011 roku</w:t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sięwzięci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budżetowy 2011 (8+9+10+11)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źródła finansowania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yty</w:t>
              <w:br/>
              <w:t>i pożycz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 i środki pochodzące z innych  źr.*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y i pożyczki zaciągnięte na realizację zadania pod refundację wydatków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enie wody - zaspokajanie zbiorowych potrzeb mieszkańców wsi w dostarczenie wod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owe utrzymanie dróg - bezpieczeństwo na droga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ogi gminnej Mirzec ul.Modrzewiowa (2011-201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nie bazy materialnej dla funkcji turystycznej i rekreacyjnej w miejscowości Mirzec Malców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9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świętokrzyskie Rozbudowa Infrastruktury Informatycznej JST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4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1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8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42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3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świętokrzyskie budowa systemu informacji przestrzennej Województwa Świętokrzyskiego w w Gminie Mirzec (2010-20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7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6 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Urzędu Gminy- działalność statut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5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5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remizy Ochotniczej Straży Pożarnej w Tychowie Starym (2010-201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 - zaspokajanie potrzeb ludności w zakresie ochrony przeciwpożarowej i przeciwpowodziowe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6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Gadka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Mirzec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ychów Nowy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 8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rębowiec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 3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Osiny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9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Małyszyn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0 8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ychów Stary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Jagodne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stanie kompleksowej strefy rekreacyjno-sportowej w Tychowie Nowym  (2010-20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7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 1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e place zabaw przy Szkołach Podstawowych                             Etap I                                       Szkoła Podstawowa Małyszyn, Gad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3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127 100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Małyszyn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Gadka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ychów Nowy</w:t>
            </w:r>
          </w:p>
        </w:tc>
      </w:tr>
      <w:tr>
        <w:trPr>
          <w:trHeight w:val="9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rębowiec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ychów Stary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Osiny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Jagodne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4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3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Mirzec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Publiczne w Mircu</w:t>
            </w:r>
          </w:p>
        </w:tc>
      </w:tr>
      <w:tr>
        <w:trPr>
          <w:trHeight w:val="13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obsługa finansowa, księgowa jednostek organizacyjnych oświat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Obsługi Ekon.Administ. Szkół i Przedszkoli w Mircu</w:t>
            </w:r>
          </w:p>
        </w:tc>
      </w:tr>
      <w:tr>
        <w:trPr>
          <w:trHeight w:val="10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Publiczne w Mircu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Jagodne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ychów Stary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Mirzec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2 4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7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7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 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3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społeczna - objęcie pomocą socjalną i opiekuńczą potrzebujących mieszkańców Gminy Mirze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Ośrodek Pomocy Społecznej w Mircu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8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ijamy skrzydła zainteresowań (2010-2011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7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25 342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3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um  Mirzec </w:t>
            </w:r>
          </w:p>
        </w:tc>
      </w:tr>
      <w:tr>
        <w:trPr>
          <w:trHeight w:val="10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złość bez barier                  (2010-20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5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9 644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Jagodne </w:t>
            </w:r>
          </w:p>
        </w:tc>
      </w:tr>
      <w:tr>
        <w:trPr>
          <w:trHeight w:val="10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izacja nauczania i wychowania klas I-III w Gminie Mirzec (2011-201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29 962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ASziP w Mircu</w:t>
            </w:r>
          </w:p>
        </w:tc>
      </w:tr>
      <w:tr>
        <w:trPr>
          <w:trHeight w:val="1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a nauka - lepsza przyszłość (2011-2012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2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3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9 805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5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Gadka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5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 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7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2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zne - bezpieczeństwo publiczne i bezpieczeństwa na droga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7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7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owa rewitalizacja i wzrost estetyki funkcjonalnej przestrzeni publicznej terenów kulturowych i historycznych w centrum Mirca                (2009-201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0 5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2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0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i rozbudowa budynku byłej szkoły podstawowej wraz ze zmianą sposobu użytkowania na Centrum Twórczości Ludowej w Osinach (2008-20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9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6 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2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0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ydatki bieżą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22 2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5 9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8 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7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 2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04 7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9 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51 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 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0 6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627 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15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0 3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 8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2 9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60"/>
        <w:gridCol w:w="900"/>
        <w:gridCol w:w="1240"/>
        <w:gridCol w:w="530"/>
        <w:gridCol w:w="780"/>
        <w:gridCol w:w="2860"/>
        <w:gridCol w:w="1995"/>
        <w:gridCol w:w="1580"/>
      </w:tblGrid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łącznik Nr 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ind w:hanging="195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 Uchwały Nr XIII/69/20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y Gminy w Mirc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 dnia 28 września 2011 r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datki na programy i projekty realizowane ze środków pochodzących z budżetu Unii Europejskiej oraz innych źródeł zagranicznych, niepodlegających zwrotowi na 2011 rok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 zadani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stka org. realizująca zadanie lub koordynująca program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dział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nakłady i źródła finansowani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datki w roku budżetowym 2011</w:t>
            </w:r>
          </w:p>
        </w:tc>
      </w:tr>
      <w:tr>
        <w:trPr>
          <w:trHeight w:val="9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gram: Regionalny Program Operacyjny Województwa Świętokrzyskiego na lata 2007-2013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right="-135" w:hanging="180"/>
              <w:jc w:val="center"/>
              <w:rPr/>
            </w:pPr>
            <w:r>
              <w:rPr/>
              <w:t>2009-201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ząd Gminy 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095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7 494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5 113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orytet: 2: wsparcie Innowacyjne "Budowa Społeczeństwa Informacyjnego oraz Wzrost Potencjału Inwestycyjnego Regionu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majątkowe: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7 49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5 11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ziałanie:2.2.Budowa Infrastruktury Społeczeństwa Informatycz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6 01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 688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rojekt: Rozbudowa Infrastruktury Informatycznej Urzędu Gminy e-świętokrzyskie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1 48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1 425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gram: Regionalny Program Operacyjny Województwa Świętokrzyskiego na lata 2007-2013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right="-135" w:hanging="180"/>
              <w:jc w:val="center"/>
              <w:rPr/>
            </w:pPr>
            <w:r>
              <w:rPr/>
              <w:t>2010-201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ząd Gminy 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095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4 9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4 968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orytet: 2: wsparcie Innowacyjne "Budowa Społeczeństwa Informacyjnego oraz Wzrost Potencjału Inwestycyjnego Regionu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majątkowe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4 96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4 968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ziałanie:2.2.Budowa Infrastruktury Społeczeństwa Informatycz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 88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 88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jekt:e-świętokrzyskie Budowa Informacji Przestrzennej Województwa Świętokrzyskiego w Gminie Mirzec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 085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 085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rogram: Program Operacyjny Kapitał Ludzki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" w:right="-135" w:hanging="180"/>
              <w:jc w:val="center"/>
              <w:rPr>
                <w:rFonts w:cs="Arial"/>
              </w:rPr>
            </w:pPr>
            <w:r>
              <w:rPr>
                <w:rFonts w:cs="Arial"/>
              </w:rPr>
              <w:t>2010-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3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395</w:t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rtość zadania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2 9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7 736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iorytet: IX Rozwój wykształcenia i kompetencji w regionach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datki bieżące: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2 96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7 736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ziałanie: 9.1 Wyrównanie szans edukacyjnych i zapewnienie wysokiej jakości usług edukacyjnych świadczonych w systemie oświaty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imnazjum Publiczne Mirzec 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środki z budżetu j.s.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jekt : Rozwijam skrzydła zainteresowań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środki z budżetu krajowego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 12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 342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8 835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2 394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rogram: Program Operacyjny Kapitał Ludzki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395</w:t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rtość zadania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5 5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 151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iorytet: IX Rozwój wykształcenia i kompetencji w regionach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  <w:t>2010-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datki bieżące: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5 54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 151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ziałanie: 9.1 Wyrównanie szans edukacyjnych i zapewnienie wysokiej jakości usług edukacyjnych świadczonych w systemie oświaty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zkoła Podstawowa Jagodne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kt : 'Przyszłość bez barier 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 354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 644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8 187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4 507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5"/>
              <w:rPr>
                <w:rFonts w:cs="Arial"/>
              </w:rPr>
            </w:pPr>
            <w:r>
              <w:rPr>
                <w:rFonts w:cs="Arial"/>
              </w:rPr>
              <w:t>Program: Program Rozwoju Obszarów Wiejskich na lata 2007-201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rtość zadania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72 7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7 166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Priorytet: oś 3 Jakość życia na obszarach wiejskich i zróżnicowania gospodarki wiejski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datki majątkowe: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72 78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7 166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iałanie: 313, 322, 323 Odnowa i rozwój ws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2 66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7 046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jekt : Powstanie kompleksowej strefy rekreacyjno- sportowej w Tychowie Nowym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  <w:t>2010-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Urząd Gmin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10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0 12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0 120</w:t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am: Program Rozwoju Obszarów Wiejskich na lata 2007-201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rtość zadania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5 5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0 00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Priorytet: oś 3 Jakość życia na obszarach wiejskich i zróżnicowania gospodarki wiejski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datki majątkowe: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5 55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0 00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iałanie: 313, 322, 323 Odnowa i rozwój ws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49 50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8 050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jekt : Przebudowa i rozbudowa budynku byłej szkoły podstawowej wraz ze zmiana sposobu użytkowania na Centrum Twórczości Ludowej w Osinach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  <w:t>2008-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Urząd Gmin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1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6 055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1 95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gram: Regionalny Program Operacyjny Województwa Świętokrzyskiego na lata 2007-2013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right="-135" w:hanging="180"/>
              <w:jc w:val="center"/>
              <w:rPr>
                <w:rFonts w:cs="Arial"/>
              </w:rPr>
            </w:pPr>
            <w:r>
              <w:rPr>
                <w:rFonts w:cs="Arial"/>
              </w:rPr>
              <w:t>2009-201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rząd Gminy 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105</w:t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rtość zadania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 110 5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10 273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iorytet: Oś 6 : Wzmocnienie ośrodków miejskich i rewitalizacja małych mias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ziałanie : 6.2. Rewitalizacja małych miast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datki majątkow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 110 581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244 232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10 273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8 188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jekt : Kompleksowa Rewitalizacja i Wzrost Estetyki Funkcjonalnej Przestrzeni Publicznej Terenów Kulturowych i Historycznych w centrum Mirca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866 34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2 085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am:  Program Operacyjny Kapitał Ludzk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" w:right="-135" w:firstLine="5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minny Ośrodek Pomocy Społecznej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395</w:t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rtość zadania: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3 30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3 308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iorytet: VII Promocja Integracji Społecznej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datki bieżące: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3 30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3 308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iałanie : 7.1. Rozwój i upowszechnianie aktywnej integracj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 654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 654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jekt : "Wspólna Sprawa"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994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994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 66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 66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am: Program Rozwoju Obszarów Wiejskich na lata 2007-20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" w:right="-135" w:firstLine="5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rząd Gminy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1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rtość zadania: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 55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 55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orytet: Lokalna Strategia Rozwoju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datki bieżące: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 55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 55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iałanie : 4.1. Wdrażanie lokalnych strategii rozwoju" z zakresu małych projektó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 84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 84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kt : "Dajmy szansę młodzieży poznać i pokochać folklor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 7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 713</w:t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am: Program Rozwoju Obszarów Wiejskich na lata 2007-20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" w:right="-135" w:firstLine="5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rząd Gminy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1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 36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 36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orytet: Lokalna Strategia Rozwoju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datki bieżące: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 36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 360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iałanie : 4.1. Wdrażanie lokalnych strategii rozwoju" z zakresu małych projektó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 35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 35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kt : "Plon niesiemy plon - święto plonów w gminie Mirzec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 00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 007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am: Program Operacyjny Kapitał Ludzk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" w:right="-135" w:hanging="180"/>
              <w:jc w:val="center"/>
              <w:rPr>
                <w:rFonts w:cs="Arial"/>
              </w:rPr>
            </w:pPr>
            <w:r>
              <w:rPr>
                <w:rFonts w:cs="Arial"/>
              </w:rPr>
              <w:t>2011-201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ZOE-ASziP w Mircu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395</w:t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rtość zadania: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7 11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9 75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orytet: IX Rozwój wykształcenia i kompetencji w regiona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datki bieżące: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7 11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9 750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iałanie : 9.1. Wyrównanie szans edukacyjnych i zapewnienie wysokiej jakości usługi edukacyjnych świadczonych w systemie oświat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kt : Indywidualizacja nauczania i wychowania klas I-III w gminie Mirzec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 5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 962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1 54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9 788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am: Program Operacyjny Kapitał Ludzk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" w:right="-135" w:hanging="180"/>
              <w:jc w:val="center"/>
              <w:rPr>
                <w:rFonts w:cs="Arial"/>
              </w:rPr>
            </w:pPr>
            <w:r>
              <w:rPr>
                <w:rFonts w:cs="Arial"/>
              </w:rPr>
              <w:t>2011-20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zkoła Podstawowa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395</w:t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rtość zadania: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7 929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 364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orytet: IX Rozwój wykształcenia i kompetencji w regiona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dk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datki bieżące: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7 929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 364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iałanie : 9.1. Wyrównanie szans edukacyjnych i zapewnienie wysokiej jakości usług edukacyjnych świadczonych w systemie oświat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kt :Aktywna nauka -  lepsza przyszłość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 19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 805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1 739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 559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gółem wydatki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 809 146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688 745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ydatki bieżące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7 76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91 222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środki z budżetu j.s.t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 84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 847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środki z budżetu krajoweg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5 23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6 747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03 68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5 628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ydatki majątkowe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961 38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97 52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środki z budżetu j.s.t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 172 29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016 855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środki z budżetu krajoweg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right="-135" w:firstLine="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 789 0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080 668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7"/>
        <w:gridCol w:w="820"/>
        <w:gridCol w:w="2740"/>
        <w:gridCol w:w="1340"/>
        <w:gridCol w:w="1060"/>
        <w:gridCol w:w="1060"/>
        <w:gridCol w:w="1060"/>
        <w:gridCol w:w="1380"/>
        <w:gridCol w:w="1380"/>
        <w:gridCol w:w="2040"/>
      </w:tblGrid>
      <w:tr>
        <w:trPr>
          <w:trHeight w:val="360" w:hRule="atLeast"/>
        </w:trPr>
        <w:tc>
          <w:tcPr>
            <w:tcW w:w="1392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Załącznik Nr 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Uchwały Rady Gminy w Mircu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z dnia 28 września 2011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roczne w 2011 r.</w:t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budżetowy 2011 (7+8+9+10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 źródła finansowani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i środki pochodzące</w:t>
              <w:br/>
              <w:t>z innych  źr.*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y i pożyczki zaciągnięte na realizację zadania pod refundację wydatków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16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wkładem pieniężnym udziałów wnoszonych do Przedsiębiorstwa Wodociągów i Kanalizacji w Starachowica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odśnieżarki do chodników i parking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ogi dojazdowej do pół we wsi Osi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rogramu komputerowego  do obsługi kasy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instalacji wodociągowej w budynku Urzędu Gminy w Mircu w zakresie rozbudowy o instalację przeciwpożarow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przyłącza kanalizacyjnego przy budynku Szkoły Podstawowej w Małyszyni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Małyszynie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rzyłącza kanalizacyjnego przy budynku Szkoły Podstawowej w Gad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Gadce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rzyłącza kanalizacyjnego przy budynku Szkoły Podstawowej w Jagodn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Jagodnem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rzyłącza kanalizacyjnego przy budynku Szkoły Podstawowej w Osina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Osinach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dodatkowej kamery zewnętrznej do monitorowania placu zabaw przy Szkole Podstawowej w Gad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Gadce 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dodatkowej kamery zewnętrznej do monitorowania placu zabaw przy Szkole Podstawowej w Gad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Małyszynie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monitoringu zewnętrznego przy Szkole Podstawowej w Tychowie Nowym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Tychowie Nowym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monitoringu zewnętrznego przy Przedszkolu w Mirc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Mirzec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przyłącza kanalizacyjnego przy budynku Przedszkola w Jagodnym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zkole Jagodne </w:t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linii napowietrznej oświetlenia ulicznego Mirzec ul. Langiewicza - Mirzec Poddąbrowa  (łączni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linii napowietrznej oświetlenia ulicznego Mirzec Malcówki - wykonanie dokumentacj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wacja miejsca pamięci narodowej związanego z poległymi bojownikami z czasu okupacji 1939-1945 w miejscowości Mirze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45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5:00Z</dcterms:created>
  <dc:creator>ksgadma</dc:creator>
  <dc:description/>
  <cp:keywords/>
  <dc:language>en-US</dc:language>
  <cp:lastModifiedBy>ksgadma</cp:lastModifiedBy>
  <cp:lastPrinted>2011-09-14T08:36:00Z</cp:lastPrinted>
  <dcterms:modified xsi:type="dcterms:W3CDTF">2011-10-04T06:31:00Z</dcterms:modified>
  <cp:revision>63</cp:revision>
  <dc:subject/>
  <dc:title/>
</cp:coreProperties>
</file>