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CHWAŁA  Nr XI/56/2011</w:t>
      </w:r>
    </w:p>
    <w:p>
      <w:pPr>
        <w:pStyle w:val="Heading2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RADY GMINY MIRZEC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z dnia 29 czerwca 2011 rok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spacing w:lineRule="auto" w:line="360"/>
        <w:ind w:left="1276" w:hanging="1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ie: zmian w budżecie gminy na 2011 rok.</w:t>
      </w:r>
    </w:p>
    <w:p>
      <w:pPr>
        <w:pStyle w:val="TextBody"/>
        <w:ind w:firstLine="1134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</w:t>
      </w:r>
      <w:r>
        <w:rPr>
          <w:rFonts w:cs="Bookman Old Style" w:ascii="Bookman Old Style" w:hAnsi="Bookman Old Style"/>
          <w:b w:val="false"/>
          <w:sz w:val="20"/>
        </w:rPr>
        <w:t>Na podstawie art. 18 ust. 2 pkt 4 ustawy z dnia 8 marca 1990 roku o samorządzie gminnym ( Dz. U. z 2001 roku Nr 142 poz. 1591 z późn. zm.), w związku z art. 211, art. 212 ust. 1 pkt 1,2 , art.231 pkt.2, art.235, art. 236, z dnia 27 sierpnia 2009 roku o finansach publicznych          ( Dz. U. Nr 157 poz.1240 z późn.zm)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/>
          <w:sz w:val="20"/>
          <w:u w:val="single"/>
        </w:rPr>
      </w:pPr>
      <w:r>
        <w:rPr>
          <w:rFonts w:cs="Bookman Old Style" w:ascii="Bookman Old Style" w:hAnsi="Bookman Old Style"/>
          <w:b w:val="false"/>
          <w:bCs/>
          <w:sz w:val="20"/>
          <w:u w:val="single"/>
        </w:rPr>
      </w:r>
    </w:p>
    <w:p>
      <w:pPr>
        <w:pStyle w:val="TextBody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center"/>
        <w:rPr/>
      </w:pPr>
      <w:r>
        <w:rPr>
          <w:bCs/>
          <w:u w:val="single"/>
        </w:rPr>
        <w:t>Rada Gminy uchwala co</w:t>
      </w:r>
      <w:r>
        <w:rPr>
          <w:u w:val="single"/>
        </w:rPr>
        <w:t xml:space="preserve"> następuje: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ascii="Bookman Old Style" w:hAnsi="Bookman Old Style" w:cs="Bookman Old Style"/>
          <w:sz w:val="6"/>
          <w:szCs w:val="6"/>
          <w:u w:val="single"/>
        </w:rPr>
      </w:pPr>
      <w:r>
        <w:rPr>
          <w:rFonts w:cs="Bookman Old Style" w:ascii="Bookman Old Style" w:hAnsi="Bookman Old Style"/>
          <w:sz w:val="6"/>
          <w:szCs w:val="6"/>
          <w:u w:val="single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1.</w:t>
      </w:r>
    </w:p>
    <w:p>
      <w:pPr>
        <w:pStyle w:val="Tekstpodstawowy2"/>
        <w:spacing w:lineRule="auto" w:line="240"/>
        <w:rPr/>
      </w:pPr>
      <w:r>
        <w:rPr>
          <w:iCs/>
          <w:sz w:val="24"/>
          <w:szCs w:val="24"/>
        </w:rPr>
        <w:t>Dokonuje się zmian w budżecie gminy na 2011 rok, a mianowicie:</w:t>
      </w:r>
    </w:p>
    <w:p>
      <w:pPr>
        <w:pStyle w:val="Tekstpodstawowy2"/>
        <w:spacing w:lineRule="auto" w:line="360" w:before="0" w:after="0"/>
        <w:ind w:left="720" w:hanging="360"/>
        <w:jc w:val="both"/>
        <w:rPr/>
      </w:pPr>
      <w:r>
        <w:rPr>
          <w:iCs/>
          <w:sz w:val="24"/>
          <w:szCs w:val="24"/>
        </w:rPr>
        <w:t>1.  Łączną kwotę planowanych dochodów budżetu zwiększa się o kwotę 229 485 zł zgodnie z  załącznikiem nr 1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>Łączną kwotę planowanych wydatków budżetu zwiększa się o kwotę 229 485 zł zgodnie z załącznikiem nr 2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Załącznik „</w:t>
      </w:r>
      <w:r>
        <w:rPr>
          <w:bCs/>
          <w:sz w:val="24"/>
          <w:szCs w:val="24"/>
        </w:rPr>
        <w:t xml:space="preserve">Limity wydatków na wieloletnie przedsięwzięcia planowane do poniesienia w 2011 roku </w:t>
      </w:r>
      <w:r>
        <w:rPr>
          <w:sz w:val="24"/>
          <w:szCs w:val="24"/>
        </w:rPr>
        <w:t>” otrzymuje brzmienie  zgodnie z załącznikiem Nr 3 do niniejszej uchwały.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łącznik „Zadania inwestycyjne roczne w 2011 roku” otrzymuje brzmienie  zgodnie z załącznikiem Nr 4 do niniejszej uchwały.</w:t>
      </w:r>
    </w:p>
    <w:p>
      <w:pPr>
        <w:pStyle w:val="Tekstpodstawowy2"/>
        <w:spacing w:lineRule="auto" w:line="360" w:before="0" w:after="0"/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5.  Załącznik „Wydatki na programy i projekty realizowane ze środków pochodzących z budżetu Unii Europejskiej oraz innych źródeł zagranicznych, niepodlegających zwrotowi na 2011 rok” otrzymuje brzmienie zgodnie z załącznikiem Nr 5 do niniejszej uchwały.</w:t>
      </w:r>
    </w:p>
    <w:p>
      <w:pPr>
        <w:pStyle w:val="TextBody"/>
        <w:rPr>
          <w:rFonts w:ascii="Bookman Old Style" w:hAnsi="Bookman Old Style" w:cs="Bookman Old Style"/>
          <w:iCs/>
          <w:sz w:val="20"/>
          <w:szCs w:val="24"/>
        </w:rPr>
      </w:pPr>
      <w:r>
        <w:rPr>
          <w:rFonts w:cs="Bookman Old Style" w:ascii="Bookman Old Style" w:hAnsi="Bookman Old Style"/>
          <w:iCs/>
          <w:sz w:val="20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nie uchwały powierza się Wójtowi Gminy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</w:rPr>
      </w:pPr>
      <w:r>
        <w:rPr>
          <w:szCs w:val="24"/>
        </w:rPr>
        <w:t>§ 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i podlega ogłoszeniu w Dzienniku Urzędowym Województwa Świętokrzyskiego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1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do Uchwały Rady Gminy w Mircu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Nr XI/56/2011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z dnia 29 czerwca 2011 roku</w:t>
      </w:r>
    </w:p>
    <w:tbl>
      <w:tblPr>
        <w:tblW w:w="990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910"/>
        <w:gridCol w:w="340"/>
        <w:gridCol w:w="5900"/>
        <w:gridCol w:w="1310"/>
      </w:tblGrid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2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2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hwała Nr XI/56/2011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2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-06-29</w:t>
            </w:r>
          </w:p>
        </w:tc>
      </w:tr>
      <w:tr>
        <w:trPr>
          <w:trHeight w:val="220" w:hRule="exact"/>
        </w:trPr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69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69 878,00</w:t>
            </w:r>
          </w:p>
        </w:tc>
      </w:tr>
      <w:tr>
        <w:trPr>
          <w:trHeight w:val="5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878,00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878,00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świata i wychowanie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 20 125,00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125,00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9,00</w:t>
            </w:r>
          </w:p>
        </w:tc>
      </w:tr>
      <w:tr>
        <w:trPr>
          <w:trHeight w:val="5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 954,00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zostałe zadania w zakresie polityki społecznej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9 654,00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54,00</w:t>
            </w:r>
          </w:p>
        </w:tc>
      </w:tr>
      <w:tr>
        <w:trPr>
          <w:trHeight w:val="5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660,00</w:t>
            </w:r>
          </w:p>
        </w:tc>
      </w:tr>
      <w:tr>
        <w:trPr>
          <w:trHeight w:val="5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4,00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ultura i ochrona dziedzictwa narodowego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0 078,00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78,00</w:t>
            </w:r>
          </w:p>
        </w:tc>
      </w:tr>
      <w:tr>
        <w:trPr>
          <w:trHeight w:val="5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20,00</w:t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a środków finansowych z niewykorzystanych w terminie wydatków, które nie wygasają z upływem roku budżetowego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58,00</w:t>
            </w:r>
          </w:p>
        </w:tc>
      </w:tr>
      <w:tr>
        <w:trPr>
          <w:trHeight w:val="220" w:hRule="exact"/>
        </w:trPr>
        <w:tc>
          <w:tcPr>
            <w:tcW w:w="2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9 48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>Załącznik Nr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Uchwały Rady Gminy w Mircu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Nr XI/56/2011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z dnia  29 czerwca 2011</w:t>
      </w:r>
      <w:r>
        <w:rPr/>
        <w:t xml:space="preserve"> roku</w:t>
      </w:r>
    </w:p>
    <w:tbl>
      <w:tblPr>
        <w:tblW w:w="955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1134"/>
        <w:gridCol w:w="5046"/>
        <w:gridCol w:w="1811"/>
      </w:tblGrid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8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8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hwała Nr XI/56/2011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8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-06-29</w:t>
            </w:r>
          </w:p>
        </w:tc>
      </w:tr>
      <w:tr>
        <w:trPr>
          <w:trHeight w:val="312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     / w zł,-/</w:t>
            </w:r>
          </w:p>
        </w:tc>
      </w:tr>
      <w:tr>
        <w:trPr>
          <w:trHeight w:val="1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ota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83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3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 44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2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3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7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2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 95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5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8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1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4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3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1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1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</w:tr>
      <w:tr>
        <w:trPr>
          <w:trHeight w:val="463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 65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 65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4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15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12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87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 30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0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2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7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7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56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6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0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7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9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35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1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1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7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9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450" w:hRule="exact"/>
        </w:trPr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9 48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61"/>
        <w:gridCol w:w="720"/>
        <w:gridCol w:w="3480"/>
        <w:gridCol w:w="1320"/>
        <w:gridCol w:w="1180"/>
        <w:gridCol w:w="1040"/>
        <w:gridCol w:w="940"/>
        <w:gridCol w:w="1060"/>
        <w:gridCol w:w="1181"/>
        <w:gridCol w:w="1171"/>
        <w:gridCol w:w="1474"/>
      </w:tblGrid>
      <w:tr>
        <w:trPr>
          <w:trHeight w:val="360" w:hRule="atLeast"/>
        </w:trPr>
        <w:tc>
          <w:tcPr>
            <w:tcW w:w="14627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Załącznik Nr 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Uchwały Rady Gminy w Mircu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XI/56/2011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 29 czerwca 2011 roku</w:t>
            </w:r>
          </w:p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Limity wydatków na wieloletnie przedsięwzięcia planowane do poniesienia w 2011 roku</w:t>
            </w:r>
          </w:p>
        </w:tc>
      </w:tr>
      <w:tr>
        <w:trPr>
          <w:trHeight w:val="21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Nazwa przedsięwzięci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Łączne nakłady finansowe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lanowane wydatki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Jednostka org.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ok budżetowy 2011 (8+9+10+11)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w tym źródła finansowania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ochody własne js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kredyty</w:t>
              <w:br/>
              <w:t>i pożycz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otacje i środki pochodzące z innych  źr.*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środki wymienione</w:t>
              <w:br/>
              <w:t>w art. 5 ust. 1 pkt 2 i 3 u.f.p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kredyty i pożyczki zaciągnięte na realizację zadania pod refundację wydatków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2</w:t>
            </w:r>
          </w:p>
        </w:tc>
      </w:tr>
      <w:tr>
        <w:trPr>
          <w:trHeight w:val="11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00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starczenie wody - zaspokajanie zbiorowych potrzeb mieszkańców wsi w dostarczenie wod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 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rząd Gminy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 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1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imowe utrzymanie dróg - bezpieczeństwo na droga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316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3 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3 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rząd Gminy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316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3 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3 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209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 xml:space="preserve">E-świętokrzyskie Rozbudowa Infrastruktury Informatycznej JST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7 4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5 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 6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1 4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Urząd Gminy </w:t>
            </w:r>
          </w:p>
        </w:tc>
      </w:tr>
      <w:tr>
        <w:trPr>
          <w:trHeight w:val="13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209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E-świętokrzyskie budowa systemu informacji przestrzennej Województwa Świętokrzyskiego w  Gminie Mirzec (2010-201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4 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4 9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 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5 0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rząd Gminy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majątkow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2 46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0 08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3 57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6 5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0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dministracja Urzędu Gminy- działalność statutow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86 5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7 3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7 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86 5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7 3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7 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4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ebudowa remizy Ochotniczej Straży Pożarnej w Tychowie Starym (2010-2012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7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</w:rPr>
              <w:t>Urząd Gminy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4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chotnicze straże pożarne - zaspokajanie potrzeb ludności w zakresie ochrony przeciwpożarowej i przeciwpowodziowej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4 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rząd Gminy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4 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majątk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7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.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2 6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 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 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Gadka</w:t>
            </w:r>
          </w:p>
        </w:tc>
      </w:tr>
      <w:tr>
        <w:trPr>
          <w:trHeight w:val="9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4 3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 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 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Mirzec</w:t>
            </w:r>
          </w:p>
        </w:tc>
      </w:tr>
      <w:tr>
        <w:trPr>
          <w:trHeight w:val="9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</w:rPr>
              <w:t>269 8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 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 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Tychów Nowy</w:t>
            </w:r>
          </w:p>
        </w:tc>
      </w:tr>
      <w:tr>
        <w:trPr>
          <w:trHeight w:val="10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6 5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 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 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Trębowiec</w:t>
            </w:r>
          </w:p>
        </w:tc>
      </w:tr>
      <w:tr>
        <w:trPr>
          <w:trHeight w:val="10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4 3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 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 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Osiny</w:t>
            </w:r>
          </w:p>
        </w:tc>
      </w:tr>
      <w:tr>
        <w:trPr>
          <w:trHeight w:val="103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3 9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8 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8 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Małyszyn</w:t>
            </w:r>
          </w:p>
        </w:tc>
      </w:tr>
      <w:tr>
        <w:trPr>
          <w:trHeight w:val="9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0 8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1 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1 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Tychów Stary</w:t>
            </w:r>
          </w:p>
        </w:tc>
      </w:tr>
      <w:tr>
        <w:trPr>
          <w:trHeight w:val="10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8 1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 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 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Jagodne</w:t>
            </w:r>
          </w:p>
        </w:tc>
      </w:tr>
      <w:tr>
        <w:trPr>
          <w:trHeight w:val="10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Powstanie kompleksowej strefy rekreacyjno-sportowej w Tychowie Nowym  (2010-201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72 7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47 1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7 0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0 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rząd Gminy</w:t>
            </w:r>
          </w:p>
        </w:tc>
      </w:tr>
      <w:tr>
        <w:trPr>
          <w:trHeight w:val="10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Szkolne place zabaw przy Szkołach Podstawowych                             Etap I   Szkoła Podstawowa Małyszyn, Gad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48 3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4 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7 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 xml:space="preserve">A.127 100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rząd Gminy</w:t>
            </w:r>
          </w:p>
        </w:tc>
      </w:tr>
      <w:tr>
        <w:trPr>
          <w:trHeight w:val="10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 6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Małyszyn</w:t>
            </w:r>
          </w:p>
        </w:tc>
      </w:tr>
      <w:tr>
        <w:trPr>
          <w:trHeight w:val="9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 8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Gadka</w:t>
            </w:r>
          </w:p>
        </w:tc>
      </w:tr>
      <w:tr>
        <w:trPr>
          <w:trHeight w:val="10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 8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</w:rPr>
              <w:t>Szkoła Podstawowa Tychów Nowy</w:t>
            </w:r>
          </w:p>
        </w:tc>
      </w:tr>
      <w:tr>
        <w:trPr>
          <w:trHeight w:val="97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 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Trębowiec</w:t>
            </w:r>
          </w:p>
        </w:tc>
      </w:tr>
      <w:tr>
        <w:trPr>
          <w:trHeight w:val="10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 6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Tychów Stary</w:t>
            </w:r>
          </w:p>
        </w:tc>
      </w:tr>
      <w:tr>
        <w:trPr>
          <w:trHeight w:val="9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5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Osiny</w:t>
            </w:r>
          </w:p>
        </w:tc>
      </w:tr>
      <w:tr>
        <w:trPr>
          <w:trHeight w:val="10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 7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edszkole Jagodne</w:t>
            </w:r>
          </w:p>
        </w:tc>
      </w:tr>
      <w:tr>
        <w:trPr>
          <w:trHeight w:val="10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9 4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6 3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6 3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edszkole Mirzec</w:t>
            </w:r>
          </w:p>
        </w:tc>
      </w:tr>
      <w:tr>
        <w:trPr>
          <w:trHeight w:val="103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380 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9 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</w:rPr>
              <w:t>159 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Gimnazjum Publiczne w Mircu</w:t>
            </w:r>
          </w:p>
        </w:tc>
      </w:tr>
      <w:tr>
        <w:trPr>
          <w:trHeight w:val="13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1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obsługa finansowa, księgowa jednostek organizacyjnych oświat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3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 7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 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espół Obsługi Ekon.Administ. Szkół i Przedszkoli w Mircu</w:t>
            </w:r>
          </w:p>
        </w:tc>
      </w:tr>
      <w:tr>
        <w:trPr>
          <w:trHeight w:val="105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4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8 9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Gimnazjum Publiczne w Mircu</w:t>
            </w:r>
          </w:p>
        </w:tc>
      </w:tr>
      <w:tr>
        <w:trPr>
          <w:trHeight w:val="10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4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 3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edszkole Jagodne</w:t>
            </w:r>
          </w:p>
        </w:tc>
      </w:tr>
      <w:tr>
        <w:trPr>
          <w:trHeight w:val="103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4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 3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Tychów Stary</w:t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4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ata i wychowanie - działalność statutowa w zakresie oświaty i wychowania, kształcenie, wychowanie i opie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 4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edszkole Mirzec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972 4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1 7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1 7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majątk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221 1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1 3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4 1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7 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0 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.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212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pieka społeczna - objęcie pomocą socjalną i opiekuńczą potrzebujących mieszkańców Gminy Mirze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8 5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 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 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Gminny Ośrodek Pomocy Społecznej w Mircu</w:t>
            </w:r>
          </w:p>
        </w:tc>
      </w:tr>
      <w:tr>
        <w:trPr>
          <w:trHeight w:val="43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219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 3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228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 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2 8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39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Rozwijamy skrzydła zainteresowań (2010-2011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2 9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7 7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 3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2 39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Gimnazjum  Mirzec 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39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yszłość bez barier                  (2010-201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5 5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4 1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 6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4 5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Szkoła Podstawowa Jagodne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8 5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1 8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 9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6 9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0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świetlenie uliczne - bezpieczeństwo publiczne i bezpieczeństwa na droga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867 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rząd Gminy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wydatki bieżą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867 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10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ompleksowa rewitalizacja i wzrost estetyki funkcjonalnej przestrzeni publicznej terenów kulturowych i historycznych w centrum Mirca                (2009-2013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110 5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10 2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8 1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2 0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rząd Gminy</w:t>
            </w:r>
          </w:p>
        </w:tc>
      </w:tr>
      <w:tr>
        <w:trPr>
          <w:trHeight w:val="16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19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ebudowa i rozbudowa budynku byłej szkoły podstawowej wraz ze zmianą sposobu użytkowania na Centrum Twórczości Ludowej w Osinach (2008-201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5 5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0 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8 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1 95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rząd Gminy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 majątk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036 1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230 2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76 2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54 03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azem wydatki bieżą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 577 2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290 8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093 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96 9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azem wydatki majątk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 484 7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 051 7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843 9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27 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080 66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gółe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6 061 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 342 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 937 9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27 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 277 56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x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07"/>
        <w:gridCol w:w="820"/>
        <w:gridCol w:w="4088"/>
        <w:gridCol w:w="1340"/>
        <w:gridCol w:w="1060"/>
        <w:gridCol w:w="1060"/>
        <w:gridCol w:w="1400"/>
        <w:gridCol w:w="1380"/>
        <w:gridCol w:w="1380"/>
        <w:gridCol w:w="1560"/>
      </w:tblGrid>
      <w:tr>
        <w:trPr>
          <w:trHeight w:val="360" w:hRule="atLeast"/>
        </w:trPr>
        <w:tc>
          <w:tcPr>
            <w:tcW w:w="15135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Załącznik Nr 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Uchwały Rady Gminy w Mircu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XI/56/2011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 29 czerwca 2011 roku</w:t>
            </w:r>
          </w:p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Zadania inwestycyjne roczne w 2011 r.</w:t>
            </w:r>
          </w:p>
        </w:tc>
      </w:tr>
      <w:tr>
        <w:trPr>
          <w:trHeight w:val="167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złotych</w:t>
            </w:r>
          </w:p>
        </w:tc>
      </w:tr>
      <w:tr>
        <w:trPr>
          <w:trHeight w:val="19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Lp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zdz.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Nazwa zadania inwestycyjnego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lanowane wydatk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Jednostka org. realizująca zadanie lub koordynująca program</w:t>
            </w:r>
          </w:p>
        </w:tc>
      </w:tr>
      <w:tr>
        <w:trPr>
          <w:trHeight w:val="31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ok budżetowy 2011 (7+8+9+10)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 tym źródła finansowani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kredyty</w:t>
              <w:br/>
              <w:t>i pożycz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otacje i środki pochodzące</w:t>
              <w:br/>
              <w:t>z innych  źr.*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środki wymienione</w:t>
              <w:br/>
              <w:t>w art. 5 ust. 1 pkt 2 i 3 u.f.p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kredyty i pożyczki zaciągnięte na realizację zadania pod refundację wydatków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1</w:t>
            </w:r>
          </w:p>
        </w:tc>
      </w:tr>
      <w:tr>
        <w:trPr>
          <w:trHeight w:val="98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1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Uzupełnienie wkładem pieniężnym udziałów wnoszonych do Przedsiębiorstwa Wodociągów i Kanalizacji w Starachowica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Urząd Gminy </w:t>
            </w:r>
          </w:p>
        </w:tc>
      </w:tr>
      <w:tr>
        <w:trPr>
          <w:trHeight w:val="53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16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kup odśnieżarki do chodników i parkingó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Urząd Gminy </w:t>
            </w:r>
          </w:p>
        </w:tc>
      </w:tr>
      <w:tr>
        <w:trPr>
          <w:trHeight w:val="70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023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Zakup programu komputerowego  do obsługi kasy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Urząd Gminy </w:t>
            </w:r>
          </w:p>
        </w:tc>
      </w:tr>
      <w:tr>
        <w:trPr>
          <w:trHeight w:val="68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Budowa przyłącza kanalizacyjnego przy budynku Szkoły Podstawowej w Małyszyni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 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 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Szkoła Podstawowa w Małyszynie </w:t>
            </w:r>
          </w:p>
        </w:tc>
      </w:tr>
      <w:tr>
        <w:trPr>
          <w:trHeight w:val="7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udowa przyłącza kanalizacyjnego przy budynku Szkoły Podstawowej w Gad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 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 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Szkoła Podstawowa w Gadce </w:t>
            </w:r>
          </w:p>
        </w:tc>
      </w:tr>
      <w:tr>
        <w:trPr>
          <w:trHeight w:val="8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udowa przyłącza kanalizacyjnego przy budynku Szkoły Podstawowej w Jagodn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 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 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w Jagodnem</w:t>
            </w:r>
          </w:p>
        </w:tc>
      </w:tr>
      <w:tr>
        <w:trPr>
          <w:trHeight w:val="6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udowa przyłącza kanalizacyjnego przy budynku Szkoły Podstawowej w Osina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 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 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w Osinach</w:t>
            </w:r>
          </w:p>
        </w:tc>
      </w:tr>
      <w:tr>
        <w:trPr>
          <w:trHeight w:val="87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nstalacja dodatkowej kamery zewnętrznej do monitorowania placu zabaw przy Szkole Podstawowej w Gad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Szkoła Podstawowa w Gadce </w:t>
            </w:r>
          </w:p>
        </w:tc>
      </w:tr>
      <w:tr>
        <w:trPr>
          <w:trHeight w:val="92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nstalacja dodatkowej kamery zewnętrznej do monitorowania placu zabaw przy Szkole Podstawowej w Gad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Szkoła Podstawowa w Małyszynie 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nstalacja monitoringu zewnętrznego przy Szkole Podstawowej w Tychowie Nowy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koła Podstawowa w Tychowie Nowym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4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nstalacja monitoringu zewnętrznego przy Przedszkolu w Mirc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edszkole Mirzec</w:t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4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Budowa przyłącza kanalizacyjnego przy budynku Przedszkola w Jagodnym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Przedszkole Jagodne </w:t>
            </w:r>
          </w:p>
        </w:tc>
      </w:tr>
      <w:tr>
        <w:trPr>
          <w:trHeight w:val="88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015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udowa linii napowietrznej oświetlenia ulicznego Mirzec ul. Langiewicza - Mirzec Poddąbrowa  (łącznik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A.      </w:t>
              <w:br/>
              <w:t>B.</w:t>
              <w:br/>
              <w:t>C.</w:t>
              <w:br/>
              <w:t xml:space="preserve">D.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Urząd Gminy </w:t>
            </w:r>
          </w:p>
        </w:tc>
      </w:tr>
      <w:tr>
        <w:trPr>
          <w:trHeight w:val="69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015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udowa linii napowietrznej oświetlenia ulicznego Mirzec Malcówki - wykonanie dokumentacj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Urząd Gminy </w:t>
            </w:r>
          </w:p>
        </w:tc>
      </w:tr>
      <w:tr>
        <w:trPr>
          <w:trHeight w:val="450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gół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14 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4 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60"/>
        <w:gridCol w:w="900"/>
        <w:gridCol w:w="1240"/>
        <w:gridCol w:w="530"/>
        <w:gridCol w:w="780"/>
        <w:gridCol w:w="2860"/>
        <w:gridCol w:w="2035"/>
        <w:gridCol w:w="1580"/>
      </w:tblGrid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Załącznik Nr 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do Uchwały Nr XI/56/201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Rady Gminy w Mircu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z dnia 29 czerwca 2011 roku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58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ydatki na programy i projekty realizowane ze środków pochodzących z budżetu Unii Europejskiej oraz innych źródeł zagranicznych, niepodlegających zwrotowi na 2011 rok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 zadani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Jednostka org. realizująca zadanie lub koordynująca program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Rozdział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e nakłady i źródła finansowania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Wydatki w roku budżetowym 2011</w:t>
            </w:r>
          </w:p>
        </w:tc>
      </w:tr>
      <w:tr>
        <w:trPr>
          <w:trHeight w:val="9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Program: Regionalny Program Operacyjny Województwa Świętokrzyskiego na lata 2007-2013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2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rząd Gminy 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2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2095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zadania:</w:t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67 494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35 113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Priorytet: 2: wsparcie Innowacyjne "Budowa Społeczeństwa Informacyjnego oraz Wzrost Potencjału Inwestycyjnego Regionu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majątkowe: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67 494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35 113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Działanie:2.2.Budowa Infrastruktury Społeczeństwa Informatycznego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46 01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3 688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Projekt: Rozbudowa Infrastruktury Informatycznej Urzędu Gminy e-Świętokrzyskie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21 48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01 425</w:t>
            </w:r>
          </w:p>
        </w:tc>
      </w:tr>
      <w:tr>
        <w:trPr>
          <w:trHeight w:val="19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Program: Regionalny Program Operacyjny Województwa Świętokrzyskiego na lata 2007-2013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rząd Gminy 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2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2095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zadania: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4 9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4 968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Priorytet: 2: wsparcie Innowacyjne "Budowa Społeczeństwa Informacyjnego oraz Wzrost Potencjału Inwestycyjnego Regionu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majątkowe: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4 968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4 968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Działanie:2.2.Budowa Infrastruktury Społeczeństwa Informatycznego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9 883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9 883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</w:rPr>
              <w:t xml:space="preserve">Projekt:E-świętokrzyskie Budowa Informacji Przestrzennej Województwa Świętokrzyskiego w Gminie Mirzec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5 085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5 085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Program:Program Operacyjny Kapitał Ludzki 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010-2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53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539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artość zadania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92 9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67 736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Priorytet: IX Rozwój wykształcenia i kompetencji w regionach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ydatki bieżące: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92 963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67 736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Działanie: 9.1 Wyrównanie szans edukacyjnych i zapewnienie wysokiej jakości usług edukacyjnych świadczonych w systemie oświaty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Gimnazjum Publiczne Mirzec 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 środki z budżetu j.s.t.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Projekt : Rozwijam skrzydła zainteresowań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 środki z budżetu krajowego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44 128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5 342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48 835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42 394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4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Program:Program Operacyjny Kapitał Ludzki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5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539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artość zadania: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15 541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4 151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Priorytet: IX Rozwój wykształcenia i kompetencji w regionach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010-20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ydatki bieżące: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15 541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4 151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Działanie: 9.1 Wyrównanie szans edukacyjnych i zapewnienie wysokiej jakości usług edukacyjnych świadczonych w systemie oświaty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Szkoła Podstawowa Jagodne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Projekt : 'Przyszłość bez barier 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7 354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 644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8 187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54 507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5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Program: Program Rozwoju Obszarów Wiejskich na lata 2007-20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artość zadania: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72 781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47 166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</w:rPr>
              <w:t>Priorytet: oś 3 Jakość życia na obszarach wiejskich i zróżnicowania gospodarki wiejski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ydatki majątkowe: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72 781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47 166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Działanie: 313, 322, 323 Odnowa i rozwój ws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86 707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61 092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Projekt : Powstanie kompleksowej strefy rekreacyjno- sportowej w Tychowie Nowym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010-20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Urząd Gmin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0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010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86 074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86 074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Program: Program Rozwoju Obszarów Wiejskich na lata 2007-201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artość zadania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25 5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20 003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</w:rPr>
              <w:t>Priorytet: oś 3 Jakość życia na obszarach wiejskich i zróżnicowania gospodarki wiejski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ydatki majątkowe: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25 558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20 003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Działanie: 313, 322, 323 Odnowa i rozwój ws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445 371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98 050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Projekt : Przebudowa i rozbudowa budynku byłej szkoły podstawowej wraz ze zmiana sposobu użytkowania na Centrum Twórczości Ludowej w Osinach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008-20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Urząd Gmin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2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219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480 187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21 953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Program: Regionalny Program Operacyjny Województwa Świętokrzyskiego na lata 2007-2013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009-201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Urząd Gminy 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2105</w:t>
            </w:r>
          </w:p>
        </w:tc>
        <w:tc>
          <w:tcPr>
            <w:tcW w:w="2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artość zadania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 110 5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10 273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Priorytet: Oś 6 : Wzmocnienie ośrodków miejskich i rewitalizacja małych miast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ydatki majątkowe: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 110 581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10 273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Działanie : 6.2. Rewitalizacja małych miast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 244 232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478 188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Projekt : Kompleksowa Rewitalizacja i Wzrost Estetyki Funkcjonalnej Przestrzeni Publicznej Terenów Kulturowych i Historycznych w centrum Mirca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 866 349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432 085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Program:  Program Operacyjny Kapitał Ludzk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0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Gminny Ośrodek Pomocy Społecznej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5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539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artość zadania: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53 308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53 308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Priorytet: VII Promocja Integracji Społecznej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ydatki bieżące: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53 308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53 308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Działanie : 7.1. Rozwój i upowszechnianie aktywnej integracj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3 654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3 654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Projekt : "Wspólna Sprawa"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 994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 994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7 66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7 66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Program: Program Rozwoju Obszarów Wiejskich na lata 2007-20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0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Urząd Gminy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2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219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artość zadania: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 553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 553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Priorytet: Lokalna Strategia Rozwoju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ydatki bieżące: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 553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 553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Działanie : 4.1. Wdrażanie lokalnych strategii rozwoju" z zakresu małych projektów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 84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 84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Projekt : "Dajmy szansę młodzieży poznać i pokochać folklor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4 713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4 713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0.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Program: Program Rozwoju Obszarów Wiejskich na lata 2007-20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0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Urząd Gminy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2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219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artość zadania: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3 36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3 36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Priorytet: Lokalna Strategia Rozwoju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ydatki bieżące: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3 36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3 360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Działanie : 4.1. Wdrażanie lokalnych strategii rozwoju" z zakresu małych projektów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j.s.t.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2 353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2 353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Projekt : "Plon niesiemy plon - święto plonów w gminie Mirzec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z budżetu krajowego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 007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 007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Ogółem wydatk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5 558 328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2 517 852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Wydatki bieżące: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502 725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326 108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 środki z budżetu j.s.t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8 847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4 221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 środki z budżetu krajoweg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3 47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6 98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410 40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60 281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Wydatki majątkowe: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4 961 38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2 097 523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 środki z budżetu j.s.t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 042 204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90 901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 środki z budżetu krajoweg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- środki z UE oraz innych źródeł zagraniczny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 919 178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 106 622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</w:t>
      </w:r>
      <w:r>
        <w:rPr>
          <w:b/>
          <w:i/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Robert Gral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default"/>
  </w:font>
  <w:font w:name="Times New Roman C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05:00Z</dcterms:created>
  <dc:creator>ksgadma</dc:creator>
  <dc:description/>
  <cp:keywords/>
  <dc:language>en-US</dc:language>
  <cp:lastModifiedBy>ksgadma</cp:lastModifiedBy>
  <cp:lastPrinted>2011-06-16T10:17:00Z</cp:lastPrinted>
  <dcterms:modified xsi:type="dcterms:W3CDTF">2011-07-04T07:06:00Z</dcterms:modified>
  <cp:revision>25</cp:revision>
  <dc:subject/>
  <dc:title/>
</cp:coreProperties>
</file>